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t" o:allowincell="f" style="position:absolute;margin-left:0pt;margin-top:0pt;width:455.95pt;height:44.95pt;mso-wrap-style:none;v-text-anchor:middle" type="_x0000_t136">
            <v:path textpathok="t"/>
            <v:textpath on="t" fitshape="t" string="温州市龙湾区城市管理与行政执法局文件" style="font-family:&quot;宋体&quot;;font-size:12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温龙城法〔</w:t>
      </w:r>
      <w:r>
        <w:rPr>
          <w:rFonts w:eastAsia="仿宋_GB2312" w:cs="宋体" w:ascii="仿宋_GB2312" w:hAnsi="仿宋_GB2312"/>
          <w:bCs/>
          <w:sz w:val="32"/>
          <w:szCs w:val="32"/>
        </w:rPr>
        <w:t>201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〕</w:t>
      </w:r>
      <w:r>
        <w:rPr>
          <w:rFonts w:cs="宋体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0"/>
                <wp:effectExtent l="0" t="19685" r="0" b="1968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spacing w:val="-9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9"/>
          <w:kern w:val="0"/>
          <w:sz w:val="44"/>
          <w:szCs w:val="44"/>
        </w:rPr>
        <w:t>龙湾区城管与执法局创建国家园林城市工作方案</w:t>
      </w:r>
    </w:p>
    <w:p>
      <w:pPr>
        <w:pStyle w:val="Normal"/>
        <w:autoSpaceDE w:val="false"/>
        <w:jc w:val="left"/>
        <w:rPr>
          <w:rFonts w:ascii="AdobeHeitiStd-Regular;宋体" w:hAnsi="AdobeHeitiStd-Regular;宋体" w:eastAsia="AdobeHeitiStd-Regular;宋体" w:cs="AdobeHeitiStd-Regular;宋体"/>
          <w:color w:val="000000"/>
          <w:spacing w:val="-9"/>
          <w:kern w:val="0"/>
          <w:sz w:val="44"/>
          <w:szCs w:val="44"/>
          <w:lang w:val="en-US" w:eastAsia="zh-CN"/>
        </w:rPr>
      </w:pPr>
      <w:r>
        <w:rPr>
          <w:rFonts w:eastAsia="AdobeHeitiStd-Regular;宋体" w:cs="AdobeHeitiStd-Regular;宋体" w:ascii="AdobeHeitiStd-Regular;宋体" w:hAnsi="AdobeHeitiStd-Regular;宋体"/>
          <w:color w:val="000000"/>
          <w:spacing w:val="-9"/>
          <w:kern w:val="0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中队、局属各单位，机关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全力做好国家园林城市创建，确保顺利通过省、国家对我市国家园林城市的创建评审，根据我市国家园林城市创建实施方案、市城管与执法局创建国家园林城市工作方案，特制订局创建国家园林城市工作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市委市政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2015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创成“国家园林城市”工作总体部署，全区城管与执法系统要以主人翁的姿态，全力做好创建各项工作，各科室、中队、局属各单位主要负责人要切实发挥带头作用，确保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份的创国园初评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份的终审顺利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国家园林城市评审标准及相关要求，经研究，成立区城管与执法局创建国家园林城市领导小组，王身康任组长，程海彬任常务副组长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其他班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员任副组长，成员：局办公室、政工科、考绩办、城管一科、城管二科、执法监督科、指挥中心、园林绿化管理处、环卫处、道路管理处、路灯管理处、排污管理处主要负责人。领导小组下设综合组、督查组、市容组、市政园林组、协作组和攻坚组等六个工作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个工作组组成人员及职责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综合组：程海彬任组长，成员由办公室、园林绿化管理处综合科相关人员组成。工作职责：负责我区国家园林城市创建工作的协调，按时间节点要求做好阶段性工作；负责检查、督促、通报创建工作进展情况；负责协调区领导对创建工作的督查；负责对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初评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终评的相关工作；负责创园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督查组：黄明高任组长，成员由执法监督科、考绩办、园林管理处管理科、公园管理科人员组成。工作职责：负责对创建工作的督查，按照各时间节点的工作内容和要求，分别对迎检线路（园林绿化线、市政线和住房保障线）和考查点进行督查；负责组织检查各相关单位的责任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容组：周安敏任组长，成员由城管一科、环卫处、各中队相关人员组成。工作职责：负责迎检线路沿线市容市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政园林组：吴良文任组长，成员由城管二科、道路管理处、路灯管理处、排污管理处、园林绿化管理处管理科相关人员组成。工作职责：负责国家园林城市创建迎检线路沿线市政公用设施、园林绿化提升建设等工作，做好有关市政公用行业、园林绿化的指标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协作组：林丽任组长，成员由指挥中心相关人员组成。工作职责：负责国家园林城市创建指标建设的督导工作，由数字城管进行信息采集，反馈至各相关责任单位进行整改提升，将创园信息采集与整改纳入数字城管统一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攻坚组：冯宪尧任组长，成员由园林绿化管理处技术科相关人员组成。工作职责：负责国家园林城市指标建设中难点工作，重点督导园林绿化项目建设、受损或废弃点覆绿等，助推创建工作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提高认识，加强领导。各工作组要增强责任感、紧迫感，克服畏难情绪，把思想认识统一到市委市政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2015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成功创建国家园林城市的要求上来，统一到国家园林城市创建的各项任务目标上来，切实加强对创建工作的组织领导，密切联系各责任单位，按照国家园林城市创建工作职责和目标，按期保质保量完成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落实责任，精心组织。创园工作时间紧、任务重，各工作组要抽调专人，明确工作职责，制定工作方案，周密安排部署，按照市创园办创建任务的分解，倒排时间表，分阶段组织实施，督促责任单位完成各项任务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加强督办，确保成效。各工作组要按照职责分工，认真履职，密切配合，加强协调，相互促进，及时向市创园办报送工作进展情况。定期召集工作分析会，及时了解和协调解决实施过程中出现的问题，狠抓各项创建任务落实，形成创建合力，加快任务完成进度，提高工作成效，确保我市国家园林城市创建工作顺利通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温州市创建国家园林城市迎检线路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温州市龙湾区城市管理与行政执法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温州市创建国家园林城市迎检线路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国家园林城市评审办法的要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及我市园林绿化实际情况，经实地勘查研究，确定迎检线路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园林绿化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园林绿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朝大酒店锦绣路白鹿洲公园北门白鹿洲公园码头上船（参观综合性公园、古树名木）温瑞塘河北段（看沿河绿化成果）龙舟基地（滨水公园）上岸、过境路、雪山路景山公园（参观山地公园建设、生物防治推广点、乡土植物应用示范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茶花园、亚热带植物园、节约型绿地建设点）雪山路 九山公园西入口（参观综合公园建设、防灾避险设施建设点、生物防治推广点、节约型绿地建设点、林荫停车场）九山路（参观林荫路建设）、勤奋路北段、望江东路（郭公山）江心屿（参观综合公园、历史文化建设点、生物防治推广点、节约型绿地建设点、古树名木示范点）瓯江路防洪堤景观带状公园（林荫停车场、节约型公园绿地建设点）东明路中瑞曼哈顿（新建小区、立体绿化）瓯江路、高田路、江滨中路、车站大道吕浦公园（街头小游园）喜来登大酒店前（街头绿地）锦绣路、府西路世纪广场（应急避险点）市府路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汤家桥路名人中环（新建小区、立体绿化）汤家桥南路香缇半岛小区（新建小区）汤家桥南路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锦江路、惠民路、市府路、划龙桥路下吕浦三区（改建小区绿化改造提升）车站大道、锦绣路王朝大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园林绿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朝大酒店锦绣路绣山公园北门（参观综合性公园、防灾避险设施建设点、生物防治推广点、节约型绿地建设点、乡土植物应用示范点）绣山公园北门出锦绣路伯爵山庄（改建小区）锦绣路、府东路世纪广场（街头绿地、防灾避险设施建设点）市府路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汤家桥南路名人中环（新建小区、立体绿化）汤家桥南路香缇半岛经汤家桥南路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汤家桥北路、学院东路、车站大道、江滨中路、东明路中瑞曼哈顿（新建小区、立体绿化）经瓯江路防洪堤景观带状公园（防护绿地、林荫停车场、节约型绿地建设点、古树名木）瓯江路、望江东路、江心屿（参观综合公园、历史文化建设点、生物防治推广点、节约型绿地建设点、古树名木示范点）望江东路、勤奋路、雪山路、杏花路、马鞍池东路马鞍池公园（参观综合性公园、防灾避险设施建设点、生物防治推广点、节约型绿地建设点、乡土植物应用示范点、专类公园）马鞍池东路、山前街巽山公园（街头绿地）锦绣路王朝大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扩大的备查点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瓯海的半塘公园、牛山公园；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龙湾的黄石山公园；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三垟湿地的五福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市政公用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朝大酒店锦绣路、府西路、绣山路、府东路智慧城管中心（参观“智慧”城管平台）府东路、新城大道、汤家桥路、学院东路聚英人才公寓（节能建筑）学院东路、会展路中心片污水处理厂（查看城市污水处理成效）会展路、机场路、温州东互通进入沈海高速、仰义互通出口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G33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临江垃圾焚烧厂（参观垃圾焚烧发电流程、生活垃圾无害化处理场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G33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线、仰义互通进入金丽温高速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温州东互通、机场路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府路、温州市实验小学（节能建筑）市府路世纪广场（参观自行车绿色交通系统）市府路、府西路、锦江路 惠民路垃圾中转站（参观垃圾收集、中转流程）惠民南路、市府路、车站大道、锦绣路王朝大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住房保障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朝大酒店锦绣路、车站大道、学院东路 聚英人才公寓（保障性住房、两个入住住户）聚英家园三期（新开工建设的保障性住房）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会展路、机场大道、龙腾路、瓯海大道、孚敬路瑶溪经济适用房住房一、二、五组团（新开工建设的保障性住房）孚敬路、瓯海大道、曹龙路瑶溪河滨农房改造集聚工程（棚户区改造）曹龙路、瓯海大道、汤家桥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市府路、车站大道、锦绣路南塘街（城中村改建点）锦绣路、杏花路（林荫路）九山路（林荫路）勤奋路口、望江东路、瓯江路、高田路、江滨西路、车站大道、锦绣路王朝大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502" w:leader="none"/>
        </w:tabs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区委常委、副区长陈栋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3810</wp:posOffset>
                </wp:positionV>
                <wp:extent cx="5600700" cy="635"/>
                <wp:effectExtent l="635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0.3pt" to="437.95pt,0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8135</wp:posOffset>
                </wp:positionV>
                <wp:extent cx="56007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05pt" to="440.95pt,25.0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温州市龙湾区城市管理</w:t>
      </w:r>
      <w:r>
        <w:rPr>
          <w:rFonts w:ascii="仿宋_GB2312" w:hAnsi="仿宋_GB2312" w:eastAsia="仿宋_GB2312"/>
          <w:sz w:val="28"/>
          <w:szCs w:val="28"/>
          <w:lang w:eastAsia="zh-CN"/>
        </w:rPr>
        <w:t>与行政执法局</w:t>
      </w:r>
      <w:r>
        <w:rPr>
          <w:rFonts w:ascii="仿宋_GB2312" w:hAnsi="仿宋_GB2312" w:eastAsia="仿宋_GB2312"/>
          <w:sz w:val="28"/>
          <w:szCs w:val="28"/>
        </w:rPr>
        <w:t xml:space="preserve">办公室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eastAsia="仿宋_GB2312"/>
          <w:sz w:val="28"/>
          <w:szCs w:val="28"/>
        </w:rPr>
        <w:t xml:space="preserve">日印发  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17" w:gutter="0" w:header="851" w:top="2098" w:footer="992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dobeHeitiStd-Regular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900"/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0:00Z</dcterms:created>
  <dc:creator>Windows 用户</dc:creator>
  <dc:description/>
  <dc:language>en-US</dc:language>
  <cp:lastModifiedBy>城管与执法局</cp:lastModifiedBy>
  <cp:lastPrinted>2015-02-28T10:05:00Z</cp:lastPrinted>
  <dcterms:modified xsi:type="dcterms:W3CDTF">2015-02-28T08:41:57Z</dcterms:modified>
  <cp:revision>4</cp:revision>
  <dc:subject/>
  <dc:title>温州市龙湾区城管与执法局创建国家园林城市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