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57.85pt;height:63.8pt;mso-wrap-style:none;v-text-anchor:middle" type="_x0000_t136">
            <v:path textpathok="t"/>
            <v:textpath on="t" fitshape="t" string="温州市龙湾区创建国家园林城市领导小组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温龙创园办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57150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pt" to="458.95pt,18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pacing w:val="-11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pacing w:val="-11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龙湾区行政中心区及主要道路彩化提升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改善城市形象、提升城市绿化品质，根据《温州市主要道路彩化提升实施方案》，结合我区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道路沿线绿地实际情况，适当补植增种开花、彩叶的乔灌木和地被，丰富城市绿地季相变化，形成三季有花、四季有景的植物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地制宜。根据实地选择适合的树种和造景形式进行补植，不应对现状乔木造成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术创新。引选优良的开花、彩叶树种，推广立体绿化等新型技术，充分利用空间、增加绿量、丰富植物季相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济节约。推广节约型绿地建设，选用合理规格的苗木，控制造价，以养护简便的乔木、大灌木为主，控制草花、模纹的数量，降低日后养护管理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管理优先。重视和加强日常养护管理，制定年度养护和资金保障计划，避免出现因养护不到位成为疤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绿化季节性特点，按三个时间节点分片区逐步开展彩化改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完成以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38"/>
        <w:gridCol w:w="2382"/>
        <w:gridCol w:w="2673"/>
        <w:gridCol w:w="1909"/>
      </w:tblGrid>
      <w:tr>
        <w:trPr>
          <w:trHeight w:val="6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</w:tr>
      <w:tr>
        <w:trPr>
          <w:trHeight w:val="6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行政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府大院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根据彩化提升设计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中心区管委会</w:t>
            </w:r>
          </w:p>
        </w:tc>
      </w:tr>
      <w:tr>
        <w:trPr>
          <w:trHeight w:val="6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行政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府周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温州大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龙湾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永强大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龙湾段</w:t>
            </w:r>
            <w:r>
              <w:rPr/>
              <w:t>(</w:t>
            </w:r>
            <w:r>
              <w:rPr/>
              <w:t>瓯海大道</w:t>
            </w:r>
            <w:r>
              <w:rPr/>
              <w:t>-</w:t>
            </w:r>
            <w:r>
              <w:rPr/>
              <w:t>衙前</w:t>
            </w:r>
            <w:r>
              <w:rPr/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5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河泥荡公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整个公园彩色树种补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4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龙翔湖公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整个公园彩色树种补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5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龙腾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全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状元街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完成以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45"/>
        <w:gridCol w:w="2405"/>
        <w:gridCol w:w="2635"/>
        <w:gridCol w:w="2034"/>
      </w:tblGrid>
      <w:tr>
        <w:trPr>
          <w:trHeight w:val="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</w:tr>
      <w:tr>
        <w:trPr>
          <w:trHeight w:val="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高速东入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根据入城口改造专项设计范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根据入城口改造专项设计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机场入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根据入城口改造专项设计范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根据入城口改造专项设计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龙湾国际机场</w:t>
            </w:r>
          </w:p>
        </w:tc>
      </w:tr>
      <w:tr>
        <w:trPr>
          <w:trHeight w:val="6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机场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汤家桥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耐宝路口，根据入城口改造专项设计范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根据入城口改造专项设计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耐宝路口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茅竹岭隧道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上江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全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龙江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全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永定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全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沿线及节点彩色树种补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城管与执法局</w:t>
            </w:r>
          </w:p>
        </w:tc>
      </w:tr>
      <w:tr>
        <w:trPr>
          <w:trHeight w:val="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瓯江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龙湾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根据设计方案调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区公用事业建设指挥部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完成以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地段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3"/>
        <w:gridCol w:w="2110"/>
        <w:gridCol w:w="2984"/>
        <w:gridCol w:w="2269"/>
      </w:tblGrid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道路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范  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 作 内 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任单位</w:t>
            </w:r>
          </w:p>
        </w:tc>
      </w:tr>
      <w:tr>
        <w:trPr>
          <w:trHeight w:val="4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瓯海大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湾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沿线及节点彩色树种补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城管与执法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保障。区财政安排专项资金用于彩化提升工作，并积极争取市级财政对彩化项目的考核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简化建设程序。各责任单位要抓住绿化时机，简化建设程序，加快推进彩化工作。严格质量把关，保证彩苗成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养护管理。要合理安排养护计划，落实养护资金，确保提升工作取得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</w:t>
      </w:r>
      <w:r>
        <w:rPr>
          <w:rFonts w:ascii="仿宋_GB2312" w:hAnsi="仿宋_GB2312" w:eastAsia="仿宋_GB2312"/>
          <w:sz w:val="32"/>
          <w:szCs w:val="32"/>
        </w:rPr>
        <w:t>龙湾区创建国家园林城市领导小组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-340" w:firstLine="28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5439410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5pt;margin-top:1.75pt;width:4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53695</wp:posOffset>
                </wp:positionV>
                <wp:extent cx="5439410" cy="1270"/>
                <wp:effectExtent l="635" t="5080" r="63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15pt;margin-top:27.85pt;width:4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kern w:val="0"/>
          <w:sz w:val="28"/>
          <w:szCs w:val="28"/>
        </w:rPr>
        <w:t xml:space="preserve">温州市龙湾区创建国家园林城市领导小组办公室    </w:t>
      </w:r>
      <w:r>
        <w:rPr>
          <w:rFonts w:eastAsia="仿宋_GB2312" w:cs="仿宋_GB2312" w:ascii="仿宋_GB2312" w:hAnsi="仿宋_GB2312"/>
          <w:spacing w:val="-18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-18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8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8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8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8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AndChars" w:linePitch="5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3:00Z</dcterms:created>
  <dc:creator>吴建初</dc:creator>
  <dc:description/>
  <dc:language>en-US</dc:language>
  <cp:lastModifiedBy>城管与执法局</cp:lastModifiedBy>
  <cp:lastPrinted>2014-09-03T14:57:00Z</cp:lastPrinted>
  <dcterms:modified xsi:type="dcterms:W3CDTF">2014-09-12T09:19:08Z</dcterms:modified>
  <cp:revision>136</cp:revision>
  <dc:subject/>
  <dc:title>龙湾区行政中心区及主要道路彩化提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