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龙城法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cs="宋体"/>
          <w:bCs/>
          <w:sz w:val="18"/>
          <w:szCs w:val="32"/>
        </w:rPr>
      </w:pPr>
      <w:r>
        <w:rPr>
          <w:rFonts w:cs="宋体" w:ascii="仿宋_GB2312;仿宋" w:hAnsi="仿宋_GB2312;仿宋"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关于开展“七星干部”评选活动的通知</w:t>
      </w:r>
    </w:p>
    <w:p>
      <w:pPr>
        <w:pStyle w:val="Normal"/>
        <w:jc w:val="both"/>
        <w:rPr>
          <w:rFonts w:ascii="仿宋_GB2312;仿宋" w:hAnsi="仿宋_GB2312;仿宋" w:eastAsia="方正小标宋_GBK;微软雅黑" w:cs="仿宋_GB2312;仿宋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小标宋_GBK;微软雅黑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eastAsia="zh-CN"/>
        </w:rPr>
        <w:t>各中队、局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深入开展党的群众路线教育实践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管执法队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风建设，深化创先争优活动，树立一批想干事、能干事、干成事，努力工作、爱岗敬业、勇于奉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典型，发挥先进典型的示范和带动作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我局实际，经党委研究决定，在全局范围内开展“七星干部”（即学习之星、爱岗之星、办案之星、廉洁之星、服务之星、攻坚之星、管理之星）的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开展以为民务实清廉为主要内容的党的群众路线教育实践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将教育实践活动向个人延伸和向日常渗透，进一步提高执法人员素质，转变工作作风，提高办事质量和效率，积极营造学先进、赶先进、当先进的和谐社会氛围，引导全局广大党员干部树立正确的道德观、价值观，立足岗位，创先争优，树立“勤政、务实、廉洁、高效”的公务员形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成立局“七星干部”评选工作领导小组，组成名单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长：王身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副组长：程海彬、周启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员：吴建初、郑存华、王月明、杜新俊、金欧、郑皓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领导小组下设办公室，办公室设在政工科，由郑存华同志兼任办公室主任，李晓丽同志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学习之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讲学习、讲政治、讲正气，坚决贯彻执行党的路线、方针、政策；认真学习政治理论，在思想上、政治上与党中央保持高度一致；思想觉悟高，宗旨观念牢，能够自觉维护大局，服务中心，充分发挥职能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认真学习法律、法规和相关政策，精通城市管理与行政执法有关法律知识，熟谙业务，公平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爱岗之星。热爱城管与执法工作，有</w:t>
      </w:r>
      <w:r>
        <w:rPr>
          <w:rFonts w:ascii="仿宋_GB2312;仿宋" w:hAnsi="仿宋_GB2312;仿宋" w:cs="仿宋_GB2312;仿宋" w:eastAsia="仿宋_GB2312;仿宋"/>
          <w:i w:val="false"/>
          <w:color w:val="111111"/>
          <w:sz w:val="32"/>
          <w:szCs w:val="32"/>
          <w:lang w:eastAsia="zh-CN"/>
        </w:rPr>
        <w:t>强烈的事业心、责任感和务实的工作作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勤奋进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爱岗敬业，开拓创新，尽职尽责，苦干实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于奉献、在本职工作岗位上和重大项目、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中主动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于吃苦、业绩突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办案之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丰富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经验和较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案件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，熟练地掌握和运用业务工作必备的法律知识，坚持理论与实践相结合，注重法律适用等有关问题的理论研究，积极撰写调研文章、案例评析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敢于办案、积极办案、快速办案，善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复杂、疑难案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廉洁之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执行党的路线、方针、政策，贯彻落实党风廉政建设责任制规定成绩突出；坚持原则，敢于同各种不正之风和腐败行为坚决斗争；认真执行领导干部廉洁自律的各项规定，廉洁从政、勤政为民，表率作用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拒收礼物、拒受贿赂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服务之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践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个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要思想，自觉做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为民所用、情为民所系、利为民所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模范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微笑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章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本岗位的业务知识，服务技能过硬，能熟练处理和解决业务范围内的问题，工作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推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延误、无差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岗仪表端庄整洁，举止文明，接待服务主动、热情、耐心、周到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制度和首问负责制，方便群众办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攻坚之星。能正视困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知难而进、锲而不舍的精神状态抓落实，勇于担当、善于落实、敢于攻坚，把竞争压力化作创新动力，以科学的办法战胜困难充分发挥示范带头作用，在具体工作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勇挑重担，勇于走进矛盾，深入现场，深入基层，抓大事、解难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创新的思维和举措解决推进过程中的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管理之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履职，作风踏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善于打开工作局面，在各项管理工作中积极发挥模范带头和表率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够不断创新管理方式、方法，有效解决管理中遇到的难点、疑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工作思路新、措施实、业绩好，管理成效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评选方法步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星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活动每季度开展一次，每次评选每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选对象为全局在册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程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推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以中队、局属各单位、局机关各科室为单位，对照“七星干部”标准，召开全体人员大会讨论，评出候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我认星：各候选人对照“七星干部”评选标准，自我评定，撰写工作小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报局“七星”评选办（政工科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主评星：召开全局大会，将“七星干部”候选人名单在大会上民主评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组织定星：由党委班子成员投票表决，按规定名额确定“七星干部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亮星：按规定审核通过后，予以公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予该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提高认识。“七星干部”评选活动作为我局深入开展党的群众路线教育实践活动的重要内容，全体执法人员要高度重视，认真对待。局教育实践活动领导小组具体负责评选活动的组织领导和督导检查。通过开展评选活动，真正使广大执法队员都能在工作岗位上更好地发挥作用，真正成为推动“三生融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幸福龙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建设的先锋模范和中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搞好宣传动员。活动办要通过多种形式广泛宣传评选活动的目的和意义，将评选活动的具体内容、评定标准、操作程序，及时公布。要及时总结、宣传活动中的好做法、好经验，树立典型，弘扬先进。要大力培养、推荐先进典型，激发广大党员干部学赶先进的积极性和自觉性，为出典型、出经验创造良好的环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评选标准。评选 “七星干部”要始终坚持围绕我局工作大局，充分调动全体党员干部积极投身各项中心工作的积极性、主动性，激励引导党员干部认真履行岗位职责，确保评选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重结果运用。对评为“七星干部”的党员干部，以适当方式给予奖励，并作为年终民主评议、年度考绩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与执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七星干部”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温州市龙湾区城市管理与行政执法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80"/>
        <w:ind w:right="640" w:hanging="0"/>
        <w:jc w:val="left"/>
        <w:rPr>
          <w:rFonts w:ascii="仿宋_GB2312;仿宋" w:hAnsi="仿宋_GB2312;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温州市龙湾区城市管理与行政执法局办公室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  <w:lang w:eastAsia="zh-CN"/>
        </w:rPr>
        <w:t>龙湾区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</w:rPr>
        <w:t>城管与执法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  <w:lang w:eastAsia="zh-CN"/>
        </w:rPr>
        <w:t>“七星干部”评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44"/>
          <w:szCs w:val="44"/>
        </w:rPr>
        <w:t>表</w:t>
      </w:r>
    </w:p>
    <w:tbl>
      <w:tblPr>
        <w:tblW w:w="9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85"/>
        <w:gridCol w:w="1420"/>
        <w:gridCol w:w="1050"/>
        <w:gridCol w:w="370"/>
        <w:gridCol w:w="770"/>
        <w:gridCol w:w="650"/>
        <w:gridCol w:w="1421"/>
        <w:gridCol w:w="1639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认定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，可附页）</w:t>
            </w:r>
          </w:p>
        </w:tc>
      </w:tr>
      <w:tr>
        <w:trPr>
          <w:trHeight w:val="2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评选办（政工科）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局党委意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361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0:00Z</dcterms:created>
  <dc:creator>Administrator</dc:creator>
  <dc:description/>
  <dc:language>en-US</dc:language>
  <cp:lastModifiedBy>WPS_1690526826</cp:lastModifiedBy>
  <dcterms:modified xsi:type="dcterms:W3CDTF">2023-08-29T06:58:42Z</dcterms:modified>
  <cp:revision>11</cp:revision>
  <dc:subject/>
  <dc:title>龙湾区2014年度无照摊点管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1A042DD74EEFA21C3E11AD12F73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