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05pt;width:414.65pt;height:41.95pt;mso-wrap-style:none;v-text-anchor:middle;mso-position-vertical:top" type="_x0000_t136">
            <v:path textpathok="t"/>
            <v:textpath on="t" fitshape="t" string="龙湾区城市管理与行政执法局办公室文件" style="font-family:&quot;宋体&quot;;font-size:1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79095</wp:posOffset>
                </wp:positionV>
                <wp:extent cx="5429885" cy="1968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024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9.85pt;width:427.55pt;height:1.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温龙城法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办公室工作环境暂行规定》的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队、局属各事业单位，机关各科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办公室工作环境暂行规定》经局领导同意，现印发给你们，望你们认真组织学习，贯彻落实。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龙湾区城管与执法局办公室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办公室工作环境暂行规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为加强内部管理，促进办公环境规范要求，达到室内卫生整洁 、物品摆放有序、整体美观大方，特制定本规定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允许摆放的物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室空间允许摆放的物品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桌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椅子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沙发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茶几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挂衣柜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书柜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资料柜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花卉植物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垃圾桶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碎纸机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办公桌台面允许摆放的物品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脑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印机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件栏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电话机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能笔筒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台历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计算器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水杯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一盆植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装订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办公台面物品摆放的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件栏摆放在台面靠墙的一侧，文件栏的边缘分别与台面的边缘平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电话机紧靠文件栏摆放，后边缘与台面的后边缘平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脑显示屏摆放在台面两条边缘的夹角处（远近可以根据个人需要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打印机紧贴电脑显示屏摆放，后边缘与台面边缘对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植物摆放于电脑显示屏的另一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台历摆放在台面左或右侧靠近植物或显示屏的地方，与台面边缘平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多功能笔筒摆放在台历的右侧，后边缘与台面边缘平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水杯放在适当位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它零散办公用品放在抽屉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室内环境卫生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天花板、墙面、门窗玻璃应保持干净，无灰尘、蛛网、印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面应保持干净、整洁，灰尘、纸屑、废弃的凭证等杂物及时清洁，无卫生死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公台面物品摆放整齐、有序，符合规范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禁止随地吐痰和乱扔纸屑、烟头等物，保持办公区内整治美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禁在办公区内奔跑或大声喧哗，以免影响他人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电脑与电话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班时间不准在电脑上玩游戏或浏览与工作无关的网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员工在办公室内打电话应使用文明礼貌用语，语言应简洁、明确，尽量减少通话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位电话主要提供对外联系工作、开展业务之用，在上班时间应尽量少打或不打私人电话，严禁“堡电话粥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复印机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着节约开支的原则，复印时应尽量双面使用纸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复印机要落实专人负责，下班时要及时关闭电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安全、节能降耗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员工下班后要自觉关闭电脑，防止电脑长时间通电，发生意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私人贵重物品，如现金、手机、笔记本电脑、储蓄卡等不应存放在办公室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员工离开办公室应及时关闭空调、照明灯光电源，确认本办公室内门窗已关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员工对节能降耗负有义不容辞的责任，应牢固树立“节能降耗、从我做起”的理念，切实做到节约一度电、一滴水、一张纸、一支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提倡无纸化办公，应尽量使用电子邮件代替各类纸类办公，减少纸质文件。办公室电脑打印文稿或校对稿的用纸，应尽量做到双面使用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爱惜使用各种办公用品，做到能用则用，不随意更换。如中性笔用完，只要外壳完好，只需更换笔蕊仍可继续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养成良好的习惯，下班或加班后离开办公室时要锁好门、关好窗，关闭办公室的照明、电脑、打印机、空调等设备电源，做到人走机停、人走电断，切实节约用电，避免浪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夏季开空调不低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度。无人时要关闭空调，人少时应尽量不开或少开空调。能用电网扇的就不用空调，开空调时应关闭门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节约用水，做到用后立即关闭水龙头，防止“泡冒滴漏”和“长流水”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536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25pt;width:42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.2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局班子成员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35368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55pt;width:421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0:00Z</dcterms:created>
  <dc:creator>吴建初</dc:creator>
  <dc:description/>
  <cp:keywords/>
  <dc:language>en-US</dc:language>
  <cp:lastModifiedBy>吴建初</cp:lastModifiedBy>
  <cp:lastPrinted>2013-03-26T11:36:00Z</cp:lastPrinted>
  <dcterms:modified xsi:type="dcterms:W3CDTF">2013-04-03T05:40:00Z</dcterms:modified>
  <cp:revision>10</cp:revision>
  <dc:subject/>
  <dc:title>吴建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