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8pt;width:456.1pt;height:44.7pt;mso-wrap-style:none;v-text-anchor:middle;mso-position-vertical:top"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仿宋_GB2312" w:hAnsi="仿宋_GB2312" w:cs="宋体;SimSun" w:eastAsia="仿宋_GB2312"/>
          <w:bCs/>
          <w:sz w:val="32"/>
          <w:szCs w:val="32"/>
        </w:rPr>
        <w:t>温龙城法〔</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72</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67400" cy="0"/>
                <wp:effectExtent l="0" t="19685" r="0" b="19685"/>
                <wp:wrapNone/>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red" weight="38160" joinstyle="miter" endcap="flat"/>
                <v:fill o:detectmouseclick="t" on="false"/>
                <w10:wrap type="none"/>
              </v:line>
            </w:pict>
          </mc:Fallback>
        </mc:AlternateContent>
      </w:r>
    </w:p>
    <w:p>
      <w:pPr>
        <w:pStyle w:val="Normal"/>
        <w:spacing w:lineRule="exact" w:line="600"/>
        <w:ind w:lef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局“千名干部进千企解千难”</w:t>
      </w:r>
    </w:p>
    <w:p>
      <w:pPr>
        <w:pStyle w:val="Normal"/>
        <w:spacing w:lineRule="exact" w:line="600"/>
        <w:ind w:lef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领导小组的通知</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中队、局属事业单位，机关各科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做好“千名干部进千企解千难”专项行动的组织实施，经研究，决定成立局“千名干部进千企解千难”专项行动领导小组。现将领导小组成员名单公布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组  长：王身康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甘世邱 周启敏 周安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郑存华任办公室主任，王月明任办公室副主任。</w:t>
      </w:r>
    </w:p>
    <w:p>
      <w:pPr>
        <w:pStyle w:val="Normal"/>
        <w:ind w:firstLine="557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sz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温州市龙湾区城市管理与行政执法局     </w:t>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温州市龙湾区城管与执法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2"/>
      <w:type w:val="nextPage"/>
      <w:pgSz w:w="11906" w:h="16838"/>
      <w:pgMar w:left="1531"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PageNumber">
    <w:name w:val="Page Numbe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9:00Z</dcterms:created>
  <dc:creator>海滨中队</dc:creator>
  <dc:description/>
  <cp:keywords/>
  <dc:language>en-US</dc:language>
  <cp:lastModifiedBy>城管与执法局</cp:lastModifiedBy>
  <cp:lastPrinted>2013-07-01T14:06:00Z</cp:lastPrinted>
  <dcterms:modified xsi:type="dcterms:W3CDTF">2013-07-12T02:27:00Z</dcterms:modified>
  <cp:revision>14</cp:revision>
  <dc:subject/>
  <dc:title>夜市排档专项整治工作方案</dc:title>
</cp:coreProperties>
</file>