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ÖÐ¹²ÎÂÖÝÊÐÁúÍåÇø³ÇÊÐ¹ÜÀíÓëÐÐÕþÖ´·¨¾ÖÎ¯Ô±»áÎÄ¼þ" style="font-family:&quot;ËÎÌå&quot;;font-size:1pt"/>
            <v:fill o:detectmouseclick="t" color2="aqua"/>
            <v:stroke color="red" weight="1260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 w:eastAsia="仿宋_GB2312"/>
          <w:sz w:val="32"/>
        </w:rPr>
        <w:t>温龙城法党</w:t>
      </w:r>
      <w:r>
        <w:rPr>
          <w:rFonts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2</w:t>
      </w:r>
      <w:r>
        <w:rPr>
          <w:rFonts w:eastAsia="楷体_GB2312"/>
          <w:sz w:val="32"/>
        </w:rPr>
        <w:t>〕</w:t>
      </w:r>
      <w:r>
        <w:rPr>
          <w:rFonts w:eastAsia="楷体_GB2312" w:ascii="楷体_GB2312" w:hAnsi="楷体_GB2312"/>
          <w:sz w:val="32"/>
        </w:rPr>
        <w:t>1</w:t>
      </w:r>
      <w:r>
        <w:rPr>
          <w:rFonts w:eastAsia="楷体_GB2312"/>
          <w:sz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58775</wp:posOffset>
                </wp:positionV>
                <wp:extent cx="5554980" cy="635"/>
                <wp:effectExtent l="0" t="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25pt" to="438.75pt,28.25pt" ID="Shape2" stroked="f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107315</wp:posOffset>
                </wp:positionV>
                <wp:extent cx="271780" cy="223520"/>
                <wp:effectExtent l="6350" t="6350" r="6985" b="698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3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5" fillcolor="red" stroked="t" o:allowincell="f" style="position:absolute;margin-left:207.35pt;margin-top:8.45pt;width:21.35pt;height:17.5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19075</wp:posOffset>
                </wp:positionV>
                <wp:extent cx="2493645" cy="20955"/>
                <wp:effectExtent l="16510" t="17145" r="16510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20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1.4pt;margin-top:17.25pt;width:196.3pt;height:1.6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219710</wp:posOffset>
                </wp:positionV>
                <wp:extent cx="2520315" cy="0"/>
                <wp:effectExtent l="15240" t="14605" r="14605" b="1460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35.6pt;margin-top:17.3pt;width:198.4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28"/>
        </w:rPr>
        <w:t>关于启用中共温州市龙湾区城市管理与行政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28"/>
        </w:rPr>
        <w:t>执法局委员会印章的通知</w:t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仿宋_GB2312" w:hAnsi="仿宋_GB2312" w:eastAsia="仿宋_GB2312"/>
          <w:sz w:val="32"/>
          <w:szCs w:val="28"/>
        </w:rPr>
        <w:t>各街道办事处，区属各单位，市派驻龙湾各工作单位：</w:t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ascii="仿宋_GB2312" w:hAnsi="仿宋_GB2312" w:eastAsia="仿宋_GB2312"/>
          <w:sz w:val="32"/>
          <w:szCs w:val="28"/>
        </w:rPr>
        <w:t>根据中共温州市龙湾区委《关于建立龙湾区城市管理与行政执法局等单位党委（党组）及纪委（纪检组）的通知》（温龙委发〔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48</w:t>
      </w:r>
      <w:r>
        <w:rPr>
          <w:rFonts w:ascii="仿宋_GB2312" w:hAnsi="仿宋_GB2312" w:eastAsia="仿宋_GB2312"/>
          <w:sz w:val="32"/>
          <w:szCs w:val="28"/>
        </w:rPr>
        <w:t>号）精神，中共温州市龙湾区城市管理与行政执法局委员会正式建立。按照印章使用管理有关规定及工作需要，决定即日起启用“中共温州市龙湾区城市管理与行政执法局委员会”印章，原“中共温州市龙湾区城市管理与行政执法局党组”印章同时废止。</w:t>
      </w:r>
    </w:p>
    <w:p>
      <w:pPr>
        <w:pStyle w:val="Normal"/>
        <w:bidi w:val="0"/>
        <w:spacing w:lineRule="exact" w:line="460"/>
        <w:ind w:left="0" w:right="0"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bidi w:val="0"/>
        <w:spacing w:lineRule="exact" w:line="460"/>
        <w:ind w:left="0" w:right="0" w:firstLine="640"/>
        <w:rPr/>
      </w:pPr>
      <w:r>
        <w:rPr>
          <w:rFonts w:ascii="仿宋_GB2312" w:hAnsi="仿宋_GB2312" w:eastAsia="仿宋_GB2312"/>
          <w:sz w:val="32"/>
          <w:szCs w:val="28"/>
        </w:rPr>
        <w:t>附：新旧印章印模</w:t>
      </w:r>
    </w:p>
    <w:p>
      <w:pPr>
        <w:pStyle w:val="Normal"/>
        <w:bidi w:val="0"/>
        <w:ind w:left="0" w:right="55" w:firstLine="1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bidi w:val="0"/>
        <w:ind w:left="0" w:right="55" w:firstLine="1600"/>
        <w:rPr/>
      </w:pPr>
      <w:r>
        <w:rPr>
          <w:rFonts w:ascii="仿宋_GB2312" w:hAnsi="仿宋_GB2312" w:eastAsia="仿宋_GB2312"/>
          <w:sz w:val="32"/>
          <w:szCs w:val="28"/>
        </w:rPr>
        <w:t>中共温州市龙湾区城市管理与行政执法局委员会</w:t>
      </w:r>
    </w:p>
    <w:p>
      <w:pPr>
        <w:pStyle w:val="Normal"/>
        <w:bidi w:val="0"/>
        <w:ind w:left="0" w:right="55" w:firstLine="3840"/>
        <w:rPr/>
      </w:pP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  <w:szCs w:val="32"/>
        </w:rPr>
        <w:t>中共温州市龙湾区城市管理与行政执法局委员会印章印模</w:t>
      </w:r>
    </w:p>
    <w:p>
      <w:pPr>
        <w:pStyle w:val="Normal"/>
        <w:bidi w:val="0"/>
        <w:ind w:left="0" w:right="128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115" cy="3291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115" cy="3279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  <w:szCs w:val="32"/>
        </w:rPr>
        <w:t>中共温州市龙湾区城市管理与行政执法局党组印章印模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9570</wp:posOffset>
                </wp:positionH>
                <wp:positionV relativeFrom="paragraph">
                  <wp:posOffset>97155</wp:posOffset>
                </wp:positionV>
                <wp:extent cx="2328545" cy="2338705"/>
                <wp:effectExtent l="5715" t="5715" r="5080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2338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9.1pt;margin-top:7.65pt;width:183.3pt;height:184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-347345</wp:posOffset>
                </wp:positionV>
                <wp:extent cx="2328545" cy="2338705"/>
                <wp:effectExtent l="5715" t="5715" r="5080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8480" cy="2338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9.05pt;margin-top:-27.35pt;width:183.3pt;height:184.1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115" cy="33807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115" cy="3380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30545" cy="356235"/>
                <wp:effectExtent l="5080" t="5080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356400"/>
                          <a:chOff x="0" y="0"/>
                          <a:chExt cx="5630400" cy="35640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56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.2pt;margin-top:4.05pt;width:443.3pt;height:28pt" coordorigin="24,81" coordsize="8866,560">
                <v:line id="shape_0" from="24,641" to="8890,6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,81" to="8890,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温州市龙湾区城管与执法局办公室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印发  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587" w:right="1474" w:gutter="0" w:header="851" w:top="1418" w:footer="99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日期 Char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58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4:00Z</dcterms:created>
  <dc:creator>sad</dc:creator>
  <dc:description/>
  <dc:language>en-US</dc:language>
  <cp:lastModifiedBy/>
  <cp:lastPrinted>2012-09-06T09:01:00Z</cp:lastPrinted>
  <dcterms:modified xsi:type="dcterms:W3CDTF">2012-09-06T12:15:00Z</dcterms:modified>
  <cp:revision>1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Operator">
    <vt:lpwstr>User</vt:lpwstr>
  </property>
</Properties>
</file>