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455.95pt;height:44.95pt;mso-wrap-style:none;v-text-anchor:middle;mso-position-vertical:top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温龙城法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8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9685" r="0" b="196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奖励性绩效工资分配办法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各科室，局属各事业单位、各中队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奖励性绩效工资分配办法》印发给你们，望遵照执行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奖励性效绩工资分配方法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作人员加班情况确认表</w:t>
      </w:r>
    </w:p>
    <w:p>
      <w:pPr>
        <w:pStyle w:val="Normal"/>
        <w:ind w:firstLine="4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十七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5306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9.65pt;width:4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宋体;SimSun" w:hAnsi="宋体;SimSun" w:cs="仿宋_GB2312"/>
          <w:sz w:val="32"/>
          <w:szCs w:val="32"/>
        </w:rPr>
        <w:t>印发  奖励性工资  办法  通知</w:t>
      </w:r>
      <w:r>
        <w:rPr>
          <w:rFonts w:ascii="黑体;SimHei" w:hAnsi="黑体;SimHei" w:cs="仿宋_GB2312" w:eastAsia="黑体;SimHei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0365</wp:posOffset>
                </wp:positionV>
                <wp:extent cx="5306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9.95pt;width:4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温州市龙湾区城管与执法局办公室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奖励性绩效工资分配办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温州市龙湾区人民政府办公室《关于转发龙湾区其它事业单位绩效工资实施办法的通知》（温龙政办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局实际，特制定本分配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适用范围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本分配办法适用于我局在编事业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时间计算。分配办法中的时间计算，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整月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年度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计算时间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系数确定。根据事业人员职务等级的高低，分别赋予不同的系数。具体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科级（副高级职称）为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正股级（中级职称）为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股级（助理级职称）为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般人员（员级职称）为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组织领导。局成立奖励性绩效工资分配办法领导小组（以下简称局领导小组，文件另发），下设办公室，负责奖励性绩效工资的考核和分配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分配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勤奖：按每人每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标准，根据考勤情况按月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人员迟到或早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（含）以内的，每次扣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，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的，每次扣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；旷工一次扣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；事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扣除当月考勤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元；病假满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整月，扣除一个月考勤奖；扣完为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绩效奖：按每人每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系数的标准，根据考核情况按月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整月时间内，旷工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、或事假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、或病假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的，扣除半个月绩效奖；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年度时间内，旷工累计每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、或事假累计每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、或病假累计每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的，扣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绩效奖。旷工、事假、病假不重复计算扣绩效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绩奖：按每人每年</w:t>
      </w:r>
      <w:r>
        <w:rPr>
          <w:rFonts w:eastAsia="仿宋_GB2312" w:cs="宋体;SimSun" w:ascii="仿宋_GB2312" w:hAnsi="仿宋_GB2312"/>
          <w:sz w:val="32"/>
          <w:szCs w:val="32"/>
        </w:rPr>
        <w:t>1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系数的标准，根据考核情况按年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度考核结果为合格（含）以上的，发给考绩奖。考绩奖的发放，按实际在岗天数以月为单位计算发放，不足半个月按半个月计发，超过半个月不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计发。所在单位考核被确定为一级的，增加考绩奖；被确定为三级的，扣减考绩奖。全年累计旷工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天的，不发考绩奖。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它绩效奖：以奖励补助为主，根据日常加班和值班情况按月发放，剩余部分根据年终考核结果按年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加班，经核实确认后，按每人每半天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的标准给予加班补助，白天值班按每人每天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的标准给予补助，夜间值班按每人每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的标准给予补助。各种补助发放后，年终考核结果为合格（含）以上的，发给剩余部分其它绩效奖。优秀、合格档次的对应系数分别为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，按在岗月数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其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非工作时间，在单位工作、或开会、或上路巡查（督查）等情形的，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小时计算为半天加班，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小时计算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加班。加班情况由本人在加班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填写《工作人员加班情况确认表》，经所在单位主要负责人、局分管业务领导、局主要领导签字确认后，交政工科备案。值班情况以《局值班排班表》和《值班调班表》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病假以县级以上医院诊断证明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效能督查被发现违规且受到通报批评的，扣除当事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绩效奖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考绩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不认真履行岗位职责和领导交办的任务，致使工作延误造成不良影响的，经局领导小组研究同意，扣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绩效奖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考绩奖；有其它违规违纪行为的，经局领导小组研究同意，扣减绩效奖和考绩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事业人员被扣除的考勤奖、绩效奖、考绩奖，划入其它绩效奖发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符合政策规定的探亲假、年休假、离岗休养等情形，其奖励性绩效工资待遇保持不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考绩奖新增的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和扣除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分配方法，按区里有关规定执行。此分配办法与上级不一致的，以上级文件规定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此分配办法由局政工科负责解释。其他未尽事宜由局领导小组研究确定，重大事项提交局党组研究决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工作人员加班情况确认表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380"/>
        <w:gridCol w:w="1961"/>
        <w:gridCol w:w="2753"/>
      </w:tblGrid>
      <w:tr>
        <w:trPr>
          <w:trHeight w:val="1002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时段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工作日加班 □双休日加班 □法定节日加班</w:t>
            </w:r>
          </w:p>
        </w:tc>
      </w:tr>
      <w:tr>
        <w:trPr>
          <w:trHeight w:val="79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班时间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月   日   时   分至      月   日   时   分</w:t>
            </w:r>
          </w:p>
        </w:tc>
      </w:tr>
      <w:tr>
        <w:trPr>
          <w:trHeight w:val="1604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事由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主要负责人意见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sz w:val="24"/>
              </w:rPr>
              <w:t>签字：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业务分管领导意见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签字： </w:t>
            </w:r>
            <w:r>
              <w:rPr>
                <w:rFonts w:eastAsia="仿宋_GB2312" w:cs="Calibri" w:ascii="仿宋_GB2312" w:hAnsi="仿宋_GB2312"/>
                <w:sz w:val="24"/>
              </w:rPr>
              <w:br/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局主要领导意见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签字：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4"/>
              </w:rPr>
              <w:br/>
            </w:r>
            <w:r>
              <w:rPr>
                <w:rFonts w:eastAsia="仿宋_GB2312" w:cs="Calibri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备注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请在加班后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个工作日内填写《工作人员加班确认表》</w:t>
            </w:r>
            <w:r>
              <w:rPr>
                <w:rFonts w:eastAsia="仿宋_GB2312" w:cs="Calibri" w:ascii="仿宋_GB2312" w:hAnsi="仿宋_GB2312"/>
                <w:sz w:val="24"/>
              </w:rPr>
              <w:t>,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经领导签署意见后交政工科备案。 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22:00Z</dcterms:created>
  <dc:creator>User</dc:creator>
  <dc:description/>
  <cp:keywords/>
  <dc:language>en-US</dc:language>
  <cp:lastModifiedBy>城管与执法局</cp:lastModifiedBy>
  <cp:lastPrinted>2012-07-17T14:53:00Z</cp:lastPrinted>
  <dcterms:modified xsi:type="dcterms:W3CDTF">2012-07-23T01:22:00Z</dcterms:modified>
  <cp:revision>2</cp:revision>
  <dc:subject/>
  <dc:title>奖励性绩效工资发放考核办法</dc:title>
</cp:coreProperties>
</file>