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温龙城法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加强国庆期间规划监察及值班工作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队、局属各单位，机关各科室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、区关于切实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国庆期间有关工作的通知精神，结合我局实际，现就我局加强国庆期间规划监察及值班工作通知如下：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国庆假期安排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六）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五）放假调休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日）上班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具体要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国庆期间安全管理工作。各单位要在国庆前开展一次安全生产大检查，切实履行职责，要积极组织，采取得力措施，认真履行安全生产管理职责，消除隐患，确保节日期间生产经营活动组织严密、安全有序，坚决杜绝各类生产安全事故的发生，确保人民群众生命财产安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国庆期间规划监察工作。节日期间是违章建筑突击违建的高发期，各单位特别是各中队及值班人员，要加强国庆期间的路上巡查工作。对巡查中发现突击违建现象应及时制止，并登记造册，建立台账。凡节日期间突击违建的建筑一律列入必拆范围，从严、从快拆除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国庆期间值班工作。值班人员要坚守岗位，时刻保持高度的责任心，恪尽职守，不得从事与值班无关的活动，不得擅离岗位。要加强路上巡查，认真做好值班记录，随时掌握安全动态，遇有紧急、突发事件发生，要及时妥善处置，并立即向当班领导报告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节假日公务车辆管理。节日期间公务车辆按规定一律入库（值班车辆除外），具体入库地点见附表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五）国庆期间，局将组织对值班人员及车辆入库情况进行不定期检查，检查情况将在节后予以通报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龙湾区城管与执法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国庆节公务车辆入库一览表</w:t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402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九月二十九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龙湾区城管与执法局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度国庆</w:t>
      </w:r>
      <w:r>
        <w:rPr/>
        <w:t>节公务车辆入库一览表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890"/>
        <w:gridCol w:w="1785"/>
        <w:gridCol w:w="5145"/>
        <w:gridCol w:w="2235"/>
      </w:tblGrid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牌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责任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库地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006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众帕萨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乐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中高新大楼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200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桑塔纳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志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中高新大楼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59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风雪铁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甘世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中高新大楼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367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桑塔纳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亮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中高新大楼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A7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尼桑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中高新大楼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013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尼桑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启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中高新大楼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72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城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安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中高新大楼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A5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尼桑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中街道朱羊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号（朱羊村村委会北首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动中队值班车辆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01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尼桑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中街道朱羊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号（朱羊村村委会北首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AB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城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宪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中街道北山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弄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中中队值班车辆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51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城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兴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兴街道办事处大院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52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城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胜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河街道办事处大院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2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尼桑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  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蒲州街道办事处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AB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城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朝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元街道龙湾交通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元中队值班车辆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52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奥铃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溪街道龙永路</w:t>
            </w:r>
            <w:r>
              <w:rPr>
                <w:rFonts w:eastAsia="仿宋_GB2312" w:ascii="仿宋_GB2312" w:hAnsi="仿宋_GB2312"/>
                <w:sz w:val="24"/>
              </w:rPr>
              <w:t>127</w:t>
            </w:r>
            <w:r>
              <w:rPr>
                <w:rFonts w:ascii="仿宋_GB2312" w:hAnsi="仿宋_GB2312" w:eastAsia="仿宋_GB2312"/>
                <w:sz w:val="24"/>
              </w:rPr>
              <w:t>号永胜村委会大院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52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奥铃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松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滨街道办事处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AB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城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月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城街道办事处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36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城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加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城街道办事处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A9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城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胜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昆街道办事处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019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特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新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政府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牌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责任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库地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12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尼桑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剑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中高新大楼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66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尼桑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剑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中高新大楼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01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尼桑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  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泥荡公园北大门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号横街）办公楼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207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特全顺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文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泥荡公园北大门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号横街）办公楼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0J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尼桑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俊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泥荡公园北大门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号横街）办公楼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21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尼桑皮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士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场大道金岙泵站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</w:t>
            </w:r>
            <w:r>
              <w:rPr>
                <w:rFonts w:eastAsia="仿宋_GB2312" w:cs="仿宋_GB2312" w:ascii="仿宋_GB2312" w:hAnsi="仿宋_GB2312"/>
                <w:sz w:val="24"/>
              </w:rPr>
              <w:t>C8N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众捷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士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泥荡公园北大门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号横街）办公楼大院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701" w:gutter="0" w:header="0" w:top="1246" w:footer="0" w:bottom="10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仿宋_GB2312"/>
          <w:b/>
          <w:sz w:val="32"/>
          <w:szCs w:val="32"/>
        </w:rPr>
        <w:t>主题词</w:t>
      </w:r>
      <w:r>
        <w:rPr>
          <w:rFonts w:ascii="宋体;SimSun" w:hAnsi="宋体;SimSun" w:cs="仿宋_GB2312"/>
          <w:sz w:val="32"/>
          <w:szCs w:val="32"/>
        </w:rPr>
        <w:t>：管理  规划监察  值班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温州市龙湾区城管与执法局办公室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印发</w:t>
      </w:r>
    </w:p>
    <w:sectPr>
      <w:type w:val="nextPage"/>
      <w:pgSz w:w="11906" w:h="16838"/>
      <w:pgMar w:left="1575" w:right="151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58:00Z</dcterms:created>
  <dc:creator>User</dc:creator>
  <dc:description/>
  <cp:keywords/>
  <dc:language>en-US</dc:language>
  <cp:lastModifiedBy>szyljxx</cp:lastModifiedBy>
  <cp:lastPrinted>2011-09-29T08:51:00Z</cp:lastPrinted>
  <dcterms:modified xsi:type="dcterms:W3CDTF">2011-09-29T00:56:00Z</dcterms:modified>
  <cp:revision>27</cp:revision>
  <dc:subject/>
  <dc:title>关于加强国庆期间规划监察</dc:title>
</cp:coreProperties>
</file>