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党风廉政建设和反腐败重点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组织领导和责任分工的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rPr/>
      </w:pPr>
      <w:r>
        <w:rPr>
          <w:sz w:val="32"/>
          <w:szCs w:val="32"/>
        </w:rPr>
        <w:t>各中队、局属各单位，机关各科室：</w:t>
      </w:r>
    </w:p>
    <w:p>
      <w:pPr>
        <w:pStyle w:val="Normal"/>
        <w:ind w:firstLine="640"/>
        <w:rPr/>
      </w:pPr>
      <w:r>
        <w:rPr>
          <w:sz w:val="32"/>
          <w:szCs w:val="32"/>
        </w:rPr>
        <w:t>现将《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党风廉政建设和反腐败重点工作组织领导和责任分工》印发你们，请认真贯彻落实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龙湾区城管与执法局党组</w:t>
      </w:r>
    </w:p>
    <w:p>
      <w:pPr>
        <w:pStyle w:val="Normal"/>
        <w:ind w:firstLine="512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党风廉政建设和反腐败重点工作组织领导和责任分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  <w:gridCol w:w="19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内容和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部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反腐倡廉制度建设，推进行政权力公开透明运行，树立“透明办事”新理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乐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“阳光审批”，清理规范审批事项，优化审批流程，推进简政放权，提高服务效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审批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管一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违法建筑集中整治和日常监管，实行“阳光拆违”保证市政府“六必拆”政策落实到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世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监察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动区“十大民生工程”金钟湾、瑶溪钟秀园二期等一批区级综合性公园建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海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管理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好城市燃气的日常管理，加强小液化气供应站的整治规范，加强液化气供应站的日常安全监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亮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管二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管一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局城管与执法工作目标管理考核，提高全局城管与执法的工作成效和服务水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启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工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我局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创建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条市容精品街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市容精品区的市容文明示范工程。做好“数字城管”建成区覆盖工作，完善投诉反映处置机制，促进城市管理水平不断提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管一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城管二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数字城管指挥中心</w:t>
            </w:r>
          </w:p>
        </w:tc>
      </w:tr>
    </w:tbl>
    <w:p>
      <w:pPr>
        <w:pStyle w:val="Normal"/>
        <w:ind w:firstLine="399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5:00Z</dcterms:created>
  <dc:creator>科创电脑</dc:creator>
  <dc:description/>
  <cp:keywords/>
  <dc:language>en-US</dc:language>
  <cp:lastModifiedBy>科创电脑</cp:lastModifiedBy>
  <cp:lastPrinted>2011-05-10T09:17:00Z</cp:lastPrinted>
  <dcterms:modified xsi:type="dcterms:W3CDTF">2011-05-10T01:45:00Z</dcterms:modified>
  <cp:revision>13</cp:revision>
  <dc:subject/>
  <dc:title>2011党风廉政建设和反腐败</dc:title>
</cp:coreProperties>
</file>