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sz w:val="32"/>
        </w:rPr>
        <w:t>温龙城法</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号</w:t>
      </w:r>
    </w:p>
    <w:p>
      <w:pPr>
        <w:pStyle w:val="Style15"/>
        <w:spacing w:before="0" w:after="0"/>
        <w:rPr>
          <w:rFonts w:ascii="仿宋_GB2312" w:hAnsi="仿宋_GB2312" w:eastAsia="仿宋_GB2312" w:cs="Times New Roman"/>
          <w:b/>
          <w:b/>
          <w:kern w:val="2"/>
          <w:sz w:val="44"/>
          <w:szCs w:val="44"/>
        </w:rPr>
      </w:pPr>
      <w:r>
        <w:rPr>
          <w:rFonts w:eastAsia="仿宋_GB2312" w:cs="Times New Roman" w:ascii="仿宋_GB2312" w:hAnsi="仿宋_GB2312"/>
          <w:b/>
          <w:kern w:val="2"/>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对我区洗车行业规范整治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各中队（科室）、下属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因我区洗车行业存在占道经营、乱摆乱放、污染环境等问题，破坏了市容市貌，为改变这一局面，助推“六城联创”创建活动，根据国务院《城市市容和环境卫生管理条例》、建设部《城市容貌标准》以及有关规定，结合我区实际，现组织对我区洗车行业进行全面规范整治。现将有关事项通知如下：</w:t>
      </w:r>
    </w:p>
    <w:p>
      <w:pPr>
        <w:pStyle w:val="Normal"/>
        <w:rPr/>
      </w:pPr>
      <w:r>
        <w:rPr>
          <w:rFonts w:ascii="仿宋_GB2312" w:hAnsi="仿宋_GB2312" w:eastAsia="仿宋_GB2312"/>
          <w:sz w:val="32"/>
          <w:szCs w:val="32"/>
        </w:rPr>
        <w:t>　  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市委十届十次全会精神为指导，切实加强对我区洗车行业的规范管理，彻底改变洗车行业秩序混乱、设备简陋、污染环境、占道经营以及服务水平低下等影响城市形象的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整治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凡在本区行政区域内开办的洗车场（含以维护、装饰名义设置的机动车辆清洗场所，下同）均属本次规范整治的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三、方法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整治活动由区城管与执法局监督科牵头，具体负责整治活动的开展。整治活动共分三个阶段进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宣传发动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进行全面、详细调查摸底，拟定清理整治公告，对规范整治的目的、意义和标准要求等进行广泛宣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治整改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第一阶段调查摸底情况，由监督科组织各中队对洗车场逐家逐户进行清查。对无证经营、超范围经营的洗车场依法予以取缔；对有营业执照但软硬件达不到标准要求的业户，督促其主动进行整改，并在一个月内完成整改工作，对拒不整改或整改后仍不合格的坚决依法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验收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整治整改阶段结束后，由监督科组织相关科室、中队对整改情况进行检查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四、职责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区城管与执法局监督科负责此次整治活动的组织协调工作，相关科室、中队职责分工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监察科：组织各中队对不符合场地要求、乱搭建、改变场地使用功能开办的洗车场进行监督、检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行政审批科：负责洗车场的排水管网布置是否符合国家标准的指导、审查工作；负责排水许可证的办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中队：对占道冲洗、污水横流、乱吊挂等影响市容市貌、损坏市政设施、沉沙设施不合格等行为进行监督、检查和做出处理；负责对洗车场存在人行道违章停车影响道路通行的行为进行监督、检查、处理；负责对洗车场污水处理不合格等违反环保相关法律法规的行为进行处理。</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 xml:space="preserve">　　五、标准要求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我区洗车场按照“统一规划、合理布局、协调发展”的原则，根据城市总体规划、专业规划和城市交通建设发展的需要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区洗车场应具备如下条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所有洗车场一律要在室内或后院内经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不得在交通要道口及转弯处设置，不得占用城市（交通）道路；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新改建的应具备</w:t>
      </w:r>
      <w:r>
        <w:rPr>
          <w:rFonts w:eastAsia="仿宋_GB2312" w:ascii="仿宋_GB2312" w:hAnsi="仿宋_GB2312"/>
          <w:sz w:val="32"/>
          <w:szCs w:val="32"/>
        </w:rPr>
        <w:t>50</w:t>
      </w:r>
      <w:r>
        <w:rPr>
          <w:rFonts w:ascii="仿宋_GB2312" w:hAnsi="仿宋_GB2312"/>
          <w:sz w:val="32"/>
          <w:szCs w:val="32"/>
        </w:rPr>
        <w:t>㎡</w:t>
      </w:r>
      <w:r>
        <w:rPr>
          <w:rFonts w:ascii="仿宋_GB2312" w:hAnsi="仿宋_GB2312" w:eastAsia="仿宋_GB2312"/>
          <w:sz w:val="32"/>
          <w:szCs w:val="32"/>
        </w:rPr>
        <w:t>以上的较大规模的冲洗、擦车场地（办公、堆放杂物等场地除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具备</w:t>
      </w:r>
      <w:r>
        <w:rPr>
          <w:rFonts w:eastAsia="仿宋_GB2312" w:ascii="仿宋_GB2312" w:hAnsi="仿宋_GB2312"/>
          <w:sz w:val="32"/>
          <w:szCs w:val="32"/>
        </w:rPr>
        <w:t>1.5 m×1.5 m×0.8m</w:t>
      </w:r>
      <w:r>
        <w:rPr>
          <w:rFonts w:ascii="仿宋_GB2312" w:hAnsi="仿宋_GB2312" w:eastAsia="仿宋_GB2312"/>
          <w:sz w:val="32"/>
          <w:szCs w:val="32"/>
        </w:rPr>
        <w:t>以上的沉沙池；</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经营场地、门面符合市容环境卫生规定，噪音排放符合环保要求；</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有相关部门核发的取水许可证（使用地下水经营的）及工商业户营业执照等。</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洗车场的洗车工具和设施应按规定要求摆放整齐。在经营中不得占用人行道、绿化带和其他公共场地、绿地，不得妨碍交通和影响城市观瞻。洗车场污水应按规定处理，不得破坏城市排水设施及周边水环境。</w:t>
      </w:r>
      <w:r>
        <w:rPr>
          <w:rFonts w:eastAsia="仿宋_GB2312" w:ascii="仿宋_GB2312" w:hAnsi="仿宋_GB2312"/>
          <w:sz w:val="32"/>
          <w:szCs w:val="32"/>
        </w:rPr>
        <w:br/>
      </w:r>
      <w:r>
        <w:rPr>
          <w:rFonts w:ascii="仿宋_GB2312" w:hAnsi="仿宋_GB2312" w:eastAsia="仿宋_GB2312"/>
          <w:sz w:val="32"/>
          <w:szCs w:val="32"/>
        </w:rPr>
        <w:t>　　六、保障措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强领导，精心组织。监督科具体负责活动的组织与协调，各相关科室、中队负责具体行动实施，确保规范整治活动顺利有效开展。</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从严整治，堵疏结合。对于不符合法律规定及国家标准的，要严厉打击，对符合法律规定及国家标准的，要进行验收、审查，颁发许可证。</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机制，长效监管。此次活动结束后，各相关科室、中队要巩固整治效果，防止反弹，使我区洗车行业管理逐步走上制度化、规范化的轨道。</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68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三月三十一日</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17:00Z</dcterms:created>
  <dc:creator>卢胜锋</dc:creator>
  <dc:description/>
  <cp:keywords/>
  <dc:language>en-US</dc:language>
  <cp:lastModifiedBy>szyljxx</cp:lastModifiedBy>
  <dcterms:modified xsi:type="dcterms:W3CDTF">2011-03-31T03:27:00Z</dcterms:modified>
  <cp:revision>10</cp:revision>
  <dc:subject/>
  <dc:title>龙湾区市容精品区、市容精品街创建实施方案</dc:title>
</cp:coreProperties>
</file>