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龙城法</w:t>
      </w:r>
      <w:r>
        <w:rPr>
          <w:rFonts w:eastAsia="仿宋_GB2312" w:ascii="仿宋_GB2312" w:hAnsi="仿宋_GB2312"/>
          <w:sz w:val="32"/>
          <w:szCs w:val="32"/>
        </w:rPr>
        <w:t>[2011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关于印发《局机关值班管理制度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局属各单位、各中队、机关各科室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为了充分发挥机关部门的组织、协调、管理、监督、行政执法等工作职能，全面强化机关值班管理工作，严格执行重大情况和突发事件报告、处置制度，提高机关各部门的管控能力和执法水平，特制定《局机关值班管理制度》，现经局班子会议研究，同意印发给你们，望认真组织学习，抓好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三月二十二日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规章制度  值班管理   通知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4"/>
          <w:sz w:val="32"/>
          <w:szCs w:val="32"/>
          <w:u w:val="single"/>
        </w:rPr>
        <w:t>温州市龙湾区城管与执法局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pacing w:val="-16"/>
          <w:sz w:val="32"/>
          <w:szCs w:val="32"/>
          <w:u w:val="single"/>
        </w:rPr>
        <w:t>2011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-16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pacing w:val="-16"/>
          <w:sz w:val="32"/>
          <w:szCs w:val="32"/>
          <w:u w:val="single"/>
        </w:rPr>
        <w:t>22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pacing w:val="-16"/>
          <w:sz w:val="32"/>
          <w:szCs w:val="32"/>
          <w:u w:val="single"/>
        </w:rPr>
        <w:t xml:space="preserve">印发 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局机关值班管理制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班工作是确保城市管理工作持续高效运转的重要手段，是受理和解决群众利益诉求的重要途径，是完善应急管理工作的重要内容。为增强值班人员的责任意识，提高城市管理和行政执法的水平，确实维护值班工作秩序，特制定本制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值班人员的排班原则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机关值班分夜间值班和双休日值班。夜间值班由机关各科室（办公室、行政审批科、指挥中心除外）和各中队（直属中队除外）男性工作人员轮流担任；每班由</w:t>
      </w:r>
      <w:r>
        <w:rPr>
          <w:rFonts w:eastAsia="仿宋_GB2312" w:ascii="仿宋_GB2312" w:hAnsi="仿宋_GB2312"/>
          <w:color w:val="333333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人（必须有</w:t>
      </w:r>
      <w:r>
        <w:rPr>
          <w:rFonts w:eastAsia="仿宋_GB2312" w:ascii="仿宋_GB2312" w:hAnsi="仿宋_GB2312"/>
          <w:color w:val="333333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人具有执法证）组成，其中</w:t>
      </w:r>
      <w:r>
        <w:rPr>
          <w:rFonts w:eastAsia="仿宋_GB2312" w:ascii="仿宋_GB2312" w:hAnsi="仿宋_GB2312"/>
          <w:color w:val="333333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名中层干部带班，另配</w:t>
      </w:r>
      <w:r>
        <w:rPr>
          <w:rFonts w:eastAsia="仿宋_GB2312" w:ascii="仿宋_GB2312" w:hAnsi="仿宋_GB2312"/>
          <w:color w:val="333333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名工作人员。双休日</w:t>
      </w:r>
      <w:r>
        <w:rPr>
          <w:rFonts w:ascii="仿宋_GB2312" w:hAnsi="仿宋_GB2312" w:cs="宋体;SimSun" w:eastAsia="仿宋_GB2312"/>
          <w:sz w:val="32"/>
          <w:szCs w:val="32"/>
        </w:rPr>
        <w:t>值班由不参加夜间值班的其他工作人员轮流担任（行政审批科、</w:t>
      </w:r>
      <w:r>
        <w:rPr>
          <w:rFonts w:ascii="仿宋_GB2312" w:hAnsi="仿宋_GB2312" w:eastAsia="仿宋_GB2312"/>
          <w:color w:val="333333"/>
          <w:spacing w:val="-4"/>
          <w:sz w:val="32"/>
          <w:szCs w:val="32"/>
        </w:rPr>
        <w:t>指挥中心、</w:t>
      </w:r>
      <w:r>
        <w:rPr>
          <w:rFonts w:ascii="仿宋_GB2312" w:hAnsi="仿宋_GB2312" w:cs="宋体;SimSun" w:eastAsia="仿宋_GB2312"/>
          <w:sz w:val="32"/>
          <w:szCs w:val="32"/>
        </w:rPr>
        <w:t>直属中队人员除外）。节假日值班另行安排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值班人员工作职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值班人员应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到岗，</w:t>
      </w:r>
      <w:r>
        <w:rPr>
          <w:rFonts w:ascii="仿宋_GB2312" w:hAnsi="仿宋_GB2312" w:cs="宋体;SimSun" w:eastAsia="仿宋_GB2312"/>
          <w:sz w:val="32"/>
          <w:szCs w:val="32"/>
        </w:rPr>
        <w:t>须着制服，上路执法时须佩带执法证件，携带必备文书、对讲机和摄录设备，并保证联络畅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2</w:t>
      </w:r>
      <w:r>
        <w:rPr>
          <w:rFonts w:ascii="仿宋_GB2312" w:hAnsi="仿宋_GB2312" w:eastAsia="仿宋_GB2312"/>
          <w:sz w:val="32"/>
          <w:szCs w:val="32"/>
        </w:rPr>
        <w:t>、负责接听值班室电话，并做好电话记录，及时将有关通知内容反馈到相关领导或中队、科室及有关人员，必要时应迅速到现场进行处置，做好取证登记，阻止违法的行为。值班期间如遇突发事件，应采取必要的应急措施并及时向值班局领导报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3</w:t>
      </w:r>
      <w:r>
        <w:rPr>
          <w:rFonts w:ascii="仿宋_GB2312" w:hAnsi="仿宋_GB2312" w:eastAsia="仿宋_GB2312"/>
          <w:sz w:val="32"/>
          <w:szCs w:val="32"/>
        </w:rPr>
        <w:t>、值班电话除工作需要（如：通知）外，原则上只接不打，以保证上情下达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4</w:t>
      </w:r>
      <w:r>
        <w:rPr>
          <w:rFonts w:ascii="仿宋_GB2312" w:hAnsi="仿宋_GB2312" w:eastAsia="仿宋_GB2312"/>
          <w:sz w:val="32"/>
          <w:szCs w:val="32"/>
        </w:rPr>
        <w:t>、严格交接班制度。值班人员上、下班时，必需办理好交接手续，认真填写值班记录，并签名，以示负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5</w:t>
      </w:r>
      <w:r>
        <w:rPr>
          <w:rFonts w:ascii="仿宋_GB2312" w:hAnsi="仿宋_GB2312" w:eastAsia="仿宋_GB2312"/>
          <w:sz w:val="32"/>
          <w:szCs w:val="32"/>
        </w:rPr>
        <w:t>、值班人员要做好办公楼的安全保卫工作，对进出大楼的可疑人员及有大件物品的搬动或异常情况，应主动询问了解并报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6</w:t>
      </w:r>
      <w:r>
        <w:rPr>
          <w:rFonts w:ascii="仿宋_GB2312" w:hAnsi="仿宋_GB2312" w:eastAsia="仿宋_GB2312"/>
          <w:sz w:val="32"/>
          <w:szCs w:val="32"/>
        </w:rPr>
        <w:t>、值班期间严禁有酗酒、打扑克等影响值班工作的行为发生，值班人员要</w:t>
      </w:r>
      <w:r>
        <w:rPr>
          <w:rFonts w:ascii="仿宋_GB2312" w:hAnsi="仿宋_GB2312" w:cs="宋体;SimSun" w:eastAsia="仿宋_GB2312"/>
          <w:sz w:val="32"/>
          <w:szCs w:val="32"/>
        </w:rPr>
        <w:t>爱护公物，</w:t>
      </w:r>
      <w:r>
        <w:rPr>
          <w:rFonts w:ascii="仿宋_GB2312" w:hAnsi="仿宋_GB2312" w:eastAsia="仿宋_GB2312"/>
          <w:sz w:val="32"/>
          <w:szCs w:val="32"/>
        </w:rPr>
        <w:t>保持值班室环境整洁卫生，</w:t>
      </w:r>
      <w:r>
        <w:rPr>
          <w:rFonts w:ascii="仿宋_GB2312" w:hAnsi="仿宋_GB2312" w:cs="宋体;SimSun" w:eastAsia="仿宋_GB2312"/>
          <w:sz w:val="32"/>
          <w:szCs w:val="32"/>
        </w:rPr>
        <w:t>要爱护交通工具，确保执法车辆正常运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值班人员应加强与各中队值班定点人员的联络与配合，做好投诉举报交办工作，并适时检查中队值班定点人员的执勤情况。</w:t>
      </w:r>
      <w:r>
        <w:rPr>
          <w:rFonts w:cs="Arial" w:eastAsia="仿宋_GB2312"/>
          <w:color w:val="333333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督察科室（人员）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班督察由局纪检监察室牵头，抽调相关科室人员组成（每组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，对局机关值班情况进行不定期督查，并将督查情况详实记录在督查记录本上以备查。督查人员应尽职尽责，不徇私情，按照值班人员工作要求的内容，可采取电话询问、现场明访等形式开展督查。督查人员有权要求值班人员就督查事项涉及的问题作出解释和说明，并对督查中发现的相关问题开展调查，及时向局领导报告。对因督查工作不到位、责任不落实，造成重大问题发生的，将追究督察科室负责人的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调班、轮休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担任值班的人员，应严格按照局机关值班安排表的计划进行值班，原则上不允许擅自调班。确遇特殊情况需调班的，按规定填写调班申请表报带班局领导审批，并报送局办公室备案。担任夜间值班的人员，应在次工作日安排轮休，如遇特殊情况，确需跨日轮休的，按规定报分管领导审批，并报办公室备案。担任双休日白天值班的人员，可根据本单位工作实际，安排在周五或周一轮休，如确遇特殊情况需择日轮休的，按规定报分管领导审批，并报办公室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13:00Z</dcterms:created>
  <dc:creator>吴建初</dc:creator>
  <dc:description/>
  <cp:keywords/>
  <dc:language>en-US</dc:language>
  <cp:lastModifiedBy>szyljxx</cp:lastModifiedBy>
  <cp:lastPrinted>2011-03-23T13:36:00Z</cp:lastPrinted>
  <dcterms:modified xsi:type="dcterms:W3CDTF">2011-03-24T06:03:00Z</dcterms:modified>
  <cp:revision>19</cp:revision>
  <dc:subject/>
  <dc:title>关于印发《局机关值班管理制度》的通知</dc:title>
</cp:coreProperties>
</file>