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69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693400"/>
                          <a:chOff x="0" y="0"/>
                          <a:chExt cx="8229600" cy="569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6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3160" y="564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0708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66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地籍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73800"/>
                            <a:ext cx="38988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保部门初步意见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9072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业主向发改部门提出立项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2877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188720"/>
                            <a:ext cx="3086280" cy="33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2">
                                <a:moveTo>
                                  <a:pt x="0" y="12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2577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0838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245120"/>
                            <a:ext cx="139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4">
                                <a:moveTo>
                                  <a:pt x="0" y="4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10796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">
                                <a:moveTo>
                                  <a:pt x="6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0892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7440"/>
                            <a:ext cx="1397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7">
                                <a:moveTo>
                                  <a:pt x="0" y="0"/>
                                </a:moveTo>
                                <a:lnTo>
                                  <a:pt x="220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2377440"/>
                            <a:ext cx="114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229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创艺简标宋" w:hAnsi="创艺简标宋" w:eastAsia="创艺简标宋" w:cs="创艺简标宋"/>
                                  <w:color w:val="auto"/>
                                  <w:lang w:val="en-US" w:eastAsia="zh-CN" w:bidi="ar-SA"/>
                                </w:rPr>
                                <w:t>转而未供土地划拨、协议出让供地审批流程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77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2">
                                <a:moveTo>
                                  <a:pt x="0" y="0"/>
                                </a:moveTo>
                                <a:lnTo>
                                  <a:pt x="8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0240" y="2971800"/>
                            <a:ext cx="162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划公示、划拨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240" y="1882080"/>
                            <a:ext cx="162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58508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改部门征求初步意见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81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3800"/>
                            <a:ext cx="38988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土部门初步意见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38988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划初步意见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3585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改部门出具立项批复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480" y="2278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3467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0240" y="4061520"/>
                            <a:ext cx="1628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地预审、供地、颁发划拨决定书和国有土地使用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6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0240" y="1089720"/>
                            <a:ext cx="162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划红线、设计条件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48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3880"/>
                            <a:ext cx="552456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业项目拆迁安置需制作环评报告并报审批（村自建自用二产除外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村三产自建项目需在供地时提供分配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（）”内数字表示审批时限，如“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”表示在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工作日内完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48.3pt" coordorigin="0,0" coordsize="12960,8966">
                <v:rect id="shape_0" stroked="f" o:allowincell="f" style="position:absolute;left:0;top:0;width:12959;height:8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19,8892" to="1061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4836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地籍图</w:t>
                        </w:r>
                      </w:p>
                    </w:txbxContent>
                  </v:textbox>
                  <v:fill o:detectmouseclick="t" type="solid" color2="black"/>
                  <v:stroke color="#ff6600" weight="3240" dashstyle="dashdot" joinstyle="miter" endcap="flat"/>
                  <w10:wrap type="none"/>
                </v:shape>
                <v:shape id="shape_0" fillcolor="white" stroked="t" o:allowincell="f" style="position:absolute;left:2160;top:4368;width:613;height:1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环保部门初步意见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560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业主向发改部门提出立项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0,2028" to="3570,2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77,12" path="m0,12l1077,0e" stroked="t" o:allowincell="f" style="position:absolute;left:5565;top:1872;width:4859;height:53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524,6705" to="3524,6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58" path="m0,0l0,258e" stroked="t" o:allowincell="f" style="position:absolute;left:2474;top:6431;width:0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98,4" path="m0,4l2198,0e" stroked="t" o:allowincell="f" style="position:absolute;left:2475;top:6685;width:2197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16" path="m6,0l0,216e" stroked="t" o:allowincell="f" style="position:absolute;left:4673;top:6469;width:5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58" path="m0,0l0,258e" stroked="t" o:allowincell="f" style="position:absolute;left:3524;top:6440;width:0;height: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00,17" path="m0,0l2200,17e" stroked="t" o:allowincell="f" style="position:absolute;left:2520;top:3744;width:2199;height: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50" path="m0,0l0,250e" stroked="t" o:allowincell="f" style="position:absolute;left:4515;top:3744;width:179;height:405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0;top:156;width:12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创艺简标宋" w:hAnsi="创艺简标宋" w:eastAsia="创艺简标宋" w:cs="创艺简标宋"/>
                            <w:color w:val="auto"/>
                            <w:lang w:val="en-US" w:eastAsia="zh-CN" w:bidi="ar-SA"/>
                          </w:rPr>
                          <w:t>转而未供土地划拨、协议出让供地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,342" path="m0,0l8,342e" stroked="t" o:allowincell="f" style="position:absolute;left:2520;top:3744;width:7;height:34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394;top:4680;width:256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规划公示、划拨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4;top:2964;width:25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2496;width:3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发改部门征求初步意见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120" to="360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368;width:613;height:1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国土部门初步意见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68;width:613;height:1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规划初步意见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6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发改部门出具立项批复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0,3588" to="117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0,5460" to="1176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94;top:6396;width:256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用地预审、供地、颁发划拨决定书和国有土地使用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148" to="5579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94;top:1716;width:25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规划红线、设计条件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0,2184" to="1176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644;width:8699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注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工业项目拆迁安置需制作环评报告并报审批（村自建自用二产除外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村三产自建项目需在供地时提供分配名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“（）”内数字表示审批时限，如“（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”表示在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个工作日内完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174625</wp:posOffset>
                </wp:positionV>
                <wp:extent cx="8344535" cy="56464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5646600"/>
                          <a:chOff x="0" y="0"/>
                          <a:chExt cx="8344440" cy="564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3440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3880" y="5646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2674800"/>
                            <a:ext cx="1200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66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作地籍图，埋设界桩，砌好围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748960"/>
                            <a:ext cx="38988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牵头单位拟定设置条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8972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牵头单位报区政府要求招拍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1386720"/>
                            <a:ext cx="262908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2253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302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206240"/>
                            <a:ext cx="1395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4">
                                <a:moveTo>
                                  <a:pt x="0" y="4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76440"/>
                            <a:ext cx="1397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7">
                                <a:moveTo>
                                  <a:pt x="0" y="0"/>
                                </a:moveTo>
                                <a:lnTo>
                                  <a:pt x="2200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476440"/>
                            <a:ext cx="114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8229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创艺简标宋" w:hAnsi="创艺简标宋" w:eastAsia="创艺简标宋" w:cs="创艺简标宋"/>
                                  <w:color w:val="auto"/>
                                  <w:lang w:val="en-US" w:eastAsia="zh-CN" w:bidi="ar-SA"/>
                                </w:rPr>
                                <w:t>转而未供土地招、拍、挂出让供地审批流程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476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2">
                                <a:moveTo>
                                  <a:pt x="0" y="0"/>
                                </a:moveTo>
                                <a:lnTo>
                                  <a:pt x="8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882080"/>
                            <a:ext cx="1628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国土资源分局委托市公共资源交易中心组织公开出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089720"/>
                            <a:ext cx="162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国土资源分局起草出让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区政府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7830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政府同意公开出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36651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估起始价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773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划红线、设计条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427280"/>
                            <a:ext cx="2533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政府联席会议确定设置条件、起始价格（如有必要，提交区长办公会议确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971800"/>
                            <a:ext cx="1628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缴纳出让金，签订出让合同书、履行交地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87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356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3103200"/>
                            <a:ext cx="1332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040" y="396252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基建审批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01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1240"/>
                            <a:ext cx="80676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村二产返回用地要经村民代表大会讨论同意后，再委托政府招拍挂。挂牌起始价由村民代表大会讨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3.75pt;width:657.05pt;height:444.6pt" coordorigin="17,-275" coordsize="13141,8892">
                <v:rect id="shape_0" stroked="f" o:allowincell="f" style="position:absolute;left:18;top:-275;width:13139;height:88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637,8617" to="10637,8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8;top:3937;width:18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制作地籍图，埋设界桩，砌好围墙</w:t>
                        </w:r>
                      </w:p>
                    </w:txbxContent>
                  </v:textbox>
                  <v:fill o:detectmouseclick="t" type="solid" color2="black"/>
                  <v:stroke color="#ff6600" weight="3240" dashstyle="dashdot" joinstyle="miter" endcap="flat"/>
                  <w10:wrap type="none"/>
                </v:shape>
                <v:shape id="shape_0" fillcolor="white" stroked="t" o:allowincell="f" style="position:absolute;left:978;top:4054;width:613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牵头单位拟定设置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1441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牵头单位报区政府要求招拍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8,1909" to="9197,7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6379" to="2223,6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58" path="m0,0l0,258e" stroked="t" o:allowincell="f" style="position:absolute;left:1232;top:6072;width:0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8,4" path="m0,4l2198,0e" stroked="t" o:allowincell="f" style="position:absolute;left:1218;top:6349;width:2197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0,17" path="m0,0l2200,17e" stroked="t" o:allowincell="f" style="position:absolute;left:1278;top:3625;width:2199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50" path="m0,0l0,250e" stroked="t" o:allowincell="f" style="position:absolute;left:3258;top:3625;width:179;height:405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8;top:-275;width:129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创艺简标宋" w:hAnsi="创艺简标宋" w:eastAsia="创艺简标宋" w:cs="创艺简标宋"/>
                            <w:color w:val="auto"/>
                            <w:lang w:val="en-US" w:eastAsia="zh-CN" w:bidi="ar-SA"/>
                          </w:rPr>
                          <w:t>转而未供土地招、拍、挂出让供地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,342" path="m0,0l8,342e" stroked="t" o:allowincell="f" style="position:absolute;left:1278;top:3625;width:7;height:3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737;top:2689;width:256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国土资源分局委托市公共资源交易中心组织公开出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7;top:1441;width:25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国土资源分局起草出让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报区政府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;top:2533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政府同意公开出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8,3313" to="2358,3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5497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评估起始价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4093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规划红线、设计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;top:6697;width:398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区政府联席会议确定设置条件、起始价格（如有必要，提交区长办公会议确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8,2221" to="10998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8,3781" to="10998,4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7;top:4405;width:25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缴纳出让金，签订出让合同书、履行交地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8,4249" to="5057,4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8,1909" to="2358,2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8,5341" to="10998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50" path="m0,0l0,250e" stroked="t" o:allowincell="f" style="position:absolute;left:3273;top:4612;width:209;height:728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677;top:5965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进入基建审批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8,6046" to="3438,6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;top:7837;width:12704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注：村二产返回用地要经村民代表大会讨论同意后，再委托政府招拍挂。挂牌起始价由村民代表大会讨论决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2098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5:00Z</dcterms:created>
  <dc:creator>金达</dc:creator>
  <dc:description/>
  <cp:keywords/>
  <dc:language>en-US</dc:language>
  <cp:lastModifiedBy>金达</cp:lastModifiedBy>
  <dcterms:modified xsi:type="dcterms:W3CDTF">2011-06-09T07:16:00Z</dcterms:modified>
  <cp:revision>1</cp:revision>
  <dc:subject/>
  <dc:title> </dc:title>
</cp:coreProperties>
</file>