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统筹城乡综合改革工作进度表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农房集聚改造情况分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left"/>
        <w:rPr/>
      </w:pPr>
      <w:r>
        <w:rPr/>
        <w:t>报送单位：                                                                                 填报时间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35"/>
        <w:gridCol w:w="960"/>
        <w:gridCol w:w="1035"/>
        <w:gridCol w:w="960"/>
        <w:gridCol w:w="1215"/>
        <w:gridCol w:w="1806"/>
        <w:gridCol w:w="909"/>
        <w:gridCol w:w="910"/>
        <w:gridCol w:w="910"/>
        <w:gridCol w:w="910"/>
        <w:gridCol w:w="91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（万㎡ ，亿元）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亿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落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征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址□供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本表汇总时期为前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当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“进展情况栏”请按实际在所处阶段栏打勾或进行说明，地上建设写建到几层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统筹城乡综合改革工作进度表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“三分三改”情况分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送单位：                                                                                          填报时间：</w:t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5"/>
        <w:gridCol w:w="1185"/>
        <w:gridCol w:w="2325"/>
        <w:gridCol w:w="975"/>
        <w:gridCol w:w="2400"/>
        <w:gridCol w:w="2207"/>
        <w:gridCol w:w="216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点村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级集体资产产权改制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用地流转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产换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量化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化到户到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建股份经济合作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村级流转机构（或土地合作社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土地流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中 □已审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本表汇总时期为前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当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请按实际在所处阶段栏打勾或进行说明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统筹城乡综合改革工作进度表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其他改革实施情况分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送单位：                                                                        填报时间：</w:t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93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改  革  事  项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   施   情   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本表汇总时期为前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当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2:00Z</dcterms:created>
  <dc:creator>孙听听</dc:creator>
  <dc:description/>
  <cp:keywords/>
  <dc:language>en-US</dc:language>
  <cp:lastModifiedBy>孙听听</cp:lastModifiedBy>
  <dcterms:modified xsi:type="dcterms:W3CDTF">2011-05-31T03:02:00Z</dcterms:modified>
  <cp:revision>1</cp:revision>
  <dc:subject/>
  <dc:title>统筹城乡综合改革工作进度表1：农房集聚改造情况分表</dc:title>
</cp:coreProperties>
</file>