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8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39.png" ContentType="image/png"/>
  <Override PartName="/word/media/image30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41.png" ContentType="image/png"/>
  <Override PartName="/word/media/image9.wmf" ContentType="image/x-wmf"/>
  <Override PartName="/word/media/image42.jpeg" ContentType="image/jpeg"/>
  <Override PartName="/word/media/image38.png" ContentType="image/png"/>
  <Override PartName="/word/media/image4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32.png" ContentType="image/png"/>
  <Override PartName="/word/media/image5.wmf" ContentType="image/x-wmf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仿宋_GB2312" w:hAnsi="仿宋_GB2312" w:eastAsia="仿宋_GB2312"/>
          <w:color w:val="000000"/>
          <w:sz w:val="72"/>
          <w:szCs w:val="72"/>
        </w:rPr>
      </w:pPr>
      <w:r>
        <w:rPr>
          <w:rFonts w:eastAsia="仿宋_GB2312" w:ascii="仿宋_GB2312" w:hAnsi="仿宋_GB2312"/>
          <w:color w:val="000000"/>
          <w:sz w:val="72"/>
          <w:szCs w:val="72"/>
        </w:rPr>
      </w:r>
    </w:p>
    <w:p>
      <w:pPr>
        <w:pStyle w:val="Normal"/>
        <w:spacing w:lineRule="exact" w:line="7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/>
          <w:color w:val="FF0000"/>
          <w:spacing w:val="30"/>
          <w:w w:val="66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color w:val="FF0000"/>
          <w:spacing w:val="30"/>
          <w:w w:val="66"/>
          <w:sz w:val="96"/>
          <w:szCs w:val="96"/>
        </w:rPr>
        <w:t>温州市龙湾区人民政府文件</w:t>
      </w:r>
    </w:p>
    <w:p>
      <w:pPr>
        <w:pStyle w:val="Normal"/>
        <w:spacing w:lineRule="exact" w:line="560"/>
        <w:rPr>
          <w:rFonts w:ascii="宋体;SimSun" w:hAnsi="宋体;SimSun"/>
          <w:color w:val="FF0000"/>
          <w:spacing w:val="30"/>
          <w:w w:val="66"/>
          <w:sz w:val="20"/>
          <w:szCs w:val="20"/>
        </w:rPr>
      </w:pPr>
      <w:r>
        <w:rPr>
          <w:rFonts w:ascii="宋体;SimSun" w:hAnsi="宋体;SimSun"/>
          <w:color w:val="FF0000"/>
          <w:spacing w:val="30"/>
          <w:w w:val="66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560"/>
        <w:rPr>
          <w:rFonts w:ascii="宋体;SimSun" w:hAnsi="宋体;SimSun" w:eastAsia="仿宋_GB2312" w:cs="宋体;SimSun"/>
          <w:color w:val="FF0000"/>
          <w:spacing w:val="30"/>
          <w:w w:val="66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pacing w:val="30"/>
          <w:w w:val="66"/>
          <w:sz w:val="28"/>
          <w:szCs w:val="28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pacing w:val="30"/>
          <w:w w:val="6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0"/>
          <w:w w:val="66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温州市龙湾区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命名龙湾区第十一届名牌商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人民政府、街道办事处，区政府各工作部门，市驻派龙湾各工作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区品牌创建工作领导小组评选和公示，同意“</w:t>
      </w:r>
      <w:r>
        <w:rPr>
          <w:rFonts w:ascii="仿宋_GB2312" w:hAnsi="仿宋_GB2312" w:eastAsia="仿宋_GB2312"/>
          <w:color w:val="333333"/>
          <w:sz w:val="32"/>
          <w:szCs w:val="32"/>
        </w:rPr>
        <w:t>仁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枚商标、“</w:t>
      </w:r>
      <w:r>
        <w:rPr>
          <w:rFonts w:ascii="仿宋_GB2312" w:hAnsi="仿宋_GB2312" w:eastAsia="仿宋_GB2312"/>
          <w:color w:val="333333"/>
          <w:sz w:val="32"/>
          <w:szCs w:val="32"/>
        </w:rPr>
        <w:t>蓝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枚商标分别认定和续认为龙湾区第十一届名牌商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获得名牌商标的企业珍惜荣誉，再接再厉，努力加强企业内部管理，不断提高企业竞争力和产品知名度，争创知名商标、著名商标和驰名商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湾区第十一届名牌商标认定名单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湾区第十一届名牌商标续认名单</w:t>
      </w:r>
    </w:p>
    <w:p>
      <w:pPr>
        <w:pStyle w:val="Normal"/>
        <w:spacing w:lineRule="exact" w:line="560"/>
        <w:ind w:right="640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十二月二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湾区第十一届名牌商标认定名单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07"/>
        <w:gridCol w:w="2602"/>
        <w:gridCol w:w="2798"/>
      </w:tblGrid>
      <w:tr>
        <w:trPr>
          <w:trHeight w:val="6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  业  名  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  标  标  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使  用  商  品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仁福鞋用材料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85420</wp:posOffset>
                  </wp:positionV>
                  <wp:extent cx="1185545" cy="955675"/>
                  <wp:effectExtent l="0" t="0" r="0" b="0"/>
                  <wp:wrapNone/>
                  <wp:docPr id="1" name="仁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仁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上的穿着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爬山鞋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富马仪表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1933" w:dyaOrig="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95pt;margin-top:23.3pt;width:102.35pt;height:68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68745495" r:id="rId3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计量器、信号灯、衡量器具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温州市海滨秀龙鞋材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object w:dxaOrig="2539" w:dyaOrig="30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.2pt;margin-top:14.95pt;width:86.35pt;height:87.5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" o:title=""/>
                </v:shape>
                <o:OLEObject Type="Embed" ProgID="" ShapeID="ole_rId5" DrawAspect="Content" ObjectID="_813815907" r:id="rId5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后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欧仕丰鞋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99745</wp:posOffset>
                  </wp:positionV>
                  <wp:extent cx="1485900" cy="488950"/>
                  <wp:effectExtent l="0" t="0" r="0" b="0"/>
                  <wp:wrapNone/>
                  <wp:docPr id="2" name="裁剪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裁剪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、领带、帽、皮带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百乐登鞋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2056" w:dyaOrig="2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2pt;margin-top:7.65pt;width:86.75pt;height:87.7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" o:title=""/>
                </v:shape>
                <o:OLEObject Type="Embed" ProgID="" ShapeID="ole_rId8" DrawAspect="Content" ObjectID="_774555215" r:id="rId8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鞋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卡罗尔鞋业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3606" w:dyaOrig="1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.85pt;margin-top:14.55pt;width:112.85pt;height:76.5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1" o:title=""/>
                </v:shape>
                <o:OLEObject Type="Embed" ProgID="" ShapeID="ole_rId10" DrawAspect="Content" ObjectID="_2026912585" r:id="rId10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服装、婴儿全套衣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联峰电器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2755" w:dyaOrig="24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2pt;margin-top:6.7pt;width:109.5pt;height:103.2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3" o:title=""/>
                </v:shape>
                <o:OLEObject Type="Embed" ProgID="" ShapeID="ole_rId12" DrawAspect="Content" ObjectID="_1366944269" r:id="rId12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头、插座及其它接触器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特气动阀门成套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2717" w:dyaOrig="25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.2pt;margin-top:14.65pt;width:103.85pt;height:86.1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5" o:title=""/>
                </v:shape>
                <o:OLEObject Type="Embed" ProgID="" ShapeID="ole_rId14" DrawAspect="Content" ObjectID="_538653439" r:id="rId14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（非机器零件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项建球阀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2819" w:dyaOrig="25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.2pt;margin-top:8.05pt;width:101.35pt;height:102.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7" o:title=""/>
                </v:shape>
                <o:OLEObject Type="Embed" ProgID="" ShapeID="ole_rId16" DrawAspect="Content" ObjectID="_1481755683" r:id="rId16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（非机器零件）等</w:t>
            </w:r>
          </w:p>
        </w:tc>
      </w:tr>
      <w:tr>
        <w:trPr>
          <w:trHeight w:val="204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业法兰管件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3568" w:dyaOrig="252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.2pt;margin-top:3.35pt;width:100.5pt;height:93.5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9" o:title=""/>
                </v:shape>
                <o:OLEObject Type="Embed" ProgID="" ShapeID="ole_rId18" DrawAspect="Content" ObjectID="_1277686157" r:id="rId18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管道弯头等</w:t>
            </w:r>
          </w:p>
        </w:tc>
      </w:tr>
      <w:tr>
        <w:trPr>
          <w:trHeight w:val="217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温州市龙湾超力制锁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object w:dxaOrig="3657" w:dyaOrig="2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.2pt;margin-top:6.45pt;width:100.5pt;height:9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21" o:title=""/>
                </v:shape>
                <o:OLEObject Type="Embed" ProgID="" ShapeID="ole_rId20" DrawAspect="Content" ObjectID="_516948643" r:id="rId20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电子金属锁</w:t>
            </w:r>
          </w:p>
        </w:tc>
      </w:tr>
      <w:tr>
        <w:trPr>
          <w:trHeight w:val="204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凯泰洁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88950</wp:posOffset>
                  </wp:positionV>
                  <wp:extent cx="1528445" cy="649605"/>
                  <wp:effectExtent l="0" t="0" r="0" b="0"/>
                  <wp:wrapNone/>
                  <wp:docPr id="3" name="凯泰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凯泰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头；暖气装置等</w:t>
            </w:r>
          </w:p>
        </w:tc>
      </w:tr>
      <w:tr>
        <w:trPr>
          <w:trHeight w:val="204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力士洁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4930</wp:posOffset>
                  </wp:positionV>
                  <wp:extent cx="1485900" cy="1052830"/>
                  <wp:effectExtent l="0" t="0" r="0" b="0"/>
                  <wp:wrapNone/>
                  <wp:docPr id="4" name="力士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力士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龙头，地漏等</w:t>
            </w:r>
          </w:p>
        </w:tc>
      </w:tr>
      <w:tr>
        <w:trPr>
          <w:trHeight w:val="204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松瑞电器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14475" cy="34163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头、插座及其他接触器等</w:t>
            </w:r>
          </w:p>
        </w:tc>
      </w:tr>
      <w:tr>
        <w:trPr>
          <w:trHeight w:val="204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温州帝威斯感应洁具有限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90830</wp:posOffset>
                  </wp:positionV>
                  <wp:extent cx="1600200" cy="510540"/>
                  <wp:effectExtent l="0" t="0" r="0" b="0"/>
                  <wp:wrapNone/>
                  <wp:docPr id="6" name="裁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裁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水暖装置用管子零件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龙湾区第十一届名牌商标续认名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70"/>
        <w:gridCol w:w="2880"/>
        <w:gridCol w:w="3060"/>
      </w:tblGrid>
      <w:tr>
        <w:trPr>
          <w:tblHeader w:val="true"/>
          <w:trHeight w:val="68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 业  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  标  标  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  用  商  品</w:t>
            </w:r>
          </w:p>
        </w:tc>
      </w:tr>
      <w:tr>
        <w:trPr>
          <w:trHeight w:val="23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光电子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598805</wp:posOffset>
                  </wp:positionV>
                  <wp:extent cx="1485900" cy="1188720"/>
                  <wp:effectExtent l="0" t="0" r="0" b="0"/>
                  <wp:wrapNone/>
                  <wp:docPr id="7" name="蓝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蓝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电陶瓷</w:t>
            </w:r>
          </w:p>
        </w:tc>
      </w:tr>
      <w:tr>
        <w:trPr>
          <w:trHeight w:val="23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华生笔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7270</wp:posOffset>
                  </wp:positionV>
                  <wp:extent cx="1485900" cy="965835"/>
                  <wp:effectExtent l="0" t="0" r="0" b="0"/>
                  <wp:wrapNone/>
                  <wp:docPr id="8" name="裁剪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裁剪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、钢笔、铅笔等</w:t>
            </w:r>
          </w:p>
        </w:tc>
      </w:tr>
      <w:tr>
        <w:trPr>
          <w:trHeight w:val="23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东方光学眼镜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890010</wp:posOffset>
                  </wp:positionV>
                  <wp:extent cx="1534795" cy="873760"/>
                  <wp:effectExtent l="0" t="0" r="0" b="0"/>
                  <wp:wrapNone/>
                  <wp:docPr id="9" name="东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东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矫正透镜息等</w:t>
            </w:r>
          </w:p>
        </w:tc>
      </w:tr>
      <w:tr>
        <w:trPr>
          <w:trHeight w:val="23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网牌电线电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61890</wp:posOffset>
                      </wp:positionV>
                      <wp:extent cx="1600200" cy="13868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1403985"/>
                                        <wp:effectExtent l="0" t="0" r="0" b="0"/>
                                        <wp:docPr id="1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9.2pt;mso-wrap-distance-left:9.05pt;mso-wrap-distance-right:9.05pt;mso-wrap-distance-top:0pt;mso-wrap-distance-bottom:0pt;margin-top:390.7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40398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线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佰有紧固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0830</wp:posOffset>
                  </wp:positionV>
                  <wp:extent cx="1485900" cy="858520"/>
                  <wp:effectExtent l="0" t="0" r="0" b="0"/>
                  <wp:wrapNone/>
                  <wp:docPr id="13" name="佰有修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佰有修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片；键销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盒扣钉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金万利皮革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55115</wp:posOffset>
                  </wp:positionV>
                  <wp:extent cx="1485900" cy="1311275"/>
                  <wp:effectExtent l="0" t="0" r="0" b="0"/>
                  <wp:wrapNone/>
                  <wp:docPr id="14" name="金万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金万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仿皮革；仿皮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夏阀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64510</wp:posOffset>
                  </wp:positionV>
                  <wp:extent cx="1485900" cy="1088390"/>
                  <wp:effectExtent l="0" t="0" r="0" b="0"/>
                  <wp:wrapNone/>
                  <wp:docPr id="15" name="企业标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企业标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机器零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东阀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314450" cy="12592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机器零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方圆钢管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952490</wp:posOffset>
                  </wp:positionV>
                  <wp:extent cx="1371600" cy="1173480"/>
                  <wp:effectExtent l="0" t="0" r="0" b="0"/>
                  <wp:wrapNone/>
                  <wp:docPr id="17" name="T3`UP_JKRD@L14NFA(CRO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3`UP_JKRD@L14NFA(CRO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管，金属管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温州市汇丰阀门驱动装置有限公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1440</wp:posOffset>
                  </wp:positionV>
                  <wp:extent cx="1371600" cy="1234440"/>
                  <wp:effectExtent l="0" t="0" r="0" b="0"/>
                  <wp:wrapNone/>
                  <wp:docPr id="18" name="汇丰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汇丰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动传送装置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永中崎云电器商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543685</wp:posOffset>
                  </wp:positionV>
                  <wp:extent cx="1257300" cy="1223645"/>
                  <wp:effectExtent l="0" t="0" r="0" b="0"/>
                  <wp:wrapNone/>
                  <wp:docPr id="19" name="q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q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像设备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维都利阀门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342005</wp:posOffset>
                  </wp:positionV>
                  <wp:extent cx="1534795" cy="713105"/>
                  <wp:effectExtent l="0" t="0" r="0" b="0"/>
                  <wp:wrapNone/>
                  <wp:docPr id="20" name="商标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商标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特一阀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712970</wp:posOffset>
                  </wp:positionV>
                  <wp:extent cx="1534795" cy="828040"/>
                  <wp:effectExtent l="0" t="0" r="0" b="0"/>
                  <wp:wrapNone/>
                  <wp:docPr id="21" name="裁剪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裁剪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良钢管件阀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937250</wp:posOffset>
                  </wp:positionV>
                  <wp:extent cx="991870" cy="119062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管道弯头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温州市金富铜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1770</wp:posOffset>
                  </wp:positionV>
                  <wp:extent cx="1099185" cy="118681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片和金属板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温州市龙湾三周蔬菜示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578610</wp:posOffset>
                  </wp:positionV>
                  <wp:extent cx="1171575" cy="118872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蔬菜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南王鞋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64510</wp:posOffset>
                  </wp:positionV>
                  <wp:extent cx="1306195" cy="1149350"/>
                  <wp:effectExtent l="0" t="0" r="0" b="0"/>
                  <wp:wrapNone/>
                  <wp:docPr id="25" name="裁剪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裁剪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鞋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日利制革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451350</wp:posOffset>
                  </wp:positionV>
                  <wp:extent cx="1306195" cy="122682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牛羊）等的生皮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卡特五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937250</wp:posOffset>
                  </wp:positionV>
                  <wp:extent cx="1193165" cy="114236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插销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百鼎斯阀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1760</wp:posOffset>
                  </wp:positionV>
                  <wp:extent cx="1304290" cy="1195705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（非机械零件）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温州市康而达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77670</wp:posOffset>
                  </wp:positionV>
                  <wp:extent cx="1304290" cy="1187450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食品用电动机械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工阀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64510</wp:posOffset>
                  </wp:positionV>
                  <wp:extent cx="1256030" cy="115887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水管阀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永联阀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451350</wp:posOffset>
                  </wp:positionV>
                  <wp:extent cx="1368425" cy="127444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阀门（非机器零件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联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酿造机器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6355</wp:posOffset>
                  </wp:positionV>
                  <wp:extent cx="1372870" cy="1282065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意利洁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71450</wp:posOffset>
                  </wp:positionV>
                  <wp:extent cx="1534795" cy="1061085"/>
                  <wp:effectExtent l="0" t="0" r="0" b="0"/>
                  <wp:wrapNone/>
                  <wp:docPr id="33" name="意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意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管龙头、管道龙头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温州市亿达标准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776730</wp:posOffset>
                  </wp:positionV>
                  <wp:extent cx="1534795" cy="962025"/>
                  <wp:effectExtent l="0" t="0" r="0" b="0"/>
                  <wp:wrapNone/>
                  <wp:docPr id="34" name="亿达标准件公司商标图案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亿达标准件公司商标图案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螺栓；金属螺母等</w:t>
            </w:r>
          </w:p>
        </w:tc>
      </w:tr>
      <w:tr>
        <w:trPr>
          <w:trHeight w:val="226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潜龙洁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965450</wp:posOffset>
                  </wp:positionV>
                  <wp:extent cx="1306195" cy="1064260"/>
                  <wp:effectExtent l="0" t="0" r="0" b="0"/>
                  <wp:wrapNone/>
                  <wp:docPr id="35" name="奇龙小商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奇龙小商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用水管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济管理  商标  认定  通知</w:t>
      </w:r>
    </w:p>
    <w:p>
      <w:pPr>
        <w:pStyle w:val="Normal"/>
        <w:spacing w:lineRule="exact" w:line="560"/>
        <w:ind w:left="1252" w:hanging="958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委各部门，区人大常委会办公室，区政协办公室，区人武部，区法院，区检察院，各群众团体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35pt" to="451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3689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05pt" to="450.6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温州市龙湾区人民政府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发</w:t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png"/><Relationship Id="rId53" Type="http://schemas.openxmlformats.org/officeDocument/2006/relationships/image" Target="media/image42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14:00Z</dcterms:created>
  <dc:creator>番茄花园</dc:creator>
  <dc:description/>
  <cp:keywords/>
  <dc:language>en-US</dc:language>
  <cp:lastModifiedBy>郭艳颖</cp:lastModifiedBy>
  <cp:lastPrinted>2010-12-07T09:45:00Z</cp:lastPrinted>
  <dcterms:modified xsi:type="dcterms:W3CDTF">2010-12-07T03:14:00Z</dcterms:modified>
  <cp:revision>2</cp:revision>
  <dc:subject/>
  <dc:title>序</dc:title>
</cp:coreProperties>
</file>