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生产经营单位安全生产教育培训专项</w:t>
      </w:r>
      <w:r>
        <w:rPr>
          <w:b/>
          <w:sz w:val="44"/>
          <w:szCs w:val="44"/>
        </w:rPr>
        <w:t>监察执法工作统计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07"/>
        <w:gridCol w:w="1537"/>
        <w:gridCol w:w="1853"/>
        <w:gridCol w:w="1695"/>
        <w:gridCol w:w="1695"/>
        <w:gridCol w:w="1824"/>
        <w:gridCol w:w="1025"/>
        <w:gridCol w:w="1076"/>
      </w:tblGrid>
      <w:tr>
        <w:trPr>
          <w:trHeight w:val="1215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企业数（家）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未经培训教育的企业数（家）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生产管理人员未经培训教育的企业数（家）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种作业人员未持证上岗的企业数（家）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开展从业人员三级培训教育的企业数（家）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建立健全从业人员安全生产培训档案的企业数（家）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个）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150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统计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上报时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前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传真：</w:t>
      </w:r>
      <w:r>
        <w:rPr/>
        <w:t>8696853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389" w:footer="0" w:bottom="1389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7:00Z</dcterms:created>
  <dc:creator>王文若</dc:creator>
  <dc:description/>
  <cp:keywords/>
  <dc:language>en-US</dc:language>
  <cp:lastModifiedBy>王文若</cp:lastModifiedBy>
  <dcterms:modified xsi:type="dcterms:W3CDTF">2010-04-09T01:47:00Z</dcterms:modified>
  <cp:revision>1</cp:revision>
  <dc:subject/>
  <dc:title>附件2：</dc:title>
</cp:coreProperties>
</file>