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安全培训工作开展情况季报表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（截止   月      日）</w:t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填报单位（盖章）：         填表日期：      年   </w:t>
      </w:r>
      <w:r>
        <w:rPr/>
        <w:t>月   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8"/>
        <w:gridCol w:w="1197"/>
        <w:gridCol w:w="1078"/>
        <w:gridCol w:w="1258"/>
        <w:gridCol w:w="1258"/>
        <w:gridCol w:w="1078"/>
        <w:gridCol w:w="1437"/>
      </w:tblGrid>
      <w:tr>
        <w:trPr/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left="280" w:hanging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0</wp:posOffset>
                      </wp:positionV>
                      <wp:extent cx="1270635" cy="12007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0" cy="12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5pt" to="95.3pt,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25500</wp:posOffset>
                      </wp:positionV>
                      <wp:extent cx="1200150" cy="38227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65pt" to="94.85pt,9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人数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人员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初训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复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季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累计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季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累计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</w:rPr>
              <w:t>生产经营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</w:rPr>
              <w:t>安全管理人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</w:rPr>
              <w:t>特种作业人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</w:rPr>
              <w:t>企业员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镇（街道、工业园区）安管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村居安管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   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210"/>
        <w:rPr/>
      </w:pPr>
      <w:r>
        <w:rPr/>
        <w:t>注：本报表每季度首月（即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和</w:t>
      </w:r>
      <w:r>
        <w:rPr/>
        <w:t>2011</w:t>
      </w:r>
      <w:r>
        <w:rPr/>
        <w:t>年</w:t>
      </w:r>
      <w:r>
        <w:rPr/>
        <w:t>1</w:t>
      </w:r>
      <w:r>
        <w:rPr/>
        <w:t>月）</w:t>
      </w:r>
      <w:r>
        <w:rPr/>
        <w:t>3</w:t>
      </w:r>
      <w:r>
        <w:rPr/>
        <w:t>日前上报区安委办，传真：</w:t>
      </w:r>
      <w:r>
        <w:rPr/>
        <w:t>86968530</w:t>
      </w:r>
    </w:p>
    <w:sectPr>
      <w:type w:val="nextPage"/>
      <w:pgSz w:w="11906" w:h="16838"/>
      <w:pgMar w:left="1389" w:right="1389" w:gutter="0" w:header="0" w:top="1797" w:footer="0" w:bottom="1797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2:00Z</dcterms:created>
  <dc:creator>王文若</dc:creator>
  <dc:description/>
  <cp:keywords/>
  <dc:language>en-US</dc:language>
  <cp:lastModifiedBy>王文若</cp:lastModifiedBy>
  <dcterms:modified xsi:type="dcterms:W3CDTF">2010-04-09T01:42:00Z</dcterms:modified>
  <cp:revision>1</cp:revision>
  <dc:subject/>
  <dc:title>附件2：</dc:title>
</cp:coreProperties>
</file>