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eastAsia="仿宋_GB2312"/>
          <w:spacing w:val="-12"/>
          <w:kern w:val="0"/>
          <w:sz w:val="32"/>
        </w:rPr>
      </w:pPr>
      <w:r>
        <w:rPr>
          <w:rFonts w:eastAsia="仿宋_GB2312"/>
          <w:spacing w:val="-12"/>
          <w:kern w:val="0"/>
          <w:sz w:val="32"/>
        </w:rPr>
        <w:t>附件</w:t>
      </w:r>
      <w:r>
        <w:rPr>
          <w:rFonts w:eastAsia="仿宋_GB2312"/>
          <w:spacing w:val="-12"/>
          <w:kern w:val="0"/>
          <w:sz w:val="32"/>
        </w:rPr>
        <w:t>2</w:t>
      </w:r>
      <w:r>
        <w:rPr>
          <w:rFonts w:eastAsia="仿宋_GB2312"/>
          <w:spacing w:val="-12"/>
          <w:kern w:val="0"/>
          <w:sz w:val="32"/>
        </w:rPr>
        <w:t>：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迎世博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促平安”督促检查指导企业名单</w:t>
      </w:r>
    </w:p>
    <w:p>
      <w:pPr>
        <w:pStyle w:val="Normal"/>
        <w:spacing w:lineRule="exact" w:line="240"/>
        <w:ind w:firstLine="148"/>
        <w:rPr>
          <w:rFonts w:ascii="黑体;SimHei" w:hAnsi="黑体;SimHei" w:eastAsia="仿宋_GB2312"/>
          <w:spacing w:val="-12"/>
          <w:kern w:val="0"/>
          <w:sz w:val="32"/>
          <w:szCs w:val="44"/>
        </w:rPr>
      </w:pPr>
      <w:r>
        <w:rPr>
          <w:rFonts w:eastAsia="仿宋_GB2312" w:ascii="黑体;SimHei" w:hAnsi="黑体;SimHei"/>
          <w:spacing w:val="-12"/>
          <w:kern w:val="0"/>
          <w:sz w:val="32"/>
          <w:szCs w:val="4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1"/>
        <w:gridCol w:w="886"/>
        <w:gridCol w:w="2993"/>
        <w:gridCol w:w="1499"/>
        <w:gridCol w:w="2763"/>
        <w:gridCol w:w="1227"/>
      </w:tblGrid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督促检查指导企业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隶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负责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宏业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新城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银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新恒利来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高新区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前街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选荣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澳克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镇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爱兰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越秀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机场大道</w:t>
            </w:r>
            <w:r>
              <w:rPr>
                <w:color w:val="000000"/>
                <w:kern w:val="0"/>
                <w:sz w:val="20"/>
                <w:szCs w:val="20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东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雄利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高新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波士登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高新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兄弟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衙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和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永强科技产业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士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宏利植绒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高新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笃祥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好多利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镇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潮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明得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华迪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永强高新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宏福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永强高新区殿前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龙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方源革业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高新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作松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新金州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高新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学方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五星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永强高新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浙南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潮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东盈（同渡）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滋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太平洋双鲸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上璜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芳潮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美嘉皮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度山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恒泰皮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前街村（高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良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飞帆皮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王宅二纬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飞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永中新华美皮饰加工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保时利皮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雄心沿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纯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名泰皮革装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永强西路</w:t>
            </w:r>
            <w:r>
              <w:rPr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宏发鞋材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青山村龙永路</w:t>
            </w:r>
            <w:r>
              <w:rPr>
                <w:kern w:val="0"/>
                <w:sz w:val="20"/>
                <w:szCs w:val="20"/>
              </w:rPr>
              <w:t>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理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奥美皮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高新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展农化工农药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永中镇镇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中宏溶解乙炔气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永强高新技术产业园区度山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松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金来聚氨酯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永强高新工业园区度山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昌盛气体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永中街道前街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波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日达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永强高新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作权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联康化工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石浦山下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联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清气化工原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工业区南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方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永中华通化工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镇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银月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永中镇供销社生产资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永中永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祥海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永中益芬农技配套服务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永中龙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益芬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永日化工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前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先波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龙湾永中会伦涂料颜料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新城洞桥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伦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宏伟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强高新园区通海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显聪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三鑫涂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永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卿抱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永中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永梅大道沧河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晓春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永中罗东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永中上璜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爱萍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鑫雅精细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水暖洁具工业基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上洪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西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国荣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森海化工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海城镇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和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安达电镀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头镇前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碎兰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城街道大中油漆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海城街道中兴街老人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晓芹            耿卫国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海城建萍涂料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城中星新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萍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城华盖涂料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西一村城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田娒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浙江温州海鸥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梅头中星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益忠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隶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负责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宝业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中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正俊利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金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友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中兴路</w:t>
            </w:r>
            <w:r>
              <w:rPr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金潮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中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挺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金大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天皮革制造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开发区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瑞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华峰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化千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康特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-6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扬敏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隆兴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仁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华康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中兴路</w:t>
            </w:r>
            <w:r>
              <w:rPr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坚繁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协欣制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镇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璞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南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宏利制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中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岩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华夏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镇江路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人造革有限公司（新厂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荣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人造革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荣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银宏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中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钦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阿尔法涂布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中兴</w:t>
            </w:r>
            <w:r>
              <w:rPr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祥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开发区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强丰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镇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方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裕达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镇江路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绍深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华都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正裕发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庐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芳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合力革业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金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武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力邦制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培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华泰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益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友邦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路</w:t>
            </w:r>
            <w:r>
              <w:rPr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芳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陆工移膜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开发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国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正大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春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大力革业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金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美佳陆革业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（灵昆大桥西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方梁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鼎祥革业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金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正纳利聚氨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金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方淼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港口石化仓储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龙东村石化码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平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  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航石化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金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钢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东泰树脂有限责任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长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慧英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元发树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凤飞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君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泰源化学工业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长海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黎忠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东宝树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工业园区金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祥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龙东石化仓储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工业园区龙东村石化码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伯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新瑞泰树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长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聪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佳禾助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天河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峰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雅精细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天河镇蒲门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清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豪鑫皮艺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兴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天河建新化工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天凤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美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天河洛克电镀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天河镇天津村邮政局北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天河诺里斯危险化学品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天河镇振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屋后简易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光桂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天河宏莲化工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司南村兴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云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天河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镇新河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福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灵昆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昆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灵昆双昆村四百桥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培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隶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负责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宝业人造皮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宁城西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银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宝达利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宁城西街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福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新兄弟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蓝田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丰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忠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隆达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机场大道</w:t>
            </w:r>
            <w:r>
              <w:rPr>
                <w:color w:val="000000"/>
                <w:kern w:val="0"/>
                <w:sz w:val="20"/>
                <w:szCs w:val="20"/>
              </w:rPr>
              <w:t>5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树仁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三祥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沙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祥聪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奥鹏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蓝田姚家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巧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豪顺来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机场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扬敏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华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宁城西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宪峰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均得利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宁城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可法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汇丰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机场大道</w:t>
            </w:r>
            <w:r>
              <w:rPr>
                <w:color w:val="000000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云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正茂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蟾钟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方淅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佳利达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小斗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少珍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五洲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蓝田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仁通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圣大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蓝田蓝浦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靖淼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吉胜植绒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工业园区蓝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青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美时达皮饰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海滨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绍仙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优尼科鞋料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沙北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禹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金裕植绒鞋材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蓝田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通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机场路（小陡门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标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亚太气体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龙湾区海滨沙北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迎婷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大邦化学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机场大道海滨小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永农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永强兰田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宝业富来树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永中镇城东高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夫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华侨化学试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滨街道小陡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田村小陡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迈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超维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滨镇江一村工业园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长根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龙湾海滨达成治炼经销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大成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海滨张国林气体供应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海滨街道永宁东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普化贸易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龙湾区海滨兰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农公司内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丽静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温州瑞尔化工有限公司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滨街道宁村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洪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三周蔬菜示范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滨沙北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振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海滨贤林农技配套服务部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海滨蓝田姚家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贤林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永强石油化工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机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#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志敏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油浙江分公司温州供应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滨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永强机场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邦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豪来邦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街道北垟工业区民富路</w:t>
            </w: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建海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正原人造革有限公司（原名温州市迪马人造革有限公司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街道兴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盛达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街道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东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永兴翔达化工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横河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克元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永兴朱洪油漆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永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2-26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洪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启银化工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街道祠南村农场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莲香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聚鑫工业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水潭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青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永兴宏盛化工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街道乐一村横河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芬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永兴荣鑫化工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兴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街道祠南村横河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岩柳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利马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城镇北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飞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跃科技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城镇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光国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日利制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城镇永强大道龙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钟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沙城爱国涂料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沙城段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爱国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沙城小兰化工材料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城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城镇七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城中心街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小兰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隶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负责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环球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金岙机场大道</w:t>
            </w:r>
            <w:r>
              <w:rPr>
                <w:color w:val="000000"/>
                <w:kern w:val="0"/>
                <w:sz w:val="20"/>
                <w:szCs w:val="20"/>
              </w:rPr>
              <w:t>2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坚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长丰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河头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治中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天牛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金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吉大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强利人造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金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笃进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新华迪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金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爵勤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正得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金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方昌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亿盛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宝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国泰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金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巨亮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金万利皮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金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日立源鞋材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工业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朝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冠东布艺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环一村龙永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绿佳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金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温州市龙湾区龙湾镇龙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强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一帆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中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含龙湾黄石村浦口厂区）（原温州扶贫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龙湾黄石村浦口厂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绍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江东塑料材料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工业园区长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温州市扶贫经济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献胜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大丰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瑶溪镇龙湾村炮台路</w:t>
            </w:r>
            <w:r>
              <w:rPr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松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龙湾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机场大道黄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鸿浩皮革材料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瑶溪璋川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舜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right="4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right="4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制氧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龙东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宝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白楼下港务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东海石油温州锦港经济开发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镇白楼下滨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其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佳友化工贸易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瑶村山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华兴气体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瑶溪镇底岭下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纯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浙江温州销售分公司龙湾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瑶溪镇龙金岙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贤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金鹏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瑶溪镇底岭下村龙永路永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石油销售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瑶溪镇龙东村快活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注册地址：温州市县前头县前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庆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天盛电化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屿田（原电化总厂内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天盛塑料助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屿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杰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诚达电镀材料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海武        徐云云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双达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蒲州镇屿田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地址：蒲州镇原拆船厂东首（瓯江滩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双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美宝涂料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家桥桃源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春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蒲州东瓯鞋材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蒲州街道上江铁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爱春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苗苗鞋材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蒲州街道上江周转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彩萍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天鹏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蒲州街道屿田村贺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：蒲州街道江滨大道天盛塑料助剂有限公司旁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育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星宇化工有限公司龙湾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州街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蒲州镇蒲州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松恩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东日气体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状元镇山西岙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爱云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状元日丰电镀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状元横街徐家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良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燃料有限公司石化分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状元镇状元桥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荣耀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状元华达电镀材料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状元镇徐家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状元良进化工经营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状元镇徐家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良进               陈碎华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状元新兴盐酸经营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状元山西岙村环山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云利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泽宇日用化工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温强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清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凯伦电镀化工材料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状元一期工业区 电镀基地南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松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状元供销社状元生产资料门市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状元镇前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加会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交通服务中心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交通中心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光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浙江温州状元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状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浙江温州状元油库加油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状元镇茅竹桥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益忠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浙江温州石油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油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状元镇前岩村（注册地址：温州市鹿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宏得利合成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开发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开发区中兴大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海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百得利制革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开发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示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晖</w:t>
            </w:r>
          </w:p>
        </w:tc>
      </w:tr>
      <w:tr>
        <w:trPr>
          <w:trHeight w:val="34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宏得利树脂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示范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农业新技术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隆</w:t>
            </w:r>
          </w:p>
        </w:tc>
      </w:tr>
    </w:tbl>
    <w:p>
      <w:pPr>
        <w:pStyle w:val="Normal"/>
        <w:ind w:firstLine="148"/>
        <w:rPr>
          <w:rFonts w:eastAsia="仿宋_GB2312"/>
          <w:spacing w:val="-12"/>
          <w:kern w:val="0"/>
          <w:sz w:val="32"/>
        </w:rPr>
      </w:pPr>
      <w:r>
        <w:rPr>
          <w:rFonts w:eastAsia="仿宋_GB2312"/>
          <w:spacing w:val="-12"/>
          <w:kern w:val="0"/>
          <w:sz w:val="32"/>
        </w:rPr>
      </w:r>
    </w:p>
    <w:p>
      <w:pPr>
        <w:pStyle w:val="Normal"/>
        <w:rPr>
          <w:rFonts w:eastAsia="仿宋_GB2312"/>
          <w:spacing w:val="-12"/>
          <w:kern w:val="0"/>
          <w:sz w:val="32"/>
        </w:rPr>
      </w:pPr>
      <w:r>
        <w:rPr>
          <w:rFonts w:eastAsia="仿宋_GB2312"/>
          <w:spacing w:val="-12"/>
          <w:kern w:val="0"/>
          <w:sz w:val="32"/>
        </w:rPr>
      </w:r>
    </w:p>
    <w:sectPr>
      <w:type w:val="nextPage"/>
      <w:pgSz w:w="11906" w:h="16838"/>
      <w:pgMar w:left="1389" w:right="13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4:00Z</dcterms:created>
  <dc:creator>王文若</dc:creator>
  <dc:description/>
  <cp:keywords/>
  <dc:language>en-US</dc:language>
  <cp:lastModifiedBy>王文若</cp:lastModifiedBy>
  <dcterms:modified xsi:type="dcterms:W3CDTF">2010-04-01T06:35:00Z</dcterms:modified>
  <cp:revision>1</cp:revision>
  <dc:subject/>
  <dc:title>附件2：</dc:title>
</cp:coreProperties>
</file>