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浙江省地方税务局关于工资费用税前扣除问题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、县（市、区）地方税务局（不发宁波），省地方税务局直属一分局、稽查局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《中华人民共和国企业所得税法》及其实施条例（以下简称新税法）的有关规定，现就部分地区反映的企业工资费用税前扣除有关问题明确如下，请遵照执行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税法颁布实施后，企业发给职工与取得应税收入有关的通讯费补贴，以及实行工资、业务费、差旅费混合承包或按推销额、货款回笼总额提成办法的企业支付给雇员的相关费用，均应按新税法关于工资薪金税前扣除的有关规定执行。新税法颁布实施后，《浙江省地方税务局关于企业所得税若干政策问题的通知》（浙地税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第一条和《浙江省国家税务局 浙江省地方税务局转发国家税务总局关于执行〈企业会计制度〉需要明确的有关所得税问题的通知》（浙国税所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第十条规定已失效，予以废止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Ο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4b1a1">
    <w:name w:val="fontred14b_1a1"/>
    <w:basedOn w:val="Style14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1:00Z</dcterms:created>
  <dc:creator>OEM</dc:creator>
  <dc:description/>
  <cp:keywords/>
  <dc:language>en-US</dc:language>
  <cp:lastModifiedBy>dell</cp:lastModifiedBy>
  <dcterms:modified xsi:type="dcterms:W3CDTF">2009-05-04T06:22:00Z</dcterms:modified>
  <cp:revision>3</cp:revision>
  <dc:subject/>
  <dc:title/>
</cp:coreProperties>
</file>