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国家税务总局关于中国居民企业向境外</w:t>
      </w:r>
      <w:r>
        <w:rPr>
          <w:rFonts w:eastAsia="仿宋_GB2312" w:cs="宋体;SimSun" w:ascii="仿宋_GB2312" w:hAnsi="仿宋_GB2312"/>
          <w:bCs/>
          <w:kern w:val="0"/>
          <w:sz w:val="36"/>
          <w:szCs w:val="36"/>
        </w:rPr>
        <w:t>H</w:t>
      </w:r>
      <w:r>
        <w:rPr>
          <w:rFonts w:ascii="仿宋_GB2312" w:hAnsi="仿宋_GB2312" w:cs="宋体;SimSun" w:eastAsia="仿宋_GB2312"/>
          <w:bCs/>
          <w:kern w:val="0"/>
          <w:sz w:val="36"/>
          <w:szCs w:val="36"/>
        </w:rPr>
        <w:t>股非居民企业股东派发股息代扣代缴企业所得税有关问题的通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和计划单列市国家税务局、地方税务局：</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中华人民共和国企业所得税法》及其实施条例的规定，现就中国居民企业向境外</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非居民企业股东派发股息代扣代缴企业所得税的有关问题通知如下：</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中国居民企业向境外</w:t>
      </w: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股非居民企业股东派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及以后年度股息时，统一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税率代扣代缴企业所得税。</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非居民企业股东在获得股息之后，可以自行或通过委托代理人或代扣代缴义务人，向主管税务机关提出享受税收协定（安排）待遇的申请，提供证明自己为符合税收协定（安排）规定的实际受益所有人的资料。主管税务机关审核无误后，应就已征税款和根据税收协定（安排）规定税率计算的应纳税款的差额予以退税。</w:t>
      </w:r>
    </w:p>
    <w:p>
      <w:pPr>
        <w:pStyle w:val="Normal"/>
        <w:widowControl/>
        <w:spacing w:before="280" w:after="28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各地应加强对我国境外上市企业派发股息情况的了解，并发挥售付汇凭证的作用，确保代扣代缴税款及时足额入库。</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八年十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Palatino Linotype" w:hAnsi="Book Antiqua;Palatino Linotype" w:eastAsia="宋体;SimSun" w:cs="Book Antiqua;Palatino Linotype"/>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47:00Z</dcterms:created>
  <dc:creator>OEM</dc:creator>
  <dc:description/>
  <cp:keywords/>
  <dc:language>en-US</dc:language>
  <cp:lastModifiedBy>微软用户</cp:lastModifiedBy>
  <dcterms:modified xsi:type="dcterms:W3CDTF">2009-01-04T08:08:00Z</dcterms:modified>
  <cp:revision>3</cp:revision>
  <dc:subject/>
  <dc:title/>
</cp:coreProperties>
</file>