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宋体" w:hAnsi="宋体" w:cs="宋体"/>
          <w:kern w:val="0"/>
          <w:sz w:val="24"/>
        </w:rPr>
      </w:pPr>
      <w:r>
        <w:rPr>
          <w:rFonts w:ascii="黑体" w:hAnsi="黑体" w:cs="宋体" w:eastAsia="黑体"/>
          <w:kern w:val="0"/>
          <w:sz w:val="32"/>
          <w:szCs w:val="32"/>
        </w:rPr>
        <w:t>附件</w:t>
      </w:r>
      <w:r>
        <w:rPr>
          <w:rFonts w:eastAsia="黑体"/>
          <w:kern w:val="0"/>
          <w:sz w:val="32"/>
          <w:szCs w:val="32"/>
        </w:rPr>
        <w:t>2</w:t>
      </w:r>
    </w:p>
    <w:p>
      <w:pPr>
        <w:pStyle w:val="Normal"/>
        <w:widowControl/>
        <w:spacing w:lineRule="exact" w:line="560"/>
        <w:jc w:val="center"/>
        <w:rPr>
          <w:rFonts w:ascii="宋体" w:hAnsi="宋体" w:cs="宋体"/>
          <w:kern w:val="0"/>
          <w:sz w:val="24"/>
        </w:rPr>
      </w:pPr>
      <w:r>
        <w:rPr>
          <w:rFonts w:eastAsia="方正小标宋简体"/>
          <w:kern w:val="0"/>
          <w:sz w:val="44"/>
          <w:szCs w:val="44"/>
        </w:rPr>
        <w:t> </w:t>
      </w:r>
    </w:p>
    <w:p>
      <w:pPr>
        <w:pStyle w:val="Normal"/>
        <w:widowControl/>
        <w:spacing w:lineRule="exact" w:line="560"/>
        <w:jc w:val="center"/>
        <w:rPr>
          <w:rFonts w:ascii="宋体" w:hAnsi="宋体" w:cs="宋体"/>
          <w:kern w:val="0"/>
          <w:sz w:val="24"/>
        </w:rPr>
      </w:pPr>
      <w:r>
        <w:rPr>
          <w:rFonts w:ascii="方正小标宋简体" w:hAnsi="方正小标宋简体" w:cs="宋体" w:eastAsia="方正小标宋简体"/>
          <w:kern w:val="0"/>
          <w:sz w:val="44"/>
          <w:szCs w:val="44"/>
        </w:rPr>
        <w:t>计分指标相关证明材料</w:t>
      </w:r>
    </w:p>
    <w:p>
      <w:pPr>
        <w:pStyle w:val="Normal"/>
        <w:widowControl/>
        <w:spacing w:lineRule="exact" w:line="560"/>
        <w:jc w:val="center"/>
        <w:rPr>
          <w:rFonts w:ascii="宋体" w:hAnsi="宋体" w:cs="宋体"/>
          <w:kern w:val="0"/>
          <w:sz w:val="24"/>
        </w:rPr>
      </w:pPr>
      <w:r>
        <w:rPr>
          <w:rFonts w:eastAsia="仿宋_GB2312"/>
          <w:kern w:val="0"/>
          <w:sz w:val="32"/>
          <w:szCs w:val="32"/>
        </w:rPr>
        <w:t> </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居住年限。应提供能够证明连续居住年限的相应证明材料，如流动人口（暂住人口）信息管理系统证明、不同时期的《浙江省临时居住证》（暂住证）、《浙江省居住证》等。</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年龄。应提供身份证原件和复印件。</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特殊身份。应提供党员、团员、民主党派人士等相关身份证明。</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学历水平。应提供学历证书原件及复印件。</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专业技术、技能水平。应提供专业技术资格证书、职业资格证书原件及复印件。</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社会保险。应提供在居住地参加社会保险的相关证明材料。</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劳动合同。应提供加盖用人单位公章的劳动合同原件、复印件以及单位提供的合同履行情况。</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八）担任职务。应提供加盖用人单位公章的任职情况证明。</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九）固定住所。应提供自购房房产证或廉租房、租赁房、用人单位提供的固定住房等相关有效证明材料。</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居住环境。由新居民服务管理部门进行实地检查后，按得分标准予以核定。</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一）计划生育。应提供由计生部门开具的接受计划生育管理情况证明，已婚男性应提供配偶的各类计划生育管理情况证明。</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二）预防保健。应提供《预防接种证》原件及复印件；自觉接受按国家规定产前检查及儿童生长发育监测检查的相关证明材料；</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三）登记管理。由新居民服务管理部门进行核查确定。</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四）人才引进。应提供人才引进的相关证明材料。</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五）专利创新。应提供专利证书原件及复印件。</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六）个人获奖。应提供个人获奖证书或荣誉证书原件及复印件。</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七）见义勇为。应提供获评“见义勇为”荣誉证书原件及复印件。</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八）慈善公益。应提供共青团组织出具的志愿者、义工服务证明；接受捐赠机构所开具的捐赠证明、献血证书、捐献造血干细胞荣誉证书等材料的原件及复印件。</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九）投资纳税。应提供工商营业执照原件及复印件、税务机关出具的纳税凭证；投资设立有限责任公司的，应提供公司章程。</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十）参政议政。应提供党代表、人大代表、政协委员等身份证明。</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十一）个人信用。应提供人民银行出具的个人信用报告。</w:t>
      </w:r>
    </w:p>
    <w:p>
      <w:pPr>
        <w:pStyle w:val="Normal"/>
        <w:rPr>
          <w:rFonts w:ascii="仿宋_GB2312" w:hAnsi="仿宋_GB2312" w:eastAsia="仿宋_GB2312" w:cs="宋体"/>
          <w:kern w:val="0"/>
          <w:sz w:val="32"/>
          <w:szCs w:val="32"/>
          <w:lang w:val="en-US"/>
        </w:rPr>
      </w:pPr>
      <w:r>
        <w:rPr>
          <w:rFonts w:eastAsia="仿宋_GB2312" w:cs="宋体" w:ascii="仿宋_GB2312" w:hAnsi="仿宋_GB2312"/>
          <w:kern w:val="0"/>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05:57Z</dcterms:created>
  <dc:creator/>
  <dc:description/>
  <dc:language>en-US</dc:language>
  <cp:lastModifiedBy>Administrator</cp:lastModifiedBy>
  <dcterms:modified xsi:type="dcterms:W3CDTF">2015-06-10T02:06:04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