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01310" cy="1732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乐经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ar"/>
        </w:rPr>
        <w:t>关于组织申报租赁低效企业厂房补贴的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ar"/>
        </w:rPr>
        <w:t>通  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各相关企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《乐清市低效工业企业改造提升专项激励资金使用办法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乐经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），现组织符合条件的企业申报租赁低效工业企业厂房补贴，现将有关事项明确如下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申报条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-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期间，新租用有合法审批自有用地的低效企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类企业）工业厂房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A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类规上企业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补贴标准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给予纳税合同一年期金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租金补贴。补贴最高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万元，不超过企业地方贡献部分，且年租金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万元以上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申报材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租赁低效工业企业厂房补贴申报表》（附件）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租赁双方企业营业执照复印件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租赁合同、租金发票复印件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申报企业的纳税证明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申报要求及时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申报材料一式二份，须同时提供书面材料和电子文档，书面材料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纸张规格打印，装订成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申报单位应对报送材料的完整性、真实性、可靠性、规范性负责，对不符合要求的申报材料不予受理。</w:t>
      </w:r>
    </w:p>
    <w:p>
      <w:pPr>
        <w:pStyle w:val="Normal"/>
        <w:spacing w:lineRule="exact" w:line="640"/>
        <w:ind w:firstLine="66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申报日期：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前，将申报材料上报乐清市经信局经济运行和规划科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联系方式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市经信局经济运行和规划科   联系电话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2568558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62523541  </w:t>
      </w:r>
    </w:p>
    <w:p>
      <w:pPr>
        <w:pStyle w:val="Normal"/>
        <w:spacing w:lineRule="exact" w:line="640"/>
        <w:ind w:firstLine="6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租赁低效工业企业厂房补贴申报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乐清市经济和信息化局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租赁低效工业企业厂房补贴申报表</w:t>
      </w:r>
    </w:p>
    <w:p>
      <w:pPr>
        <w:pStyle w:val="Normal"/>
        <w:spacing w:lineRule="exact" w:line="300"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275"/>
        <w:gridCol w:w="320"/>
        <w:gridCol w:w="976"/>
        <w:gridCol w:w="994"/>
        <w:gridCol w:w="488"/>
        <w:gridCol w:w="2142"/>
      </w:tblGrid>
      <w:tr>
        <w:trPr>
          <w:trHeight w:val="58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租厂房企业名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度亩均评价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房租赁面积（平方米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年租资金（万元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租赁</w:t>
            </w: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年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月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181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经信部门审核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财政部门审核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6:00Z</dcterms:created>
  <dc:creator>Administrator</dc:creator>
  <dc:description/>
  <cp:keywords/>
  <dc:language>en-US</dc:language>
  <cp:lastModifiedBy>乐清市收文</cp:lastModifiedBy>
  <cp:lastPrinted>2020-07-07T17:30:00Z</cp:lastPrinted>
  <dcterms:modified xsi:type="dcterms:W3CDTF">2020-07-13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