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温人社发〔</w:t>
      </w:r>
      <w:r>
        <w:rPr>
          <w:rFonts w:eastAsia="仿宋_GB2312" w:cs="仿宋_GB2312" w:ascii="仿宋_GB2312" w:hAnsi="仿宋_GB2312"/>
          <w:color w:val="000000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Cs w:val="32"/>
        </w:rPr>
        <w:t>495</w:t>
      </w:r>
      <w:r>
        <w:rPr>
          <w:rFonts w:ascii="仿宋_GB2312" w:hAnsi="仿宋_GB2312" w:cs="仿宋_GB2312" w:eastAsia="仿宋_GB2312"/>
          <w:color w:val="000000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color w:val="000000"/>
          <w:sz w:val="42"/>
          <w:szCs w:val="44"/>
        </w:rPr>
      </w:pPr>
      <w:r>
        <w:rPr>
          <w:rFonts w:eastAsia="方正小标宋简体" w:ascii="方正小标宋简体" w:hAnsi="方正小标宋简体"/>
          <w:color w:val="000000"/>
          <w:sz w:val="42"/>
          <w:szCs w:val="44"/>
        </w:rPr>
      </w:r>
    </w:p>
    <w:p>
      <w:pPr>
        <w:pStyle w:val="Style15"/>
        <w:spacing w:lineRule="exact" w:line="64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关于调整温州市工伤职工配置辅助器具</w:t>
      </w:r>
    </w:p>
    <w:p>
      <w:pPr>
        <w:pStyle w:val="Style15"/>
        <w:spacing w:lineRule="exact" w:line="64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项目和费用限额的通知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县（市、区）人力资源和社会保障局（人力资源局）：</w:t>
      </w:r>
    </w:p>
    <w:p>
      <w:pPr>
        <w:pStyle w:val="Normal"/>
        <w:spacing w:lineRule="exact" w:line="640"/>
        <w:ind w:firstLine="624"/>
        <w:rPr/>
      </w:pPr>
      <w:r>
        <w:rPr>
          <w:rFonts w:ascii="仿宋_GB2312" w:hAnsi="仿宋_GB2312" w:eastAsia="仿宋_GB2312"/>
        </w:rPr>
        <w:t>为进一步提高工伤职工的待遇标准，改善生活质量，根据《工伤保险条例》（国务院第</w:t>
      </w:r>
      <w:r>
        <w:rPr>
          <w:rFonts w:eastAsia="仿宋_GB2312" w:ascii="仿宋_GB2312" w:hAnsi="仿宋_GB2312"/>
        </w:rPr>
        <w:t>586</w:t>
      </w:r>
      <w:r>
        <w:rPr>
          <w:rFonts w:ascii="仿宋_GB2312" w:hAnsi="仿宋_GB2312" w:eastAsia="仿宋_GB2312"/>
        </w:rPr>
        <w:t>号令）和《温州市工伤职工配置辅助器具管理办法》（温劳社工伤〔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66</w:t>
      </w:r>
      <w:r>
        <w:rPr>
          <w:rFonts w:ascii="仿宋_GB2312" w:hAnsi="仿宋_GB2312" w:eastAsia="仿宋_GB2312"/>
        </w:rPr>
        <w:t>号）的有关规定，结合温州市实际情况，经研究，决定对工伤职工配置、更换辅助器具的项目和费用限额进行调整。在原来的基础上，新增辅助器具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项，同时，提高辅助器具费用限额标准和增加部分使用功能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通知自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起施行。本通知实施前发生工伤，本通知实施后尚未完成辅助器具配置的；或者原配置的辅助器具经市劳动能力鉴定委员会确认需要更换的，按本通知规定执行。</w:t>
      </w:r>
    </w:p>
    <w:p>
      <w:pPr>
        <w:pStyle w:val="Style15"/>
        <w:spacing w:lineRule="exact" w:line="640" w:before="0" w:after="0"/>
        <w:ind w:left="300" w:right="30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24"/>
        <w:rPr/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ascii="仿宋_GB2312" w:hAnsi="仿宋_GB2312" w:eastAsia="仿宋_GB2312"/>
          <w:spacing w:val="-6"/>
          <w:szCs w:val="32"/>
        </w:rPr>
        <w:t>温州市工伤职工辅助器具配置项目和费用限额标准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温州市工伤职工配置、更换辅助器具待遇申请表</w:t>
      </w:r>
    </w:p>
    <w:p>
      <w:pPr>
        <w:pStyle w:val="Normal"/>
        <w:spacing w:lineRule="exact" w: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left="1531" w:firstLine="2139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温州市人力资源和社会保障局</w:t>
      </w:r>
    </w:p>
    <w:p>
      <w:pPr>
        <w:pStyle w:val="Normal"/>
        <w:spacing w:lineRule="exact" w:line="640"/>
        <w:ind w:firstLine="4571"/>
        <w:rPr/>
      </w:pPr>
      <w:r>
        <w:rPr>
          <w:rFonts w:eastAsia="仿宋_GB2312" w:ascii="仿宋_GB2312" w:hAnsi="仿宋_GB2312"/>
          <w:color w:val="000000"/>
          <w:szCs w:val="32"/>
        </w:rPr>
        <w:t>2013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eastAsia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24</w:t>
      </w:r>
      <w:r>
        <w:rPr>
          <w:rFonts w:ascii="仿宋_GB2312" w:hAnsi="仿宋_GB2312" w:eastAsia="仿宋_GB2312"/>
          <w:color w:val="000000"/>
          <w:szCs w:val="32"/>
        </w:rPr>
        <w:t>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温州市工伤职工辅助器具配置项目和费用限额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"/>
        <w:gridCol w:w="1080"/>
        <w:gridCol w:w="2880"/>
        <w:gridCol w:w="180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最高费用 限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适用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（含训练费）</w:t>
            </w:r>
          </w:p>
        </w:tc>
      </w:tr>
      <w:tr>
        <w:trPr>
          <w:trHeight w:val="54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假         肢（</w:t>
            </w: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项）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部分手假肢（标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部分手掌截肢，残肢无畸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硅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标准美容手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部分手假肢（定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部分手掌截肢，残肢畸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硅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定制美容手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装饰性腕离断假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不选择穿戴功能性假肢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腕部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截肢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硅胶定制美容手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腕离断肌电假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肌电信号达标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腕部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截肢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肌电控制、新型合金手头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装饰性前臂假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不选择穿戴功能性假肢的前臂截肢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硅胶定制美容手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前臂肌电假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肌电信号达标的前臂截肢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肌电控制、新型合金手头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装饰性肘离断假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不选择穿戴功能性假肢的肘部、前臂极短残肢截肢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硅胶定制美容手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肘离断肌电假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肌电信号达标的肘离断、前臂极短残肢截肢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肌电控制、双自由度、新型合金手头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装饰性上臂假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不选择穿戴功能性假肢的上臂截肢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硅胶定制美容手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臂肌电假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肌电信号达标的上臂截肢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肌电控制、双自由度、新型合金手头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装饰性肩离断假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肩关节离断或上臂残肢过短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硅胶定制美容手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组件式髋离断假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髋关节离断的截肢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金新型髋关节，四连杆膝关节，活动踝关节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组件式大腿假肢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短残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大腿残肢极短截肢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金四连杆膝关节，活动踝关节，含残肢护套和锁具，不会脱落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组件式大腿假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大腿截肢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金四连杆膝关节，活动踝关节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组件式膝离断假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膝关节离断者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超长残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特制合金四连杆膝关节离断假肢，活动踝关节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组件式小腿假肢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短残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小腿残肢极短的截肢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1"/>
                <w:szCs w:val="21"/>
              </w:rPr>
              <w:t>合金活动踝关节，含残肢护套和锁具，不会脱落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组件式小腿假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小腿截肢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金活动踝关节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部分足假肢（半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跗骨近端截肢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硅胶定制、美观大方</w:t>
            </w:r>
          </w:p>
        </w:tc>
      </w:tr>
      <w:tr>
        <w:trPr>
          <w:trHeight w:val="129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矫    形    器（</w:t>
            </w: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项）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颈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颈椎病或颈椎轻度损伤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成品，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EVA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泡沫塑料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颈椎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颈椎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定制，热塑板材和织物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胸椎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胸椎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定制，热塑板材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腰椎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腰椎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定制，热塑板材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头颈胸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颈胸椎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定制，热塑板材和织物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胸腰骶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胸、腰椎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定制，热塑板材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手部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手部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聚乙烯高温板材、低温板材、金属或织物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腕部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腕关节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聚乙烯高温板材、低温板材、金属或织物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肘部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肘关节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聚乙烯高温板材或低温板材，可以带或不带肘关节铰链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肩部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肩关节骨折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热塑板材，可以带或不带肩关节、肘关节铰链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手腕掌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手部、腕关节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聚乙烯高温板材、低温板材、金属或织物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肘腕掌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腕、肘关节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聚乙烯高温板材、低温板材、金属或织物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肩肘腕掌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肩、肘、腕、掌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聚乙烯高温板材、低温板材、金属或织物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足部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足部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热塑板材定制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踝部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踝部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热塑板材定制或由踝铰链支条等构成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膝部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膝部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定制，热塑板材，铝合金或不锈钢支条</w:t>
            </w:r>
          </w:p>
        </w:tc>
      </w:tr>
      <w:tr>
        <w:trPr>
          <w:trHeight w:val="1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髋部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髋部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定制，热塑板材，由髋铰链连接组成</w:t>
            </w:r>
          </w:p>
        </w:tc>
      </w:tr>
      <w:tr>
        <w:trPr>
          <w:trHeight w:val="1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踝足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踝、足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热塑板材定制或由踝铰链支条等构成</w:t>
            </w:r>
          </w:p>
        </w:tc>
      </w:tr>
      <w:tr>
        <w:trPr>
          <w:trHeight w:val="1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膝踝足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免荷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膝、踝足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定制，热塑板材，铝合金或不锈钢膝关节支条</w:t>
            </w:r>
          </w:p>
        </w:tc>
      </w:tr>
      <w:tr>
        <w:trPr>
          <w:trHeight w:val="1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髋膝踝足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免荷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髋、膝、踝骨折的康复及术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定制，热塑板材，金属支条，由大腿矫形器和髋铰链连接组成</w:t>
            </w:r>
          </w:p>
        </w:tc>
      </w:tr>
      <w:tr>
        <w:trPr>
          <w:trHeight w:val="1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矫形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 xml:space="preserve">适用于下肢不等长及足部缺损、畸形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皮鞋，定制</w:t>
            </w:r>
          </w:p>
        </w:tc>
      </w:tr>
      <w:tr>
        <w:trPr>
          <w:trHeight w:val="1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低位截瘫站立步行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第一腰椎以下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脊髓损伤致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 xml:space="preserve">截瘫，上肢功能良好的伤残者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定制，热塑板材，机械组件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含训练费</w:t>
            </w:r>
          </w:p>
        </w:tc>
      </w:tr>
      <w:tr>
        <w:trPr>
          <w:trHeight w:val="1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高位截瘫站立步行器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8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第十胸椎至第一腰椎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脊髓损伤致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截瘫，上肢功能良好的伤残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定制，热塑板材，机械组件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含训练费</w:t>
            </w:r>
          </w:p>
        </w:tc>
      </w:tr>
      <w:tr>
        <w:trPr>
          <w:trHeight w:val="1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高位截瘫站立步行器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8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第四胸椎至第十胸椎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脊髓损伤致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截瘫，上肢功能良好的伤残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定制，热塑板材，机械组件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含训练费</w:t>
            </w:r>
          </w:p>
        </w:tc>
      </w:tr>
      <w:tr>
        <w:trPr>
          <w:trHeight w:val="114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其 他 辅 助 器 具（</w:t>
            </w: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项）</w:t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轮  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长期借助轮椅代步的重度伤残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假  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眼球缺损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假  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整体毛发缺损经劳动能力鉴定委员会确认需配戴假发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助听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听力损失经劳动能力鉴定委员会确认需配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助听器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的听力伤残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拐  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下肢支撑能力较差的伤残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眼  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低视力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假  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上颌或下颌牙齿部分牙缺失。由鉴定专家根据临床实际决定配置单位或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助行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适用于平衡能力较差的下肢伤残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防褥疮床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于因工伤直接导致长期卧床，生活自理能力差的工伤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双侧上肢缺失时，一侧安装肌电假肢，另一侧则安装装饰性美容假肢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温州市工伤职工配置、更换辅助器具待遇申请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20"/>
        <w:gridCol w:w="1260"/>
        <w:gridCol w:w="180"/>
        <w:gridCol w:w="1440"/>
        <w:gridCol w:w="1999"/>
      </w:tblGrid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等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认定文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能力鉴定文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次配置   □  ：  更换  □   （原配置时间：     年   月   日）</w:t>
            </w:r>
          </w:p>
        </w:tc>
      </w:tr>
      <w:tr>
        <w:trPr>
          <w:trHeight w:val="44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配置、更换项目编号、名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限额（人民币：元）</w:t>
            </w:r>
          </w:p>
        </w:tc>
      </w:tr>
      <w:tr>
        <w:trPr>
          <w:trHeight w:val="44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点配置辅助器具机构：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/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经办机构审批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8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社会保险经办机构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、更换完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确认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、更换完成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机构确认：</w:t>
            </w:r>
          </w:p>
          <w:p>
            <w:pPr>
              <w:pStyle w:val="Normal"/>
              <w:spacing w:lineRule="exact" w:line="380"/>
              <w:ind w:firstLine="17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13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本申请表须经社会保险经办机构、定点配置机构盖章确认方能生效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left="1089" w:hanging="8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温州经济开发区社保分局、温州市社保中心、各辅助器具协议定点单位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温州市人力资源和社会保障局办公室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20" w:before="300" w:after="300"/>
      <w:ind w:left="300" w:right="300" w:hanging="0"/>
      <w:jc w:val="left"/>
    </w:pPr>
    <w:rPr>
      <w:rFonts w:ascii="Arial" w:hAnsi="Arial" w:eastAsia="宋体;SimSun" w:cs="Arial"/>
      <w:color w:val="1E1E1E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20:00Z</dcterms:created>
  <dc:creator>yangya</dc:creator>
  <dc:description/>
  <cp:keywords/>
  <dc:language>en-US</dc:language>
  <cp:lastModifiedBy>X</cp:lastModifiedBy>
  <cp:lastPrinted>2015-04-15T15:44:00Z</cp:lastPrinted>
  <dcterms:modified xsi:type="dcterms:W3CDTF">2015-04-15T07:45:00Z</dcterms:modified>
  <cp:revision>5</cp:revision>
  <dc:subject/>
  <dc:title>温人社发〔2013〕495号</dc:title>
</cp:coreProperties>
</file>