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建筑工程五方责任主体项目负责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工程质量终身责任信息登记表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宋体;SimSun" w:hAnsi="宋体;SimSun"/>
          <w:b/>
          <w:color w:val="000000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51"/>
        <w:gridCol w:w="604"/>
        <w:gridCol w:w="971"/>
        <w:gridCol w:w="390"/>
        <w:gridCol w:w="957"/>
        <w:gridCol w:w="177"/>
        <w:gridCol w:w="573"/>
        <w:gridCol w:w="2282"/>
      </w:tblGrid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名称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地址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筑面积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结构类型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造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工日期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竣工日期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设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业资格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书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勘察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业资格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书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业印章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计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业资格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书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专业及等级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业印章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施工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业资格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书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监理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总监理工程师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业资格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书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3:00Z</dcterms:created>
  <dc:creator>彭晓明</dc:creator>
  <dc:description/>
  <dc:language>en-US</dc:language>
  <cp:lastModifiedBy>彭晓明</cp:lastModifiedBy>
  <dcterms:modified xsi:type="dcterms:W3CDTF">2014-12-10T08:23:00Z</dcterms:modified>
  <cp:revision>1</cp:revision>
  <dc:subject/>
  <dc:title/>
</cp:coreProperties>
</file>