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CD12.3024C8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CD12.3024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0126880/file187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87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1872.files/item0007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1872.files/props008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87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87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87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87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87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87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lang=3DEN-US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lang=3DEN-US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style=3D'font-size:2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8201;&amp;#24030;&amp;#24066;&amp;#27700;&amp;#21033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20915;&amp;#31639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trong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19968;&amp;#12289;&lt;span lang=3DEN-US&gt;201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999;&amp;#20307;","serif";mso-hansi-font-family:SimSu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65288;&amp;#19968;&amp;#65289;&amp;#20027;&amp;#35201;&amp;#32844;&amp;#33021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layout-grid-mode:char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. 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2pt;mso-font-kerning:1.0pt'&gt;&amp;#2406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770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3616;&amp;#30340;&amp;#20027;&amp;#35201;&amp;#32844;&amp;#3613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layout-grid-mode:line'&gt;&amp;#36143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454;&amp;#26045;&amp;#12298;&amp;#27700;&amp;#27861;&amp;#12299;&amp;#12289;&amp;#12298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46;&amp;#27861;&amp;#12299;&amp;#12289;&amp;#12298;&amp;#27700;&amp;#22303;&amp;#20445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99;&amp;#31561;&amp;#27861;&amp;#24459;&amp;#12289;&amp;#27861;&amp;#35268;&amp;#2164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024;&amp;#25919;&amp;#31574;&amp;#65307;&amp;#25311;&amp;#23450;&amp;#20840;&amp;#24066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1457;&amp;#23637;&amp;#35268;&amp;#21010;&amp;#12289;&amp;#27700;&amp;#36164;&amp;#283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457;&amp;#21033;&amp;#29992;&amp;#35268;&amp;#21010;&amp;#65307;&amp;#32452;&amp;#32455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840;&amp;#24066;&amp;#27743;&amp;#27827;&amp;#28246;&amp;#27850;&amp;#30340;&amp;#27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65288;&amp;#21306;&amp;#22495;&amp;#65289;&amp;#32508;&amp;#21512;&amp;#35268;&amp;#2101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450;&amp;#27946;&amp;#35268;&amp;#21010;&amp;#21644;&amp;#26377;&amp;#20851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amp;#65307;&amp;#36215;&amp;#33609;&amp;#27700;&amp;#34892;&amp;#25919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35268;&amp;#33539;&amp;#24615;&amp;#25991;&amp;#20214;&amp;#21450;&amp;#2770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19994;&amp;#21457;&amp;#23637;&amp;#25919;&amp;#31574;&amp;#65292;&amp;#24182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23454;&amp;#26045;&amp;#65307;&amp;#21046;&amp;#23450;&amp;#27700;&amp;#21033;&amp;#348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649;&amp;#29702;&amp;#30340;&amp;#26377;&amp;#20851;&amp;#21046;&amp;#24230;&amp;#24182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5;&amp;#23454;&amp;#26045;&amp;#12290;&amp;#32479;&amp;#19968;&amp;#31649;&amp;#29702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7700;&amp;#36164;&amp;#28304;&amp;#65288;&amp;#21547;&amp;#22320;&amp;#34920;&amp;#2770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320;&amp;#19979;&amp;#27700;&amp;#65289;&amp;#12290;&amp;#36127;&amp;#36131;&amp;#2770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0445;&amp;#25252;&amp;#24037;&amp;#20316;&amp;#12290;&amp;#36127;&amp;#3613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;&amp;#28798;&amp;#23475;&amp;#38450;&amp;#27835;&amp;#24037;&amp;#20316;&amp;#12290;&amp;#36127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0;&amp;#24066;&amp;#27700;&amp;#21033;&amp;#22522;&amp;#26412;&amp;#24314;&amp;#3577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1649;&amp;#29702;&amp;#12290;&amp;#32452;&amp;#32455;&amp;#12289;&amp;#2535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12289;&amp;#30417;&amp;#30563;&amp;#20840;&amp;#24066;&amp;#27700;&amp;#2103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12290;&amp;#36127;&amp;#36131;&amp;#27700;&amp;#22303;&amp;#20445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12290;&amp;#32452;&amp;#32455;&amp;#12289;&amp;#25351;&amp;#23548;&amp;#2770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0417;&amp;#23519;&amp;#21644;&amp;#27700;&amp;#34892;&amp;#25919;&amp;#25191;&amp;#278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3548;&amp;#20840;&amp;#24066;&amp;#20892;&amp;#26449;&amp;#27700;&amp;#2103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2290;&amp;#36127;&amp;#36131;&amp;#27700;&amp;#21033;&amp;#31185;&amp;#25216;&amp;#12289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12289;&amp;#23545;&amp;#22806;&amp;#21512;&amp;#20316;&amp;#24037;&amp;#203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21150;&amp;#24066;&amp;#25919;&amp;#24220;&amp;#21644;&amp;#19978;&amp;#32423;&amp;#2002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37096;&amp;#38376;&amp;#20132;&amp;#21150;&amp;#30340;&amp;#20854;&amp;#20182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layout-grid-mode:line'&gt;2. 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layout-grid-mode:line'&gt;&amp;#36143;&amp;#24443;&amp;#2519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;&amp;#27700;&amp;#27861;&amp;#12299;&amp;#12289;&amp;#12298;&amp;#38450;&amp;#27946;&amp;#278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89;&amp;#12298;&amp;#27700;&amp;#22303;&amp;#20445;&amp;#25345;&amp;#27861;&amp;#1229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27700;&amp;#27745;&amp;#26579;&amp;#38450;&amp;#27835;&amp;#27861;&amp;#12299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;&amp;#27700;&amp;#24211;&amp;#22823;&amp;#22365;&amp;#23433;&amp;#20840;&amp;#31649;&amp;#29702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63;&amp;#12299;&amp;#12289;&amp;#12298;&amp;#27827;&amp;#36947;&amp;#31649;&amp;#29702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12299;&amp;#31561;&amp;#27861;&amp;#24459;&amp;#27861;&amp;#35268;&amp;#65292;&amp;#2038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42;&lt;/span&gt;&amp;#28330;&amp;#27700;&amp;#21033;&amp;#26530;&amp;#32445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12290;&amp;#25311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42;&lt;/span&gt;&amp;#28330;&amp;#27700;&amp;#21033;&amp;#26530;&amp;#32445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0445;&amp;#25252;&amp;#31649;&amp;#29702;&amp;#30340;&amp;#35268;&amp;#335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0214;&amp;#65292;&amp;#24182;&amp;#32452;&amp;#32455;&amp;#21644;&amp;#30417;&amp;#305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65307;&amp;#36127;&amp;#36131;&amp;#21508;&amp;#39033;&amp;#24037;&amp;#3124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5268;&amp;#21010;&amp;#20197;&amp;#21450;&amp;#38450;&amp;#27739;&amp;#25239;&amp;#260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212;&amp;#24613;&amp;#25250;&amp;#38505;&amp;#31561;&amp;#39044;&amp;#26696;&amp;#3034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450;&amp;#21644;&amp;#23454;&amp;#26045;&amp;#12290;&amp;#20195;&amp;#34920;&amp;#2406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1327;&amp;#35843;&amp;#29790;&amp;#23433;&amp;#24066;&amp;#12289;&amp;#25991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12289;&amp;#27888;&amp;#39034;&amp;#21439;&amp;#12289;&amp;#24066;&amp;#20844;&amp;#29992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42;&amp;#12289;&amp;#24066;&amp;#26377;&amp;#20851;&amp;#37096;&amp;#38376;&amp;#28041;&amp;#2145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42;&lt;/span&gt;&amp;#28330;&amp;#27700;&amp;#21033;&amp;#26530;&amp;#32445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30340;&amp;#26377;&amp;#20851;&amp;#24037;&amp;#20316;&amp;#12290;&amp;#25351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417;&amp;#30563;&amp;#27993;&amp;#27743;&amp;#29642;&amp;#28330;&amp;#32463;&amp;#27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6377;&amp;#38480;&amp;#36131;&amp;#20219;&amp;#20844;&amp;#21496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42;&lt;/span&gt;&amp;#28330;&amp;#27700;&amp;#24211;&amp;#12289;&amp;#36213;&amp;#2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193;&amp;#27700;&amp;#24211;&amp;#30340;&amp;#36816;&amp;#34892;&amp;#32500;&amp;#25252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31649;&amp;#29702;&amp;#12290;&amp;#36127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42;&lt;/span&gt;&amp;#28330;&amp;#27700;&amp;#21033;&amp;#26530;&amp;#32445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06;&amp;#27700;&amp;#36164;&amp;#28304;&amp;#31649;&amp;#29702;&amp;#24037;&amp;#2031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700;&amp;#28304;&amp;#22320;&amp;#27700;&amp;#36136;&amp;#23454;&amp;#34892;&amp;#3041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65307;&amp;#2144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42;&lt;/span&gt;&amp;#28330;&amp;#27700;&amp;#21033;&amp;#26530;&amp;#32445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3539;&amp;#22260;&amp;#20869;&amp;#30340;&amp;#27700;&amp;#36164;&amp;#28304;&amp;#357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12289;&amp;#21462;&amp;#27700;&amp;#35768;&amp;#21487;&amp;#12289;&amp;#27700;&amp;#2249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7745;&amp;#33021;&amp;#21147;&amp;#30340;&amp;#26680;&amp;#23450;&amp;#31561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7197;&amp;#21512;&amp;#24066;&amp;#27700;&amp;#25919;&amp;#30417;&amp;#2351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1;&amp;#20570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42;&lt;/span&gt;&amp;#28330;&amp;#27700;&amp;#21033;&amp;#26530;&amp;#32445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31649;&amp;#29702;&amp;#33539;&amp;#22260;&amp;#12289;&amp;#20445;&amp;#25252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30340;&amp;#27700;&amp;#25919;&amp;#30417;&amp;#23519;&amp;#24037;&amp;#20316;&amp;#122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52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42;&lt;/span&gt;&amp;#28330;&amp;#27700;&amp;#21033;&amp;#26530;&amp;#32445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31649;&amp;#29702;&amp;#21644;&amp;#20445;&amp;#25252;&amp;#33539;&amp;#2226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8304;&amp;#20445;&amp;#25252;&amp;#33539;&amp;#22260;&amp;#20869;&amp;#38656;&amp;#2038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3457;&amp;#25209;&amp;#30340;&amp;#24314;&amp;#35774;&amp;#39033;&amp;#30446;&amp;#3034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24037;&amp;#20316;&amp;#65307;&amp;#21442;&amp;#19982;&amp;#27700;&amp;#28304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3539;&amp;#22260;&amp;#20869;&amp;#24314;&amp;#35774;&amp;#39033;&amp;#30446;&amp;#3577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23457;&amp;#26597;&amp;#12289;&amp;#39564;&amp;#25910;&amp;#12290;&amp;#25215;&amp;#252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42;&lt;/span&gt;&amp;#28330;&amp;#27700;&amp;#21033;&amp;#26530;&amp;#3244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04;&amp;#20445;&amp;#25252;&amp;#31649;&amp;#29702;&amp;#22996;&amp;#21592;&amp;#20250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3460;&amp;#30340;&amp;#26085;&amp;#24120;&amp;#24037;&amp;#20316;&amp;#65307;&amp;#213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7700;&amp;#28304;&amp;#20445;&amp;#25252;&amp;#33539;&amp;#22260;&amp;#30340;&amp;#29983;&amp;#24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5252;&amp;#21644;&amp;#29615;&amp;#22659;&amp;#25972;&amp;#27835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6127;&amp;#36131;&amp;#24211;&amp;#21306;&amp;#29615;&amp;#22659;&amp;#25972;&amp;#2783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30340;&amp;#31649;&amp;#29702;&amp;#65292;&amp;#21442;&amp;#19982;&amp;#29983;&amp;#24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0607;&amp;#36164;&amp;#37329;&amp;#30340;&amp;#31649;&amp;#29702;&amp;#12290;&amp;#25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4066;&amp;#20154;&amp;#27665;&amp;#25919;&amp;#24220;&amp;#21644;&amp;#19978;&amp;#3242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0132;&amp;#21150;&amp;#30340;&amp;#20854;&amp;#20182;&amp;#20107;&amp;#3903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6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layout-grid-mode:char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;letter-spacing:-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2pt;mso-font-kerning:1.0pt'&gt;&amp;#65294;&amp;#28201;&amp;#24030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16;&amp;#27700;&amp;#20849;&amp;#27835;&amp;#24314;&amp;#35774;&amp;#32654;&amp;#20029;&amp;#27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5;&amp;#27700;&amp;#20065;&amp;#39046;&amp;#23548;&amp;#23567;&amp;#32452;&amp;#21150;&amp;#208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65288;&amp;#31616;&amp;#31216;&amp;#24066;&amp;#27835;&amp;#27700;&amp;#21150;&amp;#65289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4066;&amp;#27700;&amp;#21033;&amp;#23616;&amp;#65292;&amp;#20855;&amp;#20307;&amp;#25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5;&amp;#20840;&amp;#24066;&amp;#32654;&amp;#20029;&amp;#27993;&amp;#21335;&amp;#27700;&amp;#20065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4037;&amp;#20316;&amp;#30340;&amp;#32479;&amp;#31609;&amp;#12289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351;&amp;#23548;&amp;#12289;&amp;#21327;&amp;#35843;&amp;#12289;&amp;#26816;&amp;#265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417;&amp;#30563;&amp;#21644;&amp;#32771;&amp;#26680;&amp;#31561;&amp;#24037;&amp;#203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027;&amp;#35201;&amp;#32844;&amp;#36131;&amp;#65306;&amp;#30740;&amp;#31350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654;&amp;#20029;&amp;#27993;&amp;#21335;&amp;#27700;&amp;#20065;&amp;#24314;&amp;#3577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0340;&amp;#24635;&amp;#20307;&amp;#35268;&amp;#21010;&amp;#12289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12289;&amp;#37325;&amp;#22823;&amp;#26041;&amp;#26696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25514;&amp;#26045;&amp;#21644;&amp;#35268;&amp;#31456;&amp;#21046;&amp;#24230;&amp;#31561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417;&amp;#30563;&amp;#26816;&amp;#26597;&amp;#24182;&amp;#21521;&amp;#24066;&amp;#22996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5110;&amp;#39046;&amp;#23548;&amp;#23567;&amp;#32452;&amp;#25253;&amp;#215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5758;&amp;#20915;&amp;#23450;&amp;#25191;&amp;#34892;&amp;#24773;&amp;#20917;&amp;#65307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609;&amp;#23433;&amp;#25490;&amp;#21644;&amp;#32508;&amp;#21512;&amp;#25351;&amp;#23548;&amp;#32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9;&amp;#27993;&amp;#21335;&amp;#27700;&amp;#20065;&amp;#24314;&amp;#35774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52;&amp;#32455;&amp;#12289;&amp;#25351;&amp;#23548;&amp;#12289;&amp;#30417;&amp;#3056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6597;&amp;#21644;&amp;#21327;&amp;#35843;&amp;#26377;&amp;#20851;&amp;#27700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0340;&amp;#24314;&amp;#35774;&amp;#23454;&amp;#26045;&amp;#65307;&amp;#2531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654;&amp;#20029;&amp;#27993;&amp;#21335;&amp;#27700;&amp;#20065;&amp;#24314;&amp;#35774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2771;&amp;#26680;&amp;#21150;&amp;#27861;&amp;#21644;&amp;#32771;&amp;#26680;&amp;#32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65292;&amp;#29301;&amp;#22836;&amp;#24320;&amp;#23637;&amp;#20855;&amp;#20307;&amp;#32771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20316;&amp;#65292;&amp;#25552;&amp;#20986;&amp;#32771;&amp;#26680;&amp;#32467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816;&amp;#29992;&amp;#24314;&amp;#35758;&amp;#65307;&amp;#20250;&amp;#21516;&amp;#2406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37096;&amp;#38376;&amp;#12289;&amp;#24066;&amp;#32423;&amp;#34701;&amp;#36164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8;&amp;#20844;&amp;#21496;&amp;#31561;&amp;#26377;&amp;#20851;&amp;#21333;&amp;#20301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21046;&amp;#23450;&amp;#32654;&amp;#20029;&amp;#27993;&amp;#21335;&amp;#27700;&amp;#20065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36164;&amp;#37329;&amp;#31609;&amp;#38598;&amp;#26041;&amp;#26696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27;&amp;#35843;&amp;#32452;&amp;#32455;&amp;#36164;&amp;#37329;&amp;#30340;&amp;#20998;&amp;#37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19979;&amp;#36798;&amp;#65307;&amp;#25351;&amp;#23548;&amp;#12289;&amp;#21327;&amp;#3584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17;&amp;#30563;&amp;#24066;&amp;#26412;&amp;#32423;&amp;#37325;&amp;#22823;&amp;#27700;&amp;#20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39033;&amp;#30446;&amp;#30340;&amp;#21069;&amp;#26399;&amp;#35851;&amp;#2101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701;&amp;#36164;&amp;#25237;&amp;#36164;&amp;#12289;&amp;#24314;&amp;#35774;&amp;#36816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6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layout-grid-mode:char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;letter-spacing:-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4. 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2pt;mso-font-kerning:1.0pt'&gt;&amp;#25215;&amp;#25285;&amp;#20840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00;&amp;#25991;&amp;#20107;&amp;#19994;&amp;#21457;&amp;#23637;&amp;#35268;&amp;#2101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21046;&amp;#24182;&amp;#32452;&amp;#32455;&amp;#23454;&amp;#26045;&amp;#65307;&amp;#3612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840;&amp;#24066;&amp;#27700;&amp;#25991;&amp;#34892;&amp;#19994;&amp;#31649;&amp;#2970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5351;&amp;#23548;&amp;#12290;&amp;#36127;&amp;#36131;&amp;#20840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5991;&amp;#27700;&amp;#36164;&amp;#28304;&amp;#35843;&amp;#26597;&amp;#35780;&amp;#2021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649;&amp;#29702;&amp;#12289;&amp;#25351;&amp;#2354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5746;&amp;#20840;&amp;#24066;&amp;#27700;&amp;#25991;&amp;#31449;&amp;#32593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4182;&amp;#32452;&amp;#32455;&amp;#23454;&amp;#26045;&amp;#65292;&amp;#23545;&amp;#20840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08;&amp;#31867;&amp;#27700;&amp;#25991;&amp;#31449;&amp;#30340;&amp;#35774;&amp;#314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764;&amp;#38144;&amp;#12289;&amp;#36801;&amp;#3122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13;&amp;#32423;&amp;#31561;&lt;/span&gt;&amp;#25552;&amp;#20986;&amp;#24847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7;&amp;#25351;&amp;#23548;&amp;#20840;&amp;#24066;&amp;#27700;&amp;#25991;&amp;#20449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4037;&amp;#20316;&amp;#65307;&amp;#32452;&amp;#32455;&amp;#24066;&amp;#32423;&amp;#277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3258;&amp;#21160;&amp;#27979;&amp;#25253;&amp;#31995;&amp;#32479;&amp;#35268;&amp;#21010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12289;&amp;#23454;&amp;#26045;&amp;#21644;&amp;#31649;&amp;#29702;&amp;#12290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32452;&amp;#32455;&amp;#20840;&amp;#24066;&amp;#37325;&amp;#35201;&amp;#39044;&amp;#25253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8857;&amp;#30340;&amp;#27946;&amp;#27700;&amp;#39044;&amp;#25253;&amp;#26041;&amp;#2669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amp;#65307;&amp;#36127;&amp;#36131;&amp;#20840;&amp;#24066;&amp;#23454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5991;&amp;#20449;&amp;#24687;&amp;#30340;&amp;#25910;&amp;#38598;&amp;#12289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20998;&amp;#26512;&amp;#65292;&amp;#24182;&amp;#25552;&amp;#20379;&amp;#38450;&amp;#27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1488;&amp;#25239;&amp;#26097;&amp;#30340;&amp;#23454;&amp;#26102;&amp;#20449;&amp;#246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9044;&amp;#25253;&amp;#25104;&amp;#26524;&amp;#21450;&amp;#27700;&amp;#36164;&amp;#28304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5253;&amp;#21578;&amp;#65307;&amp;#25215;&amp;#25285;&amp;#20840;&amp;#24066;&amp;#277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8246;&amp;#24211;&amp;#31561;&amp;#37325;&amp;#35201;&amp;#39044;&amp;#25253;&amp;#3144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946;&amp;#27700;&amp;#39044;&amp;#25253;&amp;#12290;&amp;#25351;&amp;#23548;&amp;#20840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34920;&amp;#12289;&amp;#22320;&amp;#19979;&amp;#27700;&amp;#36164;&amp;#28304;&amp;#304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12289;&amp;#20998;&amp;#26512;&amp;#21644;&amp;#20840;&amp;#24066;&amp;#27700;&amp;#2599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8304;&amp;#30417;&amp;#27979;&amp;#36164;&amp;#26009;&amp;#30340;&amp;#25910;&amp;#385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72;&amp;#32534;&amp;#12289;&amp;#20445;&amp;#31649;&amp;#24037;&amp;#20316;&amp;#6530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37325;&amp;#35201;&amp;#27700;&amp;#28304;&amp;#22320;&amp;#12289;&amp;#37325;&amp;#28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1151;&amp;#33021;&amp;#21306;&amp;#30340;&amp;#27700;&amp;#37327;&amp;#27700;&amp;#361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amp;#21644;&amp;#20998;&amp;#26512;&amp;#35780;&amp;#2021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2pt;mso-font-kerning:1.0pt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letter-spacing:-.2pt;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36127;&amp;#36131;&amp;#20840;&amp;#24066;&amp;#27700;&amp;#25991;&amp;#27700;&amp;#3616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0417;&amp;#27979;&amp;#36164;&amp;#26009;&amp;#20351;&amp;#29992;&amp;#23457;&amp;#2520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3457;&amp;#26597;&amp;#24037;&amp;#20316;&amp;#12290;&amp;#25351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4066;&amp;#27700;&amp;#25991;&amp;#34892;&amp;#19994;&amp;#30340;&amp;#23433;&amp;#2084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21644;&amp;#27700;&amp;#25991;&amp;#35774;&amp;#26045;&amp;#30340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24037;&amp;#20316;&amp;#65307;&amp;#36127;&amp;#36131;&amp;#27700;&amp;#259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5216;&amp;#26415;&amp;#35268;&amp;#33539;&amp;#21644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32452;&amp;#32455;&amp;#23454;&amp;#26045;&amp;#12290;&amp;#32452;&amp;#3245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20840;&amp;#24066;&amp;#27700;&amp;#25991;&amp;#25216;&amp;#26415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12290;&amp;#37197;&amp;#21512;&amp;#27700;&amp;#25919;&amp;#25903;&amp;#38431;&amp;#26597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72;&amp;#22351;&amp;#27700;&amp;#25991;&amp;#35774;&amp;#26045;&amp;#30340;&amp;#36829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0026;&amp;#65292;&amp;#20445;&amp;#38556;&amp;#27700;&amp;#25991;&amp;#35774;&amp;#2604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700;&amp;#25991;&amp;#30417;&amp;#27979;&amp;#29615;&amp;#22659;&amp;#30340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5215;&amp;#21150;&amp;#19978;&amp;#32423;&amp;#27700;&amp;#21033;&amp;#12289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7096;&amp;#38376;&amp;#20132;&amp;#21150;&amp;#30340;&amp;#20854;&amp;#2018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layout-grid-mode:char;mso-layout-grid-alig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mso-font-kerning:1.0pt'&gt;&amp;#27492;&amp;#228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4;&amp;#25215;&amp;#25285;&amp;#20102;&amp;#24066;&amp;#22996;&amp;#24066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74;&amp;#22312;&amp;#27700;&amp;#21033;&amp;#23616;&amp;#30340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42;&lt;/span&gt;&amp;#31649;&amp;#21150;&amp;#12289;&amp;#24066;&amp;#29935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19;&amp;#30722;&amp;#21150;&amp;#12289;&amp;#24066;&amp;#27827;&amp;#38271;&amp;#2115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1019;&amp;#24314;&amp;#27700;&amp;#29983;&amp;#24577;&amp;#25991;&amp;#26126;&amp;#22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9046;&amp;#23548;&amp;#23567;&amp;#32452;&amp;#21150;&amp;#20844;&amp;#23460;&amp;#31561;&amp;#21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6426;&amp;#26500;&amp;#30340;&amp;#24037;&amp;#20316;&amp;#32844;&amp;#3302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1019;&amp;#24314;&amp;#27700;&amp;#29983;&amp;#24577;&amp;#25991;&amp;#26126;&amp;#22478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9046;&amp;#23548;&amp;#23567;&amp;#32452;&amp;#21150;&amp;#20844;&amp;#2346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1327;&amp;#35843;&amp;#20840;&amp;#22269;&amp;#27700;&amp;#29983;&amp;#24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6126;&amp;#22478;&amp;#24066;&amp;#35797;&amp;#28857;&amp;#21019;&amp;#24314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999;&amp;#20307;","serif";mso-hansi-font-family:SimSu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65288;&amp;#20108;&amp;#65289;&amp;#37096;&amp;#38376;&amp;#20915;&amp;#3163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8201;&amp;#24030;&amp;#24066;&amp;#27700;&amp;#21033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719;&amp;#24635;&lt;span lang=3DEN-US&gt;)&lt;/span&gt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0915;&amp;#31639;&amp;#21253;&amp;#25324;&amp;#65306;&amp;#26412;&amp;#32423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010;&amp;#20107;&amp;#19994;&amp;#21333;&amp;#20301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65292;&amp;#20855;&amp;#20307;&amp;#22914;&amp;#19979;&amp;#6530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13.0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2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1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amp;#28201;&amp;#24030;&amp;#24066;&amp;#27700;&amp;#21033;&amp;#236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2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amp;#28201;&amp;#24030;&amp;#24066;&lt;span class=3DGramE&gt;&amp;#296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8330;&amp;#27700;&amp;#21033;&amp;#26530;&amp;#32445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3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amp;#28201;&amp;#24030;&amp;#24066;&amp;#27700;&amp;#25991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4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amp;#28201;&amp;#24030;&amp;#24066;&amp;#27700;&amp;#25919;&amp;#3041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5903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5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amp;#28201;&amp;#24030;&amp;#24066;&amp;#27700;&amp;#24211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6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amp;#28201;&amp;#24030;&amp;#20892;&amp;#26449;&amp;#27700;&amp;#2103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7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amp;#28201;&amp;#24030;&amp;#24066;&amp;#27700;&amp;#21033;&amp;#2770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amp;#28201;&amp;#24030;&amp;#24066;&amp;#28023;&amp;#28034;&amp;#2226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9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amp;#28201;&amp;#24030;&amp;#24066;&amp;#27700;&amp;#21033;&amp;#2770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4037;&amp;#31243;&amp;#36136;&amp;#37327;&amp;#30417;&amp;#3056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amp;#28201;&amp;#24030;&amp;#24066;&amp;#20154;&amp;#27665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8450;&amp;#27739;&amp;#38450;&amp;#26097;&amp;#25351;&amp;#25381;&amp;#37096;&amp;#2115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11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1.0pt;mso-char-indent-count: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0;&amp;#24066;&amp;#27827;&amp;#36947;&amp;#31649;&amp;#2970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12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0;&amp;#24066;&amp;#27700;&amp;#21033;&amp;#25968;&amp;#25454;&amp;#31649;&amp;#29702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13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7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3;&amp;#30465;&amp;#38450;&amp;#27739;&amp;#26426;&amp;#21160;&amp;#25250;&amp;#38505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1;&amp;#28201;&amp;#24030;&amp;#25903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1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0;&amp;#24066;&amp;#28201;&amp;#29790;&amp;#24179;&amp;#27700;&amp;#31995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yfti-lastrow:yes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valign=3Dbottom style=3D'width:38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15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bottom style=3D'width:27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0;&amp;#24066;&amp;#27700;&amp;#20065;&amp;#24314;&amp;#35774;&amp;#20419;&amp;#3682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trong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0108;&amp;#12289;&lt;span lang=3DEN-US&gt;201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amp;#25253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amp;nbsp;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320;&amp;#34920;&amp;#38468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trong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19977;&amp;#12289;&lt;span lang=3DEN-US&gt;201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Arial'&gt;&amp;#65288;&amp;#19968;&amp;#6528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4635;&amp;#20307;&amp;#24773;&amp;#20917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,253.05&lt;/span&gt;&amp;#19975;&amp;#20803;&lt;span lang=3DEN-US&gt;,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7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24180;&amp;#27700;&amp;#21033;&amp;#24314;&amp;#35774;&amp;#19982;&amp;#21457;&amp;#2363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amp;#36164;&amp;#37329;&amp;#23433;&amp;#25490;&amp;#39033;&amp;#30446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5;&amp;#20307;&amp;#24773;&amp;#20917;&amp;#22914;&amp;#19979;&amp;#65306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","serif"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515.47&lt;/span&gt;&amp;#19975;&amp;#20803;&amp;#65292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83.2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9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27700;&amp;#21033;&amp;#24314;&amp;#35774;&amp;#19982;&amp;#21457;&amp;#236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36164;&amp;#37329;&amp;#26469;&amp;#28304;&amp;#21464;&amp;#21270;&amp;#65292;&amp;#36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2788;&amp;#29702;&amp;#30001;&amp;#19978;&amp;#24180;&amp;#20854;&amp;#20182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5843;&amp;#25972;&amp;#20026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","serif"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854;&amp;#20182;&amp;#25910;&amp;#2083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48.11&lt;/span&gt;&amp;#19975;&amp;#20803;&amp;#65292;&amp;#36739;&amp;#19978;&amp;#2418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65.3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.00%,&lt;/span&gt;&amp;#20027;&amp;#35201;&amp;#21407;&amp;#22240;&amp;#2615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314;&amp;#35774;&amp;#19982;&amp;#21457;&amp;#23637;&amp;#19987;&amp;#39033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6890;&amp;#36807;&amp;#22269;&amp;#24211;&amp;#25351;&amp;#26631;&amp;#19979;&amp;#3679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4;&amp;#21153;&amp;#22788;&amp;#29702;&amp;#31185;&amp;#30446;&amp;#21464;&amp;#2635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","serif"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9992;&amp;#20107;&amp;#19994;&amp;#22522;&amp;#37329;&amp;#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93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2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20%,&lt;/span&gt;&amp;#20027;&amp;#35201;&amp;#21407;&amp;#22240;&amp;#2615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31449;&amp;#39033;&amp;#30446;&amp;#25903;&amp;#20986;&amp;#32570;&amp;#21475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2522;&amp;#37329;&amp;#24357;&amp;#34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","serif"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4180;&amp;#2102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174.54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2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0%,&lt;/span&gt;&amp;#20027;&amp;#35201;&amp;#21407;&amp;#22240;&amp;#26159;&amp;#2019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180;&amp;#24230;&amp;#32467;&amp;#20313;&amp;#25903;&amp;#20986;&amp;#65292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3;&amp;#32467;&amp;#20313;&amp;#25968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,253.05&lt;/span&gt;&amp;#19975;&amp;#20803;&amp;#65292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7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24180;&amp;#27700;&amp;#21033;&amp;#24314;&amp;#35774;&amp;#19982;&amp;#21457;&amp;#2363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amp;#36164;&amp;#37329;&amp;#23433;&amp;#25490;&amp;#39033;&amp;#30446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5;&amp;#20307;&amp;#24773;&amp;#20917;&amp;#22914;&amp;#19979;&amp;#65306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","serif"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1038;&amp;#20250;&amp;#20445;&amp;#38556;&amp;#21644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01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6426;&amp;#20851;&amp;#20107;&amp;#19994;&amp;#21333;&amp;#20301;&amp;#20154;&amp;#2159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0859;&amp;#32769;&amp;#20445;&amp;#38505;&amp;#32564;&amp;#36153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01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2312;&amp;#20110;&amp;#36866;&amp;#29992;&amp;#39044;&amp;#31639;&amp;#31185;&amp;#30446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59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","serif"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307;&amp;#30103;&amp;#21355;&amp;#29983;&amp;#1998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1.83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2312;&amp;#32844;&amp;#20154;&amp;#21592;&amp;#21307;&amp;#30103;&amp;#20445;&amp;#3850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6153;&amp;#12290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4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%&lt;/span&gt;&amp;#65292;&amp;#20027;&amp;#35201;&amp;#21407;&amp;#22240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2686;&amp;#21152;&amp;#21450;&amp;#21307;&amp;#30103;&amp;#32564;&amp;#36153;&amp;#22522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3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&amp;#65288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33.13&lt;/span&gt;&amp;#19975;&amp;#20803;&amp;#65292;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21033;&amp;#24314;&amp;#35774;&amp;#19987;&amp;#39033;&amp;#36164;&amp;#37329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152;&amp;#3865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62.7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45%&lt;/span&gt;&amp;#65292;&amp;#20027;&amp;#35201;&amp;#21407;&amp;#22240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4314;&amp;#35774;&amp;#19982;&amp;#21457;&amp;#23637;&amp;#19987;&amp;#3903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6890;&amp;#36807;&amp;#22269;&amp;#24211;&amp;#25351;&amp;#26631;&amp;#19979;&amp;#3679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4;&amp;#21153;&amp;#22788;&amp;#29702;&amp;#31185;&amp;#30446;&amp;#21464;&amp;#2635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lt;span lang=3DEN-US&gt;4&lt;/span&gt;&amp;#65289;&amp;#20892;&amp;#2651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76.10&lt;/span&gt;&amp;#19975;&amp;#20803;&amp;#65292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7700;&amp;#21033;&amp;#23616;&amp;#21644;&amp;#19979;&amp;#23646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2522;&amp;#26412;&amp;#25903;&amp;#20986;&amp;#12289;&amp;#20844;&amp;#2999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644;&amp;#19968;&amp;#33324;&amp;#39033;&amp;#30446;&amp;#25903;&amp;#2098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83.1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98%&lt;/span&gt;&amp;#65292;&amp;#20027;&amp;#35201;&amp;#21407;&amp;#222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4314;&amp;#35774;&amp;#19982;&amp;#21457;&amp;#23637;&amp;#19987;&amp;#3903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6890;&amp;#36807;&amp;#22269;&amp;#24211;&amp;#25351;&amp;#26631;&amp;#19979;&amp;#3679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4;&amp;#21153;&amp;#22788;&amp;#29702;&amp;#31185;&amp;#30446;&amp;#21464;&amp;#2635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lt;span lang=3DEN-US&gt;5&lt;/span&gt;&amp;#65289;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0303;&amp;#25151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9.43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5353;&amp;#35268;&amp;#23450;&amp;#26631;&amp;#20934;&amp;#20026;&amp;#22312;&amp;#32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2564;&amp;#32435;&amp;#30340;&amp;#20303;&amp;#25151;&amp;#20844;&amp;#31215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844;&amp;#31215;&amp;#37329;&amp;#34917;&amp;#36148;&amp;#12290;&amp;#3673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39.15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3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2844;&amp;#20154;&amp;#21592;&amp;#20303;&amp;#25151;&amp;#20844;&amp;#31215;&amp;#3732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44;&amp;#31215;&amp;#37329;&amp;#34917;&amp;#36148;&amp;#35843;&amp;#25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lt;span lang=3DEN-US&gt;6&lt;/span&gt;&amp;#65289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0854;&amp;#23427;&amp;#25903;&amp;#20986;&lt;span lang=3DEN-US&gt;632.37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92;&amp;#20027;&amp;#35201;&amp;#26159;&amp;#29992;&amp;#20854;&amp;#2018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23433;&amp;#25490;&amp;#30340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914;&amp;#30465;&amp;#25320;&amp;#38754;&amp;#19978;&amp;#27700;&amp;#21033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644;&amp;#27700;&amp;#21033;&amp;#31649;&amp;#29702;&amp;#36164;&amp;#37329;&amp;#12289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0722;&amp;#21150;&amp;#26085;&amp;#24120;&amp;#21150;&amp;#20844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19987;&amp;#39033;&amp;#32463;&amp;#36153;&amp;#31561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2290;&lt;/b&gt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0.4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7.63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0722;&amp;#21150;&amp;#19987;&amp;#39033;&amp;#25972;&amp;#27835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7319;&amp;#30722;&amp;#33337;&amp;#21066;&amp;#20943;&amp;#34917;&amp;#21161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&amp;#65288;&lt;span lang=3DEN-US&gt;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607.18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7.2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92%&lt;/span&gt;&amp;#65292;&amp;#20027;&amp;#35201;&amp;#21407;&amp;#22240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36328;&amp;#24180;&amp;#24230;&amp;#25191;&amp;#34892;&amp;#39033;&amp;#304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184;&amp;#20013;&amp;#65292;&amp;#32467;&amp;#36716;&amp;#32467;&amp;#20313;&amp;#2596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Arial'&gt;&amp;#65288;&amp;#20108;&amp;#65289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0915;&amp;#31639;&amp;#24773;&amp;#20917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063.58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515.47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6.1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8.1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.90%&lt;/span&gt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Arial'&gt;&amp;#65288;&amp;#19977;&amp;#65289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4773;&amp;#20917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,645.87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857.04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6.82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788.8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3.18%&lt;/span&gt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Arial'&gt;&amp;#65288;&amp;#22235;&amp;#6528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10;&amp;#20837;&amp;#25903;&amp;#20986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6130;&amp;#25919;&amp;#25320;&amp;#2745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838.07&lt;/span&gt;&amp;#19975;&amp;#20803;&amp;#65292;&amp;#25903;&amp;#2098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838.07&lt;/span&gt;&amp;#19975;&amp;#20803;&amp;#65292;&amp;#19982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56;&amp;#27604;&amp;#65292;&amp;#36130;&amp;#25919;&amp;#25320;&amp;#27454;&amp;#2591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4635;&amp;#35745;&amp;#21508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43.1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41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903;&amp;#20986;&amp;#21475;&amp;#24452;&amp;#21464;&amp;#21270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1033;&amp;#24314;&amp;#35774;&amp;#19982;&amp;#21457;&amp;#23637;&amp;#36164;&amp;#37329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4211;&amp;#25351;&amp;#26631;&amp;#25903;&amp;#20986;&amp;#65292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03;&amp;#20986;&amp;#25968;&amp;#22686;&amp;#21152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Arial'&gt;&amp;#65288;&amp;#20116;&amp;#65289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7096;&amp;#38376;&amp;#20915;&amp;#31639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950.36&lt;/span&gt;&amp;#19975;&amp;#20803;&amp;#65292;&amp;#27604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4.8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2%&lt;/span&gt;&amp;#12290;&amp;#20855;&amp;#20307;&amp;#24773;&amp;#20917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1.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'&gt;&amp;#31038;&amp;#2025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19982;&amp;#23601;&amp;#19994;&amp;#25903;&amp;#20986;&amp;#65288;&amp;#31867;&amp;#65289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0107;&amp;#19994;&amp;#21333;&amp;#20301;&amp;#31163;&amp;#36864;&amp;#20241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89;&amp;#26426;&amp;#20851;&amp;#20107;&amp;#19994;&amp;#21333;&amp;#20301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859;&amp;#32769;&amp;#20445;&amp;#385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06&lt;/span&gt;&amp;#19975;&amp;#20803;&amp;#65292;&amp;#27604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06&lt;/span&gt;&amp;#19975;&amp;#20803;&amp;#12290;&amp;#20027;&amp;#35201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2844;&amp;#20154;&amp;#21592;&amp;#37096;&amp;#20998;&amp;#20859;&amp;#32769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564;&amp;#36153;&amp;#21551;&amp;#29992;&amp;#27492;&amp;#39033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&lt;span style=3D'mso-: Arial'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0445;&amp;#38556;&amp;#19982;&amp;#23601;&amp;#19994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1867;&amp;#65289;&amp;#34892;&amp;#25919;&amp;#20107;&amp;#19994;&amp;#21333;&amp;#20301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20241;&amp;#65288;&amp;#27454;&amp;#65289;&amp;#26426;&amp;#20851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32844;&amp;#19994;&amp;#24180;&amp;#37329;&amp;#32564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95&lt;/span&gt;&amp;#19975;&amp;#20803;&amp;#65292;&amp;#27604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95&lt;/span&gt;&amp;#19975;&amp;#20803;&amp;#12290;&amp;#20027;&amp;#35201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2844;&amp;#20154;&amp;#21592;&amp;#37096;&amp;#20998;&amp;#32844;&amp;#19994;&amp;#2418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2564;&amp;#36153;&amp;#21551;&amp;#29992;&amp;#27492;&amp;#39033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.&lt;/span&gt;&lt;span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307;&amp;#30103;&amp;#21355;&amp;#29983;&amp;#19982;&amp;#35745;&amp;#2101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946;&amp;#25903;&amp;#20986;&amp;#65288;&amp;#31867;&amp;#65289;&amp;#21307;&amp;#30103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65288;&amp;#27454;&amp;#65289;&amp;#34892;&amp;#25919;&amp;#21333;&amp;#20301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65288;&amp;#39033;&amp;#65289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47&lt;/span&gt;&amp;#19975;&amp;#20803;&amp;#65292;&amp;#27604;&amp;#24180;&amp;#2102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39044;&amp;#31639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&lt;/span&gt;&amp;#19975;&amp;#20803;&amp;#65292;&amp;#22686;&amp;#2115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.8%&lt;/span&gt;&amp;#12290;&amp;#20027;&amp;#35201;&amp;#26159;&amp;#21307;&amp;#30103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2564;&amp;#36153;&amp;#22522;&amp;#25968;&amp;#22686;&amp;#228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4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black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black'&gt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1355;&amp;#29983;&amp;#19982;&amp;#35745;&amp;#21010;&amp;#29983;&amp;#3294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1867;&amp;#65289;&amp;#21307;&amp;#30103;&amp;#20445;&amp;#38556;&amp;#65288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07;&amp;#19994;&amp;#21333;&amp;#20301;&amp;#21307;&amp;#30103;&amp;#65288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4.36&lt;/span&gt;&amp;#19975;&amp;#20803;&amp;#65292;&amp;#27604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6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37%&lt;/span&gt;&amp;#12290;&amp;#22522;&amp;#26412;&amp;#19982;&amp;#19978;&amp;#24180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6.0pt;mso-char-indent-count:1.0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lt;/span&gt;&lt;span lang=3DEN-US style=3D'font-size:16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hans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 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&amp;#20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92;&amp;#26519;&amp;#27700;&amp;#25903;&amp;#20986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1033;&amp;#65288;&amp;#27454;&amp;#65289;&amp;#34892;&amp;#25919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9033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558.35&lt;/span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760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33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59%&lt;/span&gt;&amp;#65292;&amp;#20027;&amp;#35201;&amp;#26159;&amp;#3632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903;&amp;#20986;&amp;#19978;&amp;#24180;&amp;#22870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6.0pt;mso-char-indent-count:1.0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12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94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hans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20892;&amp;#26519;&amp;#27700;&amp;#25903;&amp;#20986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65289;&amp;#27700;&amp;#21033;&amp;#65288;&amp;#27454;&amp;#65289;&amp;#19968;&amp;#33324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31649;&amp;#29702;&amp;#20107;&amp;#21153;&amp;#65288;&amp;#39033;&amp;#65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149.15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760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5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69%&lt;/span&gt;&amp;#12290;&amp;#20027;&amp;#35201;&amp;#26159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5454;&amp;#24037;&amp;#20316;&lt;/span&gt;&amp;#20219;&amp;#21153;&amp;#35843;&amp;#20943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9033;&amp;#30446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mso-: Ari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7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652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0892;&amp;#2651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31867;&amp;#65289;&amp;#27700;&amp;#21033;&amp;#65288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7700;&amp;#21033;&amp;#34892;&amp;#19994;&amp;#19994;&amp;#21153;&amp;#31649;&amp;#29702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4.18&lt;/span&gt;&amp;#19975;&amp;#20803;&amp;#65292;&amp;#27604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2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77%&lt;/span&gt;&amp;#12290;&amp;#20027;&amp;#35201;&amp;#26159;&amp;#20010;&amp;#2103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191;&amp;#34892;&amp;#23436;&amp;#20313;&amp;#39069;&amp;#65292;&amp;#20928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0001;&amp;#36130;&amp;#25919;&amp;#25910;&amp;#2223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8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92;&amp;#26519;&amp;#27700;&amp;#25903;&amp;#20986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1033;&amp;#65288;&amp;#27454;&amp;#65289;&amp;#27700;&amp;#21033;&amp;#24037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19982;&amp;#32500;&amp;#65288;&amp;#39033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3358.03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73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4%&lt;/span&gt;&amp;#12290;&amp;#20027;&amp;#35201;&amp;#26159;&amp;#36861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amp;#29790;&amp;#24179;&amp;#27700;&amp;#31995;&amp;#31649;&amp;#29702;&amp;#23616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859;&amp;#25252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9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92;&amp;#26519;&amp;#27700;&amp;#25903;&amp;#20986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1033;&amp;#65288;&amp;#27454;&amp;#65289;&amp;#27700;&amp;#21033;&amp;#21069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288;&amp;#39033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22&lt;/span&gt;&amp;#19975;&amp;#20803;&amp;#65292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7604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9.07%&lt;/span&gt;&amp;#12290;&amp;#20027;&amp;#35201;&amp;#26159;&amp;#35843;&amp;#20943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2;&amp;#32423;&amp;#27700;&amp;#21033;&amp;#21069;&amp;#26399;&amp;#24037;&amp;#20316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10.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"&amp;#20223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92;&amp;#26519;&amp;#27700;&amp;#25903;&amp;#20986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1033;&amp;#65288;&amp;#27454;&amp;#65289;&amp;#27700;&amp;#21033;&amp;#25191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65288;&amp;#39033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.71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4180;&amp;#21021;&amp;#39044;&amp;#3163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027;&amp;#35201;&amp;#26159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4180;&amp;#24230;&amp;#32467;&amp;#2031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black'&gt;11.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black'&gt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7700;&amp;#25903;&amp;#20986;&amp;#65288;&amp;#31867;&amp;#65289;&amp;#27700;&amp;#21033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89;&amp;#27700;&amp;#36164;&amp;#28304;&amp;#33410;&amp;#32422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0445;&amp;#25252;&amp;#65288;&amp;#39033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4.3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7604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803;&amp;#65292;&amp;#20943;&amp;#235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.5%&lt;/span&gt;&amp;#12290;&amp;#20027;&amp;#35201;&amp;#26159;&amp;#39033;&amp;#30446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3436;&amp;#27605;&amp;#24418;&amp;#25104;&amp;#20928;&amp;#32467;&amp;#20313;&amp;#652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30001;&amp;#36130;&amp;#25919;&amp;#25910;&amp;#2223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black'&gt;12.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black'&gt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7700;&amp;#25903;&amp;#20986;&amp;#65288;&amp;#31867;&amp;#65289;&amp;#27700;&amp;#21033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89;&amp;#27700;&amp;#25991;&amp;#27979;&amp;#25253;&amp;#65288;&amp;#3903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997.29&lt;/span&gt;&amp;#19975;&amp;#20803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7604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8.35&lt;/span&gt;&amp;#19975;&amp;#20803;&amp;#22686;&amp;#2115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8.94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9%&lt;/span&gt;&amp;#12290;&amp;#20027;&amp;#35201;&amp;#26159;&amp;#27700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9;&amp;#22312;&amp;#32844;&amp;#20154;&amp;#21592;&amp;#27491;&amp;#24120;&amp;#35843;&amp;#25972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154;&amp;#22686;&amp;#36164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black'&gt;13.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black'&gt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7700;&amp;#25903;&amp;#20986;&amp;#65288;&amp;#31867;&amp;#65289;&amp;#27700;&amp;#21033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89;&amp;#38450;&amp;#27739;&amp;#65288;&amp;#39033;&amp;#65289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473.33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7604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5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42%&lt;/span&gt;&amp;#12290;&amp;#20027;&amp;#35201;&amp;#26159;&amp;#36861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14.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"&amp;#20223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92;&amp;#26519;&amp;#27700;&amp;#25903;&amp;#20986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1033;&amp;#65288;&amp;#27454;&amp;#65289;&amp;#20449;&amp;#24687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9033;&amp;#65289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167.74&lt;/span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760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4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49%&lt;/span&gt;&amp;#12290;&amp;#20027;&amp;#35201;&amp;#26159;&amp;#39044;&amp;#31639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24418;&amp;#25104;&amp;#20928;&amp;#32467;&amp;#20313;&amp;#65292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36130;&amp;#25919;&amp;#25910;&amp;#2223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15.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"&amp;#20223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92;&amp;#26519;&amp;#27700;&amp;#25903;&amp;#20986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1033;&amp;#65288;&amp;#27454;&amp;#65289;&amp;#20854;&amp;#20182;&amp;#27700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288;&amp;#39033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353.79&lt;/span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760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5.63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8.1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24%&lt;/span&gt;&amp;#12290;&amp;#20027;&amp;#35201;&amp;#26159;&amp;#1998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36861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","serif";mso-hans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6.&lt;span style=3D'color:black'&gt; &lt;/span&gt;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0303;&amp;#25151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amp;#65288;&amp;#31867;&amp;#65289;&amp;#20303;&amp;#25151;&amp;#25913;&amp;#387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288;&amp;#27454;&amp;#65289;&amp;#20303;&amp;#25151;&amp;#20844;&amp;#3121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65288;&amp;#39033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8.42&lt;/span&gt;&amp;#19975;&amp;#20803;&amp;#65292;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7604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76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27%&lt;/span&gt;&amp;#12290;&amp;#20027;&amp;#35201;&amp;#26159;&amp;#2224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61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17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amp;#20303;&amp;#25151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25903;&amp;#20986;&amp;#65288;&amp;#31867;&amp;#65289;&amp;#20303;&amp;#25151;&amp;#259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;&amp;#25903;&amp;#20986;&amp;#65288;&amp;#27454;&amp;#65289;&amp;#36141;&amp;#2515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903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02&lt;/span&gt;&amp;#19975;&amp;#20803;&amp;#65292;&amp;#27604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41&lt;/span&gt;&amp;#19975;&amp;#20803;&amp;#22686;&amp;#2115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1.6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50%&lt;/span&gt;&amp;#12290;&amp;#20027;&amp;#35201;&amp;#26159;&amp;#36864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644;&amp;#22312;&amp;#32844;&amp;#20154;&amp;#21592;&amp;#39046;&amp;#2146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7425;&amp;#24615;&amp;#20303;&amp;#25151;&amp;#34917;&amp;#36148;&amp;#32463;&amp;#36153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Arial'&gt;&amp;#65288;&amp;#20845;&amp;#65289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mso-: Arial'&gt;&lt;span style=3D'mso-: 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230;&lt;/span&gt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850.40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968.54&lt;/span&gt;&amp;#19975;&amp;#20803;&amp;#65292;&amp;#21253;&amp;#2532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black'&gt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037;&amp;#36164;&amp;#12289;&amp;#27941;&amp;#34917;&amp;#12289;&amp;#22870;&amp;#3732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9;&amp;#39135;&amp;#34917;&amp;#21161;&amp;#36153;&amp;#12289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2564;&amp;#36153;&amp;#12289;&amp;#32844;&amp;#19994;&amp;#24180;&amp;#37329;&amp;#3256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2489;&amp;#25928;&amp;#24037;&amp;#36164;&amp;#12289;&amp;#20854;&amp;#20182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1119;&amp;#21033;&amp;#25903;&amp;#20986;&amp;#12289;&amp;#31163;&amp;#20241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864;&amp;#20241;&amp;#36153;&amp;#12289;&amp;#21307;&amp;#30103;&amp;#36153;&amp;#12289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51;&amp;#20844;&amp;#31215;&amp;#37329;&amp;#12289;&amp;#36141;&amp;#25151;&amp;#34917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242;&amp;#24676;&amp;#37329;&amp;#12289;&amp;#29983;&amp;#27963;&amp;#34917;&amp;#211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23545;&amp;#20010;&amp;#20154;&amp;#21644;&amp;#23478;&amp;#24237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44;&amp;#29992;&amp;#32463;&amp;#36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881.8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black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1253;&amp;#25324;&amp;#21150;&amp;#20844;&amp;#36153;&amp;#12289;&amp;#21360;&amp;#21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7700;&amp;#30005;&amp;#36153;&amp;#12289;&amp;#24046;&amp;#260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171;&amp;#21153;&amp;#36153;&amp;#12289;&amp;#32500;&amp;#20462;&amp;#65288;&amp;#2525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12289;&amp;#22240;&amp;#20844;&amp;#20986;&amp;#22269;&amp;#32463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5758;&amp;#36153;&amp;#12289;&amp;#20844;&amp;#21153;&amp;#25509;&amp;#2445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996;&amp;#25176;&amp;#19994;&amp;#21153;&amp;#36153;&amp;#12289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816;&amp;#34892;&amp;#32500;&amp;#25252;&amp;#36153;&amp;#12289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36890;&amp;#36153;&amp;#12289;&amp;#21150;&amp;#20844;&amp;#35774;&amp;#22791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36153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999;&amp;#20307;","serif";mso-hansi-font-family:SimSu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65288;&amp;#19971;&amp;#65289;&amp;#25919;&amp;#24220;&amp;#24615;&amp;#22522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10;&amp;#2083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919;&amp;#24220;&amp;#24615;&amp;#22522;&amp;#37329;&amp;#39044;&amp;#31639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2467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412;&amp;#2418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55.50&lt;/span&gt;&amp;#19975;&amp;#20803;&amp;#65292;&amp;#26412;&amp;#2418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855.50&lt;/span&gt;&amp;#19975;&amp;#20803;&amp;#65292;&amp;#24180;&amp;#26411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5903;&amp;#20986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22914;&amp;#19979;&amp;#65306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652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black'&gt;&amp;#224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31038;&amp;#21306;&amp;#25903;&amp;#20986;&amp;#65288;&amp;#31867;&amp;#65289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2320;&amp;#20351;&amp;#29992;&amp;#26435;&amp;#20986;&amp;#35753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5903;&amp;#20986;&amp;#65288;&amp;#27454;&amp;#65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2269;&amp;#26377;&amp;#22303;&amp;#22320;&amp;#20351;&amp;#29992;&amp;#26435;&amp;#20986;&amp;#357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3433;&amp;#25490;&amp;#30340;&amp;#25903;&amp;#20986;&amp;#65288;&amp;#3903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23.13&lt;/span&gt;&amp;#19975;&amp;#20803;&amp;#12290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027;&amp;#35201;&amp;#2615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33;&amp;#24314;&amp;#35774;&amp;#19987;&amp;#39033;&amp;#36164;&amp;#37329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21015;&amp;#20837;&amp;#24180;&amp;#24230;&amp;#37096;&amp;#38376;&amp;#39044;&amp;#3163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9033;&amp;#30446;&amp;#32467;&amp;#31639;&amp;#26102;&amp;#21521;&amp;#36130;&amp;#25919;&amp;#30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36861;&amp;#21152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&amp;#65294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0854;&amp;#2018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1867;&amp;#65289;&amp;#20854;&amp;#20182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450;&amp;#23545;&amp;#24212;&amp;#19987;&amp;#39033;&amp;#25910;&amp;#20837;&amp;#205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3433;&amp;#25490;&amp;#30340;&amp;#25903;&amp;#20986;&amp;#65288;&amp;#27454;&amp;#65289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19;&amp;#24220;&amp;#24615;&amp;#22522;&amp;#37329;&amp;#21450;&amp;#23545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39033;&amp;#25910;&amp;#20837;&amp;#20538;&amp;#21153;&amp;#23433;&amp;#25490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39033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632.37&lt;/span&gt;&amp;#19975;&amp;#20803;&amp;#12290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amp;#12290;&amp;#20027;&amp;#35201;&amp;#2615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033;&amp;#24314;&amp;#35774;&amp;#19987;&amp;#39033;&amp;#36164;&amp;#37329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21015;&amp;#20837;&amp;#24180;&amp;#24230;&amp;#37096;&amp;#38376;&amp;#39044;&amp;#3163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32467;&amp;#31639;&amp;#26102;&amp;#21521;&amp;#36130;&amp;#25919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31;&amp;#36861;&amp;#21152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999;&amp;#20307;","serif";mso-hansi-font-family:SimSu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65288;&amp;#20843;&amp;#65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amp;#20915;&amp;#31639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6999;&amp;#20307;","serif"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Ari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'&gt;2017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44;&amp;#32463;&amp;#36153;&lt;/span&gt;&amp;#39044;&amp;#31639;&amp;#24635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5&lt;/span&gt;&amp;#19975;&lt;/span&gt;&lt;/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bidi-font-weight:bold'&gt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22240;&amp;#20844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9;&amp;#32463;&amp;#36153;&lt;/span&gt;&amp;#39044;&amp;#3163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8&lt;/span&gt;&amp;#19975;&amp;#65292;&amp;#20844;&amp;#21153;&amp;#29992;&amp;#36710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5&lt;/span&gt;&amp;#19975;&amp;#65292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19975;&amp;#12290;&lt;b&gt;&lt;span lang=3DEN-US&gt;2017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1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44;&amp;#32463;&amp;#36153;&lt;/span&gt;&amp;#20915;&amp;#31639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1&lt;/span&gt;&amp;#19975;&lt;/b&gt;&amp;#65292;&amp;#27604;&amp;#39044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4&lt;/span&gt;&amp;#19975;&amp;#65292;&amp;#20027;&amp;#35201;&amp;#26159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1387;&amp;#20943;&amp;#8220;&amp;#19977;&amp;#20844;&amp;#32463;&amp;#36153;&amp;#82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12290;&amp;#27604;&amp;#19978;&amp;#2418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&lt;/span&gt;&amp;#19975;&amp;#20803;&amp;#65292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20844;&amp;#21153;&amp;#29992;&amp;#36710;&amp;#32769;&amp;#21270;&amp;#65292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","serif"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1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&amp;#22240;&amp;#20844;&amp;#20986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36153;&amp;#29992;&amp;#65306;&amp;#26681;&amp;#25454;&amp;#22806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096;&amp;#38376;&amp;#23433;&amp;#25490;&amp;#30340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21644;&amp;#23454;&amp;#38469;&amp;#24037;&amp;#20316;&amp;#38656;&amp;#3520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9975;&amp;#20803;&amp;#65292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59;&amp;#24180;&amp;#21021;&amp;#39044;&amp;#31639;&amp;#26681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27425;&amp;#23433;&amp;#25490;&amp;#65292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4;&amp;#38469;&amp;#26080;&amp;#20154;&amp;#21592;&amp;#20986;&amp;#22269;&amp;#20986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7604;&amp;#19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4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.00%&lt;/span&gt;&amp;#65292;&amp;#19978;&amp;#24180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27425;&amp;#65292;&amp;#19982;&amp;#19978;&amp;#2418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046;&amp;#24322;&amp;#21407;&amp;#22240;&amp;#26159;&amp;#26412;&amp;#24180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0986;&amp;#22269;&amp;#20986;&amp;#22659;&amp;#65292;&amp;#25152;&amp;#2019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5903;&amp;#20986;&amp;#12290;&amp;#26412;&amp;#24180;&amp;#21333;&amp;#20301;&amp;#32452;&amp;#22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0986;&amp;#222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2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1.12&lt;/span&gt;&amp;#19975;&amp;#20803;&amp;#65292;&amp;#27604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8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%&lt;/span&gt;&amp;#65292;&amp;#20027;&amp;#35201;&amp;#21407;&amp;#22240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6684;&amp;#25353;&amp;#29031;&amp;#26377;&amp;#20851;&amp;#35268;&amp;#23450;&amp;#36827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5509;&amp;#24453;&amp;#65292;&amp;#20005;&amp;#26684;&amp;#25511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5509;&amp;#24453;&amp;#25903;&amp;#20986;&amp;#65307;&amp;#27604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915;&amp;#31639;&amp;#25968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4&lt;/span&gt;&amp;#19975;&amp;#20803;&amp;#65292;&amp;#19978;&amp;#2131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.89%&lt;/span&gt;&amp;#65292;&amp;#22686;&amp;#21152;&amp;#30340;&amp;#20027;&amp;#3520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26159;&amp;#22240;&amp;#24037;&amp;#20316;&amp;#38656;&amp;#35201;&amp;#3045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6816;&amp;#26597;&amp;#27425;&amp;#25968;&amp;#22686;&amp;#2281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6684;&amp;#25353;&amp;#29031;&amp;#26377;&amp;#20851;&amp;#35268;&amp;#23450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1153;&amp;#25509;&amp;#24453;&amp;#65292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19981;&amp;#36229;&amp;#24180;&amp;#21021;&amp;#39044;&amp;#31639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013;&amp;#65292;&amp;#26412;&amp;#37096;&amp;#38376;&amp;#22269;&amp;#2086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&lt;/span&gt;&amp;#25209;&amp;#27425;&amp;#65292;&lt;span lang=3DEN-US&gt;1,10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0154;&amp;#27425;&amp;#652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2&lt;/span&gt;&amp;#19975;&amp;#20803;&amp;#65307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2806;&amp;#20107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425;&amp;#652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&lt;span style=3D'mso-: Arial'&gt;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141;&amp;#32622;&amp;#2145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615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32622;&amp;#21450;&amp;#36816;&amp;#34892;&amp;#32500;&amp;#25252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98&lt;/span&gt;&amp;#19975;&amp;#20803;&amp;#65292;&amp;#27604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2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8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42;&lt;/span&gt;&amp;#28330;&amp;#31649;&amp;#29702;&amp;#23616;&amp;#2967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6153;&amp;#36328;&amp;#24180;&amp;#24230;&amp;#32467;&amp;#31639;&amp;#65307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1%&lt;/span&gt;&amp;#12290;&amp;#22686;&amp;#21152;&amp;#30340;&amp;#20027;&amp;#35201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6159;&amp;#38543;&amp;#30528;&amp;#36710;&amp;#36742;&amp;#32769;&amp;#2127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2463;&amp;#36153;&amp;#22686;&amp;#21152;&amp;#1229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0869;&amp;#23481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&lt;span style=3D'mso-: Arial'&gt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8;&amp;#21547;&amp;#36141;&amp;#32622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38468;&amp;#21152;&amp;#36153;&amp;#29992;&amp;#65289;&amp;#65292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32463;&amp;#25209;&amp;#20934;&amp;#36141;&amp;#3262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20844;&amp;#21153;&amp;#29992;&amp;#36710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&lt;span style=3D'mso-: Arial'&gt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98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42;&lt;/span&gt;&amp;#28330;&amp;#31649;&amp;#29702;&amp;#23616;&amp;#1228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7;&amp;#30417;&amp;#30563;&amp;#31449;&amp;#12289;&amp;#28201;&amp;#29790;&amp;#2417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31649;&amp;#29702;&amp;#23616;&amp;#12289;&amp;#27700;&amp;#25919;&amp;#30417;&amp;#235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8431;&amp;#31561;&amp;#25152;&amp;#38656;&amp;#30340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23;&amp;#26009;&amp;#36153;&amp;#12289;&amp;#32500;&amp;#20462;&amp;#36153;&amp;#12289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36807;&amp;#26725;&amp;#36153;&amp;#12289;&amp;#20445;&amp;#38505;&amp;#36153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2870;&amp;#21169;&amp;#36153;&amp;#29992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65292;&amp;#26412;&amp;#32423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21333;&amp;#20301;&amp;#20351;&amp;#29992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64;&amp;#37329;&amp;#24320;&amp;#25903;&amp;#36153;&amp;#2999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3674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999;&amp;#20307;","serif";mso-hansi-font-family:SimSu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65288;&amp;#20061;&amp;#65289;&amp;#20854;&amp;#20182;&amp;#37325;&amp;#35201;&amp;#201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4773;&amp;#20917;&amp;#35828;&amp;#2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851;&amp;#36816;&amp;#34892;&amp;#32463;&amp;#36153;&amp;#25903;&amp;#2098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3616;&amp;#26426;&amp;#2085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34892;&amp;#25919;&amp;#21333;&amp;#20301;&amp;#2019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52;&amp;#23646;&amp;#27993;&amp;#27743;&amp;#30465;&amp;#38450;&amp;#27739;&amp;#38450;&amp;#260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5381;&amp;#37096;&amp;#21150;&amp;#20844;&amp;#23460;&amp;#12289;&amp;#28201;&amp;#240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7700;&amp;#25919;&amp;#30417;&amp;#23519;&amp;#25903;&amp;#3843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&lt;/span&gt;&amp;#23478;&lt;span class=3DGramE&gt;&amp;#21442;&amp;#20844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lt;/span&gt;&amp;#20107;&amp;#19994;&amp;#21333;&amp;#20301;&amp;#30340;&amp;#26426;&amp;#2085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9.96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4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7700;&amp;#21033;&amp;#23616;&amp;#26412;&amp;#32423;&amp;#21450;&amp;#25152;&amp;#236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44;&amp;#31639;&amp;#21333;&amp;#20301;&amp;#25919;&amp;#24220;&amp;#37319;&amp;#3614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704.03&lt;/span&gt;&amp;#19975;&amp;#20803;&amp;#65292;&amp;#37319;&amp;#3614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7.29&lt;/span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5;&amp;#29289;&amp;#37319;&amp;#3614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830.88&lt;/span&gt;&amp;#19975;&amp;#20803;&amp;#65307;&amp;#24037;&amp;#31243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59.08&lt;/span&gt;&amp;#19975;&amp;#20803;&amp;#65307;&amp;#26381;&amp;#21153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647.33&lt;/span&gt;&amp;#19975;&amp;#20803;&amp;#12290;&amp;#25480;&amp;#2010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&lt;/span&gt;&amp;#19975;&amp;#20803;&amp;#65292;&amp;#21344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%,&lt;/span&gt;&amp;#20854;&amp;#20013;&amp;#65306;&amp;#25480;&amp;#20104;&amp;#2356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&lt;/span&gt;&amp;#19975;&amp;#20803;&amp;#65292;&amp;#21344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%&lt;/span&gt;&amp;#12290;&lt;/span&gt;&lt;/span&gt;&lt;/span&gt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377;&amp;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","serif"'&gt;&amp;#25130;&amp;#27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13;&amp;#65292;&amp;#27700;&amp;#21033;&amp;#23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23;&amp;#21450;&amp;#25152;&amp;#23646;&amp;#21508;&amp;#39044;&amp;#3163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64;&amp;#20135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,610.39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4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23450;&amp;#36164;&amp;#20135;&amp;#21040;&amp;#20351;&amp;#29992;&amp;#24180;&amp;#3848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4120;&amp;#25253;&amp;#24223;&amp;#12290;&amp;#20854;&amp;#20013;&amp;#65306;&amp;#27969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470.67&lt;/span&gt;&amp;#19975;&amp;#20803;&amp;#65292;&amp;#21344;&amp;#24635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81%&lt;/span&gt;&amp;#65307;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,574.80&lt;/span&gt;&amp;#19975;&amp;#20803;&amp;#65292;&amp;#21344;&amp;#24635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03%&lt;/span&gt;&amp;#65307;&amp;#22312;&amp;#24314;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402.68&lt;/span&gt;&amp;#19975;&amp;#20803;&amp;#65292;&amp;#21344;&amp;#24635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57%&lt;/span&gt;&amp;#65307;&amp;#26080;&amp;#24418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2.24&lt;/span&gt;&amp;#19975;&amp;#20803;&amp;#65292;&amp;#21344;&amp;#24635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9%&lt;/span&gt;&amp;#12290;&amp;#22266;&amp;#23450;&amp;#36164;&amp;#20135;&amp;#215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36742;&amp;#65292;&amp;#20854;&amp;#20013;&lt;span lang=3DEN-US&gt;: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68;&amp;#33324;&amp;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36742;&amp;#12289;&amp;#19968;&amp;#33324;&amp;#25191;&amp;#2786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88;&amp;#21547;&amp;#65289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2871;&amp;#65288;&amp;#21488;&amp;#65289;&lt;span lang=3DEN-US&gt;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2871;&amp;#65288;&amp;#21488;&amp;#65289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5780;&amp;#20215;&amp;#32467;&amp;#2652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1)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&amp;#37096;&amp;#38376;&amp;#24320;&amp;#236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489;&amp;#25928;&amp;#33258;&amp;#35780;&amp;#24773;&amp;#20917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'&gt;&lt;span style=3D'mso-: Arial'&gt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9044;&amp;#31639;&amp;#31649;&amp;#29702;&amp;#35201;&amp;#27714;&amp;#6529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4320;&amp;#23637;&amp;#20102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65292;&amp;#33258;&amp;#3578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2&lt;/span&gt;&amp;#20010;&amp;#65292;&amp;#20849;&amp;#28041;&amp;#21450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43.65&lt;/span&gt;&amp;#19975;&amp;#20803;&amp;#65292;&amp;#21344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9044;&amp;#31639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2489;&amp;#25928;&amp;#35780;&amp;#20215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6174;&amp;#31034;&amp;#65292;&amp;#33258;&amp;#35780;&amp;#32467;&amp;#26524;&amp;#20026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 &lt;/span&gt;&lt;span class=3DGramE&gt;&amp;#20010;&lt;/span&gt;&amp;#65292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&lt;/span&gt;&amp;#20010;&amp;#12290;&lt;/span&gt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(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7096;&amp;#38376;&amp;#32452;&amp;#32455;&amp;#24320;&amp;#23637;&amp;#30340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6412;&amp;#37096;&amp;#38376;&amp;#30001;&amp;#36130;&amp;#25919;&amp;#37096;&amp;#3837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24320;&amp;#23637;&amp;#30340;&amp;#32489;&amp;#25928;&amp;#35780;&amp;#20215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&lt;/span&gt;&amp;#20010;&amp;#65292;&amp;#25903;&amp;#20986;&amp;#37329;&amp;#3906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79.08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32467;&amp;#26524;&amp;#31561;&amp;#27425;&amp;#20026;&amp;#20248;&amp;#3116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306;&amp;#38450;&amp;#27739;&amp;#29289;&amp;#36164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1;&amp;#24037;&amp;#20316;&amp;#32463;&amp;#3615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903;&amp;#20986;&lt;span lang=3DEN-US&gt; 30.84&lt;/span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39033;&amp;#30446;&amp;#36164;&amp;#37329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8450;&amp;#27739;&amp;#24212;&amp;#24613;&amp;#29992;&amp;#20805;&amp;#30005;&amp;#3000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12289;&amp;#27700;&amp;#27893;&amp;#12289;&amp;#21457;&amp;#30005;&amp;#26426;&amp;#12289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87;&amp;#25366;&amp;#25496;&amp;#26426;&amp;#12289;&amp;#25366;&amp;#25496;&amp;#35013;&amp;#367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12289;&amp;#27700;&amp;#27893;&amp;#26426;&amp;#12289;&amp;#21457;&amp;#30005;&amp;#2642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500;&amp;#25252;&amp;#20445;&amp;#20859;&amp;#65307;&amp;#29305;&amp;#31181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9992;&amp;#36710;&amp;#20445;&amp;#20859;&amp;#12289;&amp;#32500;&amp;#204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445;&amp;#38505;&amp;#21450;&amp;#2783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19975;&amp;#20803;&amp;#65307;&amp;#22823;&amp;#36135;&amp;#39550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592;&amp;#24037;&amp;#36164;&amp;#12289;&amp;#29289;&amp;#19994;&amp;#31649;&amp;#2970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1561;&amp;#12290;&amp;#35780;&amp;#20215;&amp;#31561;&amp;#27425;&amp;#20026;&amp;#333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034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19968;&amp;#26159;&amp;#27827;&amp;#3827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20316;&amp;#32463;&amp;#3615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903;&amp;#20986;&lt;span lang=3DEN-US&gt;28.30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39033;&amp;#30446;&amp;#36164;&amp;#37329;&amp;#20027;&amp;#3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992;&amp;#20110;&amp;#29992;&amp;#20110;&lt;/span&gt;&amp;#27827;&amp;#3827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9;&amp;#24687;&amp;#31995;&amp;#32479;&amp;#32500;&amp;#25252;&amp;#12289;&amp;#26085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0250;&amp;#21153;&amp;#32771;&amp;#26680;&amp;#30563;&amp;#26597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8271;&amp;#21046;&amp;#22521;&amp;#35757;&amp;#36153;&amp;#31561;&amp;#21508;&amp;#3186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20108;&amp;#26159;&amp;#20840;&amp;#24066;&amp;#27827;&amp;#3694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2463;&amp;#36153;&amp;#652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94&lt;/span&gt;&amp;#19975;&amp;#20803;&amp;#65292;&amp;#39033;&amp;#3044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4320;&amp;#23637;&amp;#22269;&amp;#23478;&amp;#20013;&amp;#23567;&amp;#27827;&amp;#2796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702;&amp;#39033;&amp;#30446;&amp;#31459;&amp;#24037;&amp;#39564;&amp;#25910;&amp;#2164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0013;&amp;#23567;&amp;#27827;&amp;#27969;&amp;#27835;&amp;#29702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39;&amp;#19994;&amp;#21153;&lt;/span&gt;&amp;#25351;&amp;#23548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30465;&amp;#27700;&amp;#21033;&amp;#21381;&amp;#21450;&amp;#20854;&amp;#20182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013;&amp;#20171;&amp;#26381;&amp;#21153;&amp;#26426;&amp;#26500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469;&amp;#28201;&amp;#25351;&amp;#23548;&lt;/span&gt;&amp;#28201;&amp;#24030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27;&amp;#36947;&amp;#28165;&amp;#28132;&amp;#21644;&amp;#22564;&amp;#38450;&amp;#65288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92;&amp;#65289;&amp;#20859;&amp;#25252;&amp;#19994;&amp;#21153;&amp;#25351;&amp;#23548;&amp;#3156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65307;&amp;#35780;&amp;#20215;&amp;#32467;&amp;#26524;&amp;#31561;&amp;#27425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4046;&amp;#3034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 &lt;/span&gt;&lt;span class=3DGramE&gt;&amp;#20010;&lt;/span&gt;&amp;#6530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6;&amp;#24211;&amp;#21306;&amp;#19987;&amp;#39033;&amp;#24314;&amp;#3577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903;&amp;#20986;&lt;span lang=3DEN-US&gt; 5&lt;/span&gt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92;&amp;#39033;&amp;#30446;&amp;#36164;&amp;#37329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346;&amp;#38057;&amp;#24110;&amp;#25206;&amp;#20065;&amp;#38215;&amp;#25206;&amp;#3613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999;&amp;#20307;","serif";mso-hansi-font-family:SimSu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65288;&amp;#21313;&amp;#65289;&amp;#20854;&amp;#20182;&amp;#38656;&amp;#35201;&amp;#208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0340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"&amp;#20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5;","serif"'&gt;&amp;#26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Arial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21517;&amp;#35789;&amp;#35299;&amp;#37322;&amp;#65288;&amp;#25152;&amp;#2101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307;&amp;#39033;&amp;#30446;&amp;#30001;&amp;#21508;&amp;#37096;&amp;#38376;&amp;#25353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4773;&amp;#20917;&amp;#26377;&amp;#36873;&amp;#25321;&amp;#20351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amp;#65306;&amp;#20174;&amp;#21516;&amp;#3242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37096;&amp;#38376;&amp;#21462;&amp;#24471;&amp;#30340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92;&amp;#21253;&amp;#2532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1644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10;&amp;#20837;&amp;#65306;&amp;#20107;&amp;#19994;&amp;#21333;&amp;#20301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19987;&amp;#19994;&amp;#19994;&amp;#21153;&amp;#27963;&amp;#21160;&amp;#21450;&amp;#36741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25152;&amp;#21462;&amp;#24471;&amp;#30340;&amp;#25910;&amp;#20837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;&amp;#20107;&amp;#19994;&amp;#21333;&amp;#20301;&amp;#25910;&amp;#21040;&amp;#30340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9987;&amp;#25143;&amp;#23454;&amp;#38469;&amp;#26680;&amp;#25320;&amp;#30340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10;&amp;#20837;&amp;#65306;&amp;#20107;&amp;#19994;&amp;#21333;&amp;#20301;&amp;#2231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19994;&amp;#21153;&amp;#27963;&amp;#21160;&amp;#21450;&amp;#36741;&amp;#21161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0043;&amp;#22806;&amp;#24320;&amp;#23637;&amp;#38750;&amp;#29420;&amp;#31435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2463;&amp;#33829;&amp;#27963;&amp;#21160;&amp;#21462;&amp;#24471;&amp;#30340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10;&amp;#20837;&amp;#65306;&amp;#39044;&amp;#31639;&amp;#21333;&amp;#20301;&amp;#22312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130;&amp;#25919;&amp;#25320;&amp;#27454;&amp;#8221;&amp;#12289;&amp;#8220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8221;&amp;#12289;&amp;#8220;&amp;#32463;&amp;#33829;&amp;#25910;&amp;#20837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8220;&amp;#38468;&amp;#23646;&amp;#21333;&amp;#20301;&amp;#19978;&amp;#3256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31561;&amp;#20043;&amp;#22806;&amp;#21462;&amp;#24471;&amp;#3034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2522;&amp;#37329;&amp;#24357;&amp;#34917;&amp;#25910;&amp;#25903;&amp;#2404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65306;&amp;#20107;&amp;#19994;&amp;#21333;&amp;#20301;&amp;#22312;&amp;#24403;&amp;#2418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19981;&amp;#36275;&amp;#20197;&amp;#23433;&amp;#25490;&amp;#24403;&amp;#2418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4773;&amp;#20917;&amp;#19979;&amp;#65292;&amp;#20351;&amp;#29992;&amp;#20197;&amp;#2106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1215;&amp;#32047;&amp;#30340;&amp;#20107;&amp;#19994;&amp;#22522;&amp;#3732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6412;&amp;#24180;&amp;#25910;&amp;#25903;&amp;#32570;&amp;#21475;&amp;#30340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2467;&amp;#36716;&amp;#21644;&amp;#32467;&amp;#20313;&amp;#65306;&amp;#39044;&amp;#3163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197;&amp;#21069;&amp;#24180;&amp;#24230;&amp;#23578;&amp;#26410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467;&amp;#36716;&amp;#21040;&amp;#26412;&amp;#24180;&amp;#25353;&amp;#26377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32487;&amp;#32493;&amp;#20351;&amp;#29992;&amp;#30340;&amp;#36164;&amp;#373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20998;&amp;#37197;&amp;#65306;&amp;#20107;&amp;#19994;&amp;#21333;&amp;#20301;&amp;#253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2269;&amp;#23478;&amp;#35268;&amp;#23450;&amp;#24212;&amp;#20132;&amp;#25152;&amp;#24471;&amp;#31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5552;&amp;#21462;&amp;#20107;&amp;#19994;&amp;#22522;&amp;#37329;&amp;#12289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522;&amp;#37329;&amp;#30340;&amp;#20998;&amp;#37197;&amp;#24773;&amp;#20917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1;&amp;#32467;&amp;#36716;&amp;#21644;&amp;#32467;&amp;#20313;&amp;#65306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353;&amp;#26377;&amp;#20851;&amp;#35268;&amp;#23450;&amp;#32467;&amp;#36716;&amp;#21040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5110;&amp;#20197;&amp;#21518;&amp;#24180;&amp;#24230;&amp;#32487;&amp;#32493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0340;&amp;#36164;&amp;#37329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903;&amp;#20986;&amp;#65306;&amp;#26159;&amp;#39044;&amp;#31639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445;&amp;#38556;&amp;#20854;&amp;#27491;&amp;#24120;&amp;#36816;&amp;#36716;&amp;#6529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085;&amp;#24120;&amp;#24037;&amp;#20316;&amp;#20219;&amp;#21153;&amp;#25152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0340;&amp;#25903;&amp;#20986;&amp;#65292;&amp;#21253;&amp;#25324;&amp;#20154;&amp;#215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1644;&amp;#26085;&amp;#24120;&amp;#20844;&amp;#29992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10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65306;&amp;#26159;&amp;#39044;&amp;#31639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3436;&amp;#25104;&amp;#20854;&amp;#29305;&amp;#23450;&amp;#30340;&amp;#34892;&amp;#2591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0219;&amp;#21153;&amp;#25110;&amp;#20107;&amp;#19994;&amp;#21457;&amp;#23637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65292;&amp;#22312;&amp;#22522;&amp;#26412;&amp;#25903;&amp;#20986;&amp;#20043;&amp;#2280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9983;&amp;#30340;&amp;#21508;&amp;#39033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1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32463;&amp;#33829;&amp;#25903;&amp;#20986;&amp;#65306;&amp;#253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2312;&amp;#19987;&amp;#19994;&amp;#19994;&amp;#21153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450;&amp;#20854;&amp;#36741;&amp;#21161;&amp;#27963;&amp;#21160;&amp;#20043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38750;&amp;#29420;&amp;#31435;&amp;#26680;&amp;#31639;&amp;#32463;&amp;#33829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1457;&amp;#29983;&amp;#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1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986;&amp;#22269;&amp;#65288;&amp;#22659;&amp;#65289;&amp;#36153;&amp;#29992;&amp;#6530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144;&amp;#21333;&amp;#20301;&amp;#20844;&amp;#21153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0340;&amp;#22269;&amp;#38469;&amp;#26053;&amp;#36153;&amp;#12289;&amp;#22269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24066;&amp;#38388;&amp;#20132;&amp;#36890;&amp;#36153;&amp;#12289;&amp;#20303;&amp;#2348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249;&amp;#39135;&amp;#36153;&amp;#12289;&amp;#22521;&amp;#35757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6434;&amp;#36153;&amp;#31561;&amp;#25903;&amp;#20986;&amp;#12290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1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36153;&amp;#65306;&amp;#21453;&amp;#2614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4320;&amp;#25903;&amp;#30340;&amp;#21508;&amp;#31867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65288;&amp;#21547;&amp;#22806;&amp;#23486;&amp;#25509;&amp;#2445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1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141;&amp;#32622;&amp;#65306;&amp;#21453;&amp;#26144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60;&amp;#29031;&amp;#36153;&amp;#65289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1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816;&amp;#34892;&amp;#32500;&amp;#25252;&amp;#36153;&amp;#6530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144;&amp;#25353;&amp;#35268;&amp;#23450;&amp;#20445;&amp;#30041;&amp;#30340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29123;&amp;#26009;&amp;#36153;&amp;#12289;&amp;#32500;&amp;#2046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07;&amp;#26725;&amp;#36807;&amp;#36335;&amp;#36153;&amp;#12289;&amp;#20445;&amp;#3850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3433;&amp;#20840;&amp;#22870;&amp;#21169;&amp;#36153;&amp;#29992;&amp;#315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1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6816;&amp;#34892;&amp;#32463;&amp;#36153;&amp;#65306;&amp;#20026;&amp;#20445;&amp;#3855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amp;#21333;&amp;#20301;&amp;#21644;&amp;#21442;&amp;#29031;&amp;#20844;&amp;#21153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1649;&amp;#29702;&amp;#30340;&amp;#20107;&amp;#19994;&amp;#21333;&amp;#20301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0351;&amp;#29992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36164;&amp;#37329;&amp;#36141;&amp;#20080;&amp;#36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381;&amp;#21153;&amp;#30340;&amp;#21508;&amp;#39033;&amp;#32463;&amp;#3615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351;&amp;#29992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6164;&amp;#37329;&amp;#23433;&amp;#25490;&amp;#30340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903;&amp;#20986;&amp;#20013;&amp;#30340;&amp;#26085;&amp;#24120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1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6164;&amp;#20135;&amp;#65306;&amp;#26159;&amp;#25351;&amp;#19968;&amp;#24180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1464;&amp;#29616;&amp;#25110;&amp;#32791;&amp;#29992;&amp;#30340;&amp;#36164;&amp;#2013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24211;&amp;#23384;&amp;#29616;&amp;#37329;&amp;#12289;&amp;#38134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7454;&amp;#12289;&amp;#38646;&amp;#20313;&amp;#39069;&amp;#29992;&amp;#27454;&amp;#3906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2289;&amp;#36130;&amp;#25919;&amp;#24212;&amp;#36820;&amp;#36824;&amp;#39069;&amp;#2423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5910;&amp;#21450;&amp;#39044;&amp;#20184;&amp;#27454;&amp;#39033;&amp;#12289;&amp;#233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;&amp;#31561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1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65306;&amp;#26159;&amp;#25351;&amp;#20351;&amp;#29992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65288;&amp;#19981;&amp;#21547;&lt;span lang=3DEN-US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65289;&amp;#65292;&amp;#21333;&amp;#20301;&amp;#20215;&amp;#20540;&amp;#22312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6631;&amp;#20934;&amp;#20197;&amp;#19978;&amp;#65292;&amp;#24182;&amp;#19988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36807;&amp;#31243;&amp;#20013;&amp;#22522;&amp;#26412;&amp;#20445;&amp;#253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6377;&amp;#29289;&amp;#36136;&amp;#24418;&amp;#24577;&amp;#30340;&amp;#36164;&amp;#201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1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24037;&amp;#31243;&amp;#65306;&amp;#26159;&amp;#25351;&amp;#21333;&amp;#20301;&amp;#2405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1457;&amp;#29983;&amp;#24517;&amp;#35201;&amp;#25903;&amp;#20986;&amp;#65292;&amp;#20294;&amp;#2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3436;&amp;#24037;&amp;#20132;&amp;#20184;&amp;#20351;&amp;#29992;&amp;#30340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4314;&amp;#31569;&amp;#65288;&amp;#21253;&amp;#25324;&amp;#26032;&amp;#24314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314;&amp;#12289;&amp;#25193;&amp;#24314;&amp;#12289;&amp;#20462;&amp;#32558;&amp;#3156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774;&amp;#22791;&amp;#23433;&amp;#35013;&amp;#24037;&amp;#31243;&amp;#21644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1995;&amp;#32479;&amp;#24314;&amp;#35774;&amp;#24037;&amp;#31243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&amp;#20223;&amp;#23435;","serif"'&gt;20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'&gt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36164;&amp;#20135;&amp;#65306;&amp;#26159;&amp;#25351;&amp;#19981;&amp;#20855;&amp;#2637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9289;&amp;#24418;&amp;#24577;&amp;#32780;&amp;#33021;&amp;#20026;&amp;#21333;&amp;#20301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26576;&amp;#31181;&amp;#26435;&amp;#21033;&amp;#30340;&amp;#38750;&amp;#36135;&amp;#24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6164;&amp;#20135;&amp;#12290;&amp;#21253;&amp;#25324;&amp;#35745;&amp;#31639;&amp;#2642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214;&amp;#12289;&amp;#22303;&amp;#22320;&amp;#20351;&amp;#29992;&amp;#26435;&amp;#12289;&amp;#338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6435;&amp;#12289;&amp;#19987;&amp;#21033;&amp;#26435;&amp;#12289;&amp;#38750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216;&amp;#26415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&gt;21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amp;#21307;&amp;#3010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19982;&amp;#35745;&amp;#21010;&amp;#29983;&amp;#32946;&amp;#25903;&amp;#20986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65289;&amp;#21307;&amp;#30103;&amp;#20445;&amp;#38556;&amp;#65288;&amp;#27454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1333;&amp;#20301;&amp;#21307;&amp;#30103;&amp;#65288;&amp;#39033;&amp;#6528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36130;&amp;#25919;&amp;#37096;&amp;#38376;&amp;#38598;&amp;#20013;&amp;#23433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892;&amp;#25919;&amp;#21333;&amp;#20301;&amp;#22522;&amp;#26412;&amp;#21307;&amp;#301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32564;&amp;#36153;&amp;#32463;&amp;#36153;&amp;#65292;&amp;#26410;&amp;#2144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0103;&amp;#20445;&amp;#38505;&amp;#30340;&amp;#34892;&amp;#2591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44;&amp;#36153;&amp;#21307;&amp;#30103;&amp;#32463;&amp;#36153;&amp;#65292;&amp;#25353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5268;&amp;#23450;&amp;#20139;&amp;#21463;&amp;#31163;&amp;#2024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418;&amp;#20891;&amp;#32769;&amp;#25112;&amp;#22763;&amp;#24453;&amp;#36935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0340;&amp;#21307;&amp;#30103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mso-pagination:none'&gt;&lt;span lang=3DEN-US&gt;22.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;mso-bid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 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&amp;#20223;&amp;#23435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;mso-bid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1307;&amp;#30103;&amp;#21355;&amp;#29983;&amp;#19982;&amp;#35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9983;&amp;#32946;&amp;#25903;&amp;#20986;&amp;#65288;&amp;#31867;&amp;#65289;&amp;#21307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38556;&amp;#65288;&amp;#27454;&amp;#65289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103;&amp;#65288;&amp;#39033;&amp;#65289;&amp;#65306;&amp;#25351;&amp;#36130;&amp;#2591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38598;&amp;#20013;&amp;#23433;&amp;#25490;&amp;#30340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2522;&amp;#26412;&amp;#21307;&amp;#30103;&amp;#20445;&amp;#38505;&amp;#3256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65292;&amp;#26410;&amp;#21442;&amp;#21152;&amp;#21307;&amp;#30103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0340;&amp;#20107;&amp;#19994;&amp;#21333;&amp;#20301;&amp;#30340;&amp;#20844;&amp;#36153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32463;&amp;#36153;&amp;#65292;&amp;#25353;&amp;#22269;&amp;#23478;&amp;#35268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9;&amp;#21463;&amp;#31163;&amp;#20241;&amp;#20154;&amp;#21592;&amp;#24453;&amp;#36935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307;&amp;#30103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mso-pagination:non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23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478;&amp;#20065;&amp;#31038;&amp;#21306;&amp;#65288;&amp;#31867;&amp;#65289;&amp;#2226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2320;&amp;#20351;&amp;#29992;&amp;#26435;&amp;#20986;&amp;#35753;&amp;#25910;&amp;#20837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490;&amp;#30340;&amp;#25903;&amp;#20986;&amp;#65288;&amp;#27454;&amp;#65289;&amp;#2226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03;&amp;#22320;&amp;#20986;&amp;#35753;&amp;#26435;&amp;#25910;&amp;#20837;&amp;#21450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19987;&amp;#39033;&amp;#20538;&amp;#21153;&amp;#25910;&amp;#20837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65288;&amp;#39033;&amp;#65289;&amp;#65306;&amp;#25351;&amp;#22303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5753;&amp;#25910;&amp;#20837;&amp;#29992;&amp;#20110;&amp;#20854;&amp;#20182;&amp;#2604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30340;&amp;#25903;&amp;#20986;&amp;#12290;&amp;#19981;&amp;#21253;&amp;#25324;&amp;#24066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25919;&amp;#24220;&amp;#24403;&amp;#24180;&amp;#25353;&amp;#35268;&amp;#23450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2320;&amp;#20986;&amp;#35753;&amp;#25910;&amp;#20837;&amp;#21521;&amp;#20013;&amp;#22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465;&amp;#32423;&amp;#25919;&amp;#24220;&amp;#32564;&amp;#32435;&amp;#30340;&amp;#26032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9992;&amp;#22320;&amp;#22303;&amp;#22320;&amp;#26377;&amp;#20607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15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mso-pagination:non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24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92;&amp;#26519;&amp;#27700;&amp;#25903;&amp;#20986;&amp;#65288;&amp;#31867;&amp;#65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65288;&amp;#27454;&amp;#65289;&amp;#34892;&amp;#25919;&amp;#36816;&amp;#34892;&amp;#6528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65289;&amp;#65306;&amp;#25351;&amp;#21453;&amp;#26144;&amp;#34892;&amp;#2591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253;&amp;#25324;&amp;#23454;&amp;#34892;&amp;#20844;&amp;#21153;&amp;#21592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0107;&amp;#19994;&amp;#21333;&amp;#20301;&amp;#65289;&amp;#30340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mso-pagination:non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25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92;&amp;#26519;&amp;#27700;&amp;#25903;&amp;#20986;&amp;#65288;&amp;#31867;&amp;#65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65288;&amp;#27454;&amp;#65289;&amp;#19968;&amp;#33324;&amp;#34892;&amp;#25919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107;&amp;#21153;&amp;#65306;&amp;#25351;&amp;#21453;&amp;#26144;&amp;#34892;&amp;#2591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288;&amp;#21253;&amp;#25324;&amp;#23454;&amp;#34892;&amp;#20844;&amp;#21153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0340;&amp;#20107;&amp;#19994;&amp;#21333;&amp;#20301;&amp;#65289;&amp;#26410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420;&amp;#35774;&amp;#32622;&amp;#39033;&amp;#32423;&amp;#31185;&amp;#30446;&amp;#3034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9033;&amp;#30446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26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92;&amp;#26519;&amp;#27700;&amp;#25903;&amp;#20986;&amp;#65288;&amp;#31867;&amp;#65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65288;&amp;#27454;&amp;#65289;&amp;#27700;&amp;#21033;&amp;#34892;&amp;#19994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649;&amp;#29702;&amp;#65306;&amp;#29992;&amp;#20110;&amp;#27700;&amp;#21033;&amp;#34892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31649;&amp;#29702;&amp;#26041;&amp;#38754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377;&amp;#20851;&amp;#19994;&amp;#21153;&amp;#21253;&amp;#25324;&amp;#21046;&amp;#2345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12289;&amp;#27861;&amp;#35268;&amp;#21450;&amp;#34892;&amp;#19994;&amp;#26631;&amp;#20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5268;&amp;#31243;&amp;#35268;&amp;#33539;&amp;#12289;&amp;#36827;&amp;#34892;&amp;#2770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3459;&amp;#20256;&amp;#23457;&amp;#35745;&amp;#30417;&amp;#30563;&amp;#26816;&amp;#2659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34;&amp;#31070;&amp;#25991;&amp;#26126;&amp;#24314;&amp;#35774;&amp;#20197;&amp;#21450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27700;&amp;#21033;&amp;#31649;&amp;#29702;&amp;#12289;&amp;#27700;&amp;#21033;&amp;#37325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963;&amp;#21160;&amp;#12289;&amp;#27700;&amp;#21033;&amp;#24037;&amp;#31243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0563;&amp;#12289;&amp;#27700;&amp;#21033;&amp;#36164;&amp;#37329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12289;&amp;#27700;&amp;#21033;&amp;#22269;&amp;#26377;&amp;#36164;&amp;#20135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49;&amp;#12289;&amp;#34892;&amp;#25919;&amp;#35768;&amp;#21487;&amp;#21450;&amp;#30417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15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27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92;&amp;#26519;&amp;#27700;&amp;#25903;&amp;#20986;&amp;#65288;&amp;#31867;&amp;#65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65288;&amp;#27454;&amp;#65289;&amp;#27700;&amp;#21033;&amp;#24037;&amp;#31243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306;&amp;#21453;&amp;#26144;&amp;#27700;&amp;#21033;&amp;#31995;&amp;#32479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3;&amp;#12289;&amp;#27827;&amp;#12289;&amp;#28246;&amp;#12289;&amp;#28393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4037;&amp;#31243;&amp;#24314;&amp;#35774;&amp;#25903;&amp;#20986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64;&amp;#38450;&amp;#12289;&amp;#27827;&amp;#36947;&amp;#12289;&amp;#27700;&amp;#2421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033;&amp;#26530;&amp;#32445;&amp;#12289;&amp;#28085;&amp;#38392;&amp;#12289;&amp;#287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2289;&amp;#20379;&amp;#27700;&amp;#12289;&amp;#33988;&amp;#28382;&amp;#27946;&amp;#2130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1033;&amp;#24037;&amp;#31243;&amp;#21450;&amp;#20854;&amp;#38468;&amp;#23646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12289;&amp;#35774;&amp;#26045;&amp;#30340;&amp;#24314;&amp;#35774;&amp;#12289;&amp;#2635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913;&amp;#36896;&amp;#12289;&amp;#22823;&amp;#20013;&amp;#22411;&amp;#30149;&amp;#3850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1;&amp;#38450;&amp;#38505;&amp;#12289;&amp;#22823;&amp;#20013;&amp;#22411;&amp;#28748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6896;&amp;#12289;&amp;#20892;&amp;#26449;&amp;#30005;&amp;#27668;&amp;#21270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28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92;&amp;#26519;&amp;#27700;&amp;#25903;&amp;#20986;&amp;#65288;&amp;#31867;&amp;#65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65288;&amp;#27454;&amp;#65289;&amp;#27700;&amp;#21033;&amp;#24037;&amp;#31243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2;&amp;#32500;&amp;#25252;&amp;#65306;&amp;#29992;&amp;#20110;&amp;#27743;&amp;#12289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246;&amp;#12289;&amp;#28393;&amp;#31561;&amp;#27835;&amp;#29702;&amp;#24037;&amp;#312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19982;&amp;#32500;&amp;#25252;&amp;#26041;&amp;#38754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0197;&amp;#21450;&amp;#32435;&amp;#20837;&amp;#39044;&amp;#31639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700;&amp;#21033;&amp;#24037;&amp;#31243;&amp;#31649;&amp;#29702;&amp;#21333;&amp;#203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font-kerning:1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5pt;line-height:32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29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92;&amp;#26519;&amp;#27700;&amp;#25903;&amp;#20986;&amp;#65288;&amp;#31867;&amp;#65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65288;&amp;#27454;&amp;#65289;&amp;#27700;&amp;#21033;&amp;#24037;&amp;#31243;&amp;#2106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88;&amp;#27454;&amp;#65289;&amp;#65306;&amp;#29992;&amp;#20110;&amp;#27700;&amp;#21033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12289;&amp;#21208;&amp;#27979;&amp;#12289;&amp;#35774;&amp;#35745;&amp;#12289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21450;&amp;#30456;&amp;#20851;&amp;#31649;&amp;#29702;&amp;#21150;&amp;#27861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6164;&amp;#26009;&amp;#25972;&amp;#32534;&amp;#12289;&amp;#35774;&amp;#22791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1561;&amp;#22522;&amp;#30784;&amp;#24615;&amp;#21069;&amp;#26399;&amp;#24037;&amp;#203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30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92;&amp;#26519;&amp;#27700;&amp;#25903;&amp;#20986;&amp;#65288;&amp;#31867;&amp;#65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65288;&amp;#27454;&amp;#65289;&amp;#27700;&amp;#21033;&amp;#25191;&amp;#27861;&amp;#3041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65288;&amp;#27454;&amp;#65289;&amp;#65306;&amp;#21453;&amp;#26144;&amp;#27700;&amp;#21033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2435;&amp;#20837;&amp;#39044;&amp;#31639;&amp;#31649;&amp;#29702;&amp;#30340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4320;&amp;#23637;&amp;#27700;&amp;#21033;&amp;#25191;&amp;#27861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27963;&amp;#21160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31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92;&amp;#26519;&amp;#27700;&amp;#25903;&amp;#20986;&amp;#65288;&amp;#31867;&amp;#65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65288;&amp;#27454;&amp;#65289;&amp;#27700;&amp;#22303;&amp;#20445;&amp;#25345;&amp;#6528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89;&amp;#65306;&amp;#21453;&amp;#26144;&amp;#27700;&amp;#21033;&amp;#31995;&amp;#32479;&amp;#32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9044;&amp;#31639;&amp;#31649;&amp;#29702;&amp;#30340;&amp;#27700;&amp;#22303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20107;&amp;#19994;&amp;#21333;&amp;#20301;&amp;#30340;&amp;#25903;&amp;#20986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35268;&amp;#21010;&amp;#21046;&amp;#35746;&amp;#21644;&amp;#23454;&amp;#260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9702;&amp;#12289;&amp;#29983;&amp;#24577;&amp;#20462;&amp;#22797;&amp;#12289;&amp;#390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417;&amp;#27979;&amp;#12289;&amp;#35843;&amp;#26597;&amp;#21327;&amp;#35843;&amp;#12289;&amp;#32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7835;&amp;#29702;&amp;#12289;&amp;#24320;&amp;#21457;&amp;#25216;&amp;#2641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4;&amp;#33539;&amp;#12289;&amp;#30417;&amp;#30563;&amp;#25191;&amp;#27861;&amp;#3156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197;&amp;#21450;&amp;#27700;&amp;#22303;&amp;#20445;&amp;#25345;&amp;#29983;&amp;#2457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5514;&amp;#26045;&amp;#21644;&amp;#21508;&amp;#39033;&amp;#31649;&amp;#29702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7963;&amp;#21160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5pt;line-height:32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32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92;&amp;#26519;&amp;#27700;&amp;#25903;&amp;#20986;&amp;#65288;&amp;#31867;&amp;#65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65288;&amp;#27454;&amp;#65289;&amp;#27700;&amp;#36164;&amp;#28304;&amp;#33410;&amp;#32422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19982;&amp;#20445;&amp;#25252;&amp;#65288;&amp;#27454;&amp;#65289;&amp;#65306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4;&amp;#27700;&amp;#21033;&amp;#31995;&amp;#32479;&amp;#32435;&amp;#20837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0340;&amp;#27700;&amp;#36164;&amp;#28304;&amp;#31649;&amp;#29702;&amp;#19982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20107;&amp;#19994;&amp;#21333;&amp;#20301;&amp;#30340;&amp;#25903;&amp;#2098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851;&amp;#20107;&amp;#39033;&amp;#21253;&amp;#25324;&amp;#36827;&amp;#34892;&amp;#2770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8304;&amp;#35843;&amp;#26597;&amp;#35780;&amp;#20215;&amp;#21644;&amp;#27700;&amp;#36164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12289;&amp;#27700;&amp;#37327;&amp;#20998;&amp;#37197;&amp;#26041;&amp;#266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410;&amp;#27700;&amp;#20197;&amp;#21450;&amp;#30456;&amp;#20851;&amp;#26631;&amp;#2093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046;&amp;#35746;&amp;#21450;&amp;#30417;&amp;#30563;&amp;#23454;&amp;#26045;&amp;#65292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1;&amp;#33021;&amp;#21306;&amp;#30417;&amp;#30563;&amp;#31649;&amp;#29702;&amp;#65292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5768;&amp;#21487;&amp;#12289;&amp;#27700;&amp;#36164;&amp;#28304;&amp;#21457;&amp;#2406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522;&amp;#30784;&amp;#36164;&amp;#26009;&amp;#25972;&amp;#32534;&amp;#65292;&amp;#27700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4230;&amp;#65292;&amp;#33410;&amp;#32422;&amp;#29992;&amp;#27700;&amp;#65292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0202;&amp;#22120;&amp;#36816;&amp;#34892;&amp;#32500;&amp;#25252;&amp;#65292;&amp;#20837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27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75;&amp;#30417;&amp;#30563;&lt;/span&gt;&amp;#31649;&amp;#29702;&amp;#12289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0;&amp;#27700;&amp;#22495;&amp;#32435;&amp;#27745;&amp;#33021;&amp;#21147;&amp;#21644;&amp;#384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5490;&amp;#27745;&amp;#25511;&amp;#21046;&amp;#65292;&amp;#27700;&amp;#36164;&amp;#2830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;&amp;#35777;&amp;#65292;&amp;#22320;&amp;#19979;&amp;#27700;&amp;#36164;&amp;#28304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229;&amp;#37319;&amp;#21306;&amp;#27835;&amp;#29702;&amp;#21644;&amp;#20445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992;&amp;#27700;&amp;#23450;&amp;#39069;&amp;#31649;&amp;#29702;&amp;#6529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153;&lt;/span&gt;&amp;#31649;&amp;#29702;&amp;#21644;&amp;#21508;&amp;#3903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31649;&amp;#2970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33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92;&amp;#26519;&amp;#27700;&amp;#65288;&amp;#31867;&amp;#65289;&amp;#27700;&amp;#21033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89;&amp;#27700;&amp;#25991;&amp;#27979;&amp;#25253;&amp;#65288;&amp;#39033;&amp;#6528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27;&amp;#35201;&amp;#29992;&amp;#20110;&amp;#26377;&amp;#20851;&amp;#20107;&amp;#39033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27743;&amp;#12289;&amp;#27827;&amp;#12289;&amp;#28246;&amp;#12289;&amp;#2421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;&amp;#28023;&amp;#12289;&amp;#21306;&amp;#30340;&amp;#27700;&amp;#25991;&amp;#27979;&amp;#252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700;&amp;#25991;&amp;#27979;&amp;#39564;&amp;#12289;&amp;#27700;&amp;#25991;&amp;#24773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5253;&amp;#12289;&amp;#27827;&amp;#36947;&amp;#65288;&amp;#28132;&amp;#27877;&amp;#65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7979;&amp;#65292;&amp;#27700;&amp;#37327;&amp;#35843;&amp;#24230;&amp;#30417;&amp;#279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5991;&amp;#19994;&amp;#21153;&amp;#31649;&amp;#29702;&amp;#65292;&amp;#27700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6164;&amp;#28304;&amp;#20844;&amp;#25253;&amp;#32534;&amp;#21046;&amp;#12289;&amp;#2770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6164;&amp;#26009;&amp;#25972;&amp;#32534;&amp;#21450;&amp;#27700;&amp;#25991;&amp;#3577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500;&amp;#25252;&amp;#31561;&amp;#26041;&amp;#38754;&amp;#303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92;&amp;#20197;&amp;#21450;&amp;#32435;&amp;#20837;&amp;#39044;&amp;#31639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7700;&amp;#21033;&amp;#24037;&amp;#31243;&amp;#31649;&amp;#29702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5pt;line-height:32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34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92;&amp;#26519;&amp;#27700;&amp;#65288;&amp;#31867;&amp;#65289;&amp;#27700;&amp;#21033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89;&amp;#38450;&amp;#27739;&amp;#65288;&amp;#39033;&amp;#65289;&amp;#65306;&amp;#21453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8450;&amp;#27739;&amp;#19994;&amp;#21153;&amp;#25903;&amp;#20986;&amp;#12290;&amp;#26377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21253;&amp;#25324;&amp;#38450;&amp;#27739;&amp;#29289;&amp;#36164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1649;&amp;#25252;&amp;#65292;&amp;#38450;&amp;#27739;&amp;#36890;&amp;#20449;&amp;#3577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74;&amp;#22791;&amp;#12289;&amp;#32593;&amp;#32476;&amp;#31995;&amp;#32479;&amp;#12289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7;&amp;#35774;&amp;#22791;&amp;#36816;&amp;#34892;&amp;#32500;&amp;#25252;&amp;#65292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0540;&amp;#29677;&amp;#12289;&amp;#27700;&amp;#24773;&amp;#25253;&amp;#27739;&amp;#12289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39;&amp;#25351;&amp;#25381;&amp;#31995;&amp;#32479;&amp;#36816;&amp;#34892;&amp;#3250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700;&amp;#27585;&amp;#20462;&amp;#22797;&amp;#20197;&amp;#21450;&amp;#38450;&amp;#277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65288;&amp;#22914;&amp;#38450;&amp;#27739;&amp;#39044;&amp;#26696;&amp;#32534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816;&amp;#26597;&amp;#12289;&amp;#28436;&amp;#20064;&amp;#12289;&amp;#23459;&amp;#2025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50;&amp;#35758;&amp;#31561;&amp;#65289;&amp;#65292;&amp;#27739;&amp;#26399;&amp;#3584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665;&amp;#24037;&amp;#21450;&amp;#21171;&amp;#21160;&amp;#65292;&amp;#27700;&amp;#21033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8798;&amp;#21518;&amp;#37325;&amp;#24314;&amp;#65292;&amp;#36864;&amp;#30000;&amp;#3682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65292;&amp;#33988;&amp;#28382;&amp;#27946;&amp;#21306;&amp;#34917;&amp;#20607;&amp;#12289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12289;&amp;#38632;&amp;#24773;&amp;#12289;&amp;#20915;&amp;#31574;&amp;#25903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8450;&amp;#27739;&amp;#35270;&amp;#39057;&amp;#20250;&amp;#21830;&amp;#65292;&amp;#2421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230;&amp;#27739;&amp;#65292;&amp;#23665;&amp;#27946;&amp;#28798;&amp;#23475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6041;&amp;#38754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35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92;&amp;#26519;&amp;#27700;&amp;#65288;&amp;#31867;&amp;#65289;&amp;#27700;&amp;#21033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89;&amp;#20449;&amp;#24687;&amp;#31649;&amp;#29702;&amp;#65288;&amp;#39033;&amp;#6528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453;&amp;#26144;&amp;#27700;&amp;#21033;&amp;#31995;&amp;#32479;&amp;#32435;&amp;#20837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1649;&amp;#29702;&amp;#30340;&amp;#20449;&amp;#24687;&amp;#31649;&amp;#29702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5903;&amp;#20986;&amp;#12290;&amp;#26377;&amp;#20851;&amp;#2010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253;&amp;#25324;&amp;#19994;&amp;#21153;&amp;#20449;&amp;#24687;&amp;#25968;&amp;#2545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38598;&amp;#12289;&amp;#25972;&amp;#29702;&amp;#12289;&amp;#20998;&amp;#26512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3384;&amp;#20197;&amp;#21450;&amp;#20449;&amp;#24687;&amp;#31649;&amp;#29702;&amp;#31995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314;&amp;#35774;&amp;#12289;&amp;#32500;&amp;#2525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36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92;&amp;#26519;&amp;#27700;&amp;#65288;&amp;#31867;&amp;#65289;&amp;#27700;&amp;#21033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89;&amp;#20854;&amp;#20182;&amp;#27700;&amp;#21033;&amp;#25903;&amp;#20986;&amp;#6528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65289;&amp;#65306;&amp;#21453;&amp;#26144;&amp;#38500;&amp;#19978;&amp;#36848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2806;&amp;#20854;&amp;#20182;&amp;#29992;&amp;#20110;&amp;#27700;&amp;#21033;&amp;#260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37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303;&amp;#25151;&amp;#20445;&amp;#38556;&amp;#25903;&amp;#20986;&amp;#65288;&amp;#3186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5151;&amp;#25913;&amp;#38761;&amp;#25903;&amp;#20986;&amp;#65288;&amp;#27454;&amp;#6528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0844;&amp;#31215;&amp;#37329;&amp;#65288;&amp;#39033;&amp;#65289;&amp;#65306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4;&amp;#34892;&amp;#25919;&amp;#20107;&amp;#19994;&amp;#21333;&amp;#20301;&amp;#25353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6164;&amp;#28304;&amp;#21644;&amp;#31038;&amp;#20250;&amp;#20445;&amp;#38556;&amp;#3709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37096;&amp;#35268;&amp;#23450;&amp;#30340;&amp;#22522;&amp;#2641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1644;&amp;#27941;&amp;#36148;&amp;#34917;&amp;#36148;&amp;#20197;&amp;#21450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604;&amp;#20363;&amp;#20026;&amp;#32844;&amp;#24037;&amp;#32564;&amp;#32435;&amp;#30340;&amp;#20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20844;&amp;#31215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mso-pagination:non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38.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","serif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\4EFF\5B8B;color:black;mso-font-kerning:1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303;&amp;#25151;&amp;#20445;&amp;#38556;&amp;#25903;&amp;#20986;&amp;#65288;&amp;#3186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5151;&amp;#25913;&amp;#38761;&amp;#25903;&amp;#20986;&amp;#65288;&amp;#27454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151;&amp;#34917;&amp;#36148;&amp;#65288;&amp;#39033;&amp;#65289;&amp;#65306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5151;&amp;#25913;&amp;#25919;&amp;#31574;&amp;#35268;&amp;#23450;&amp;#65292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107;&amp;#19994;&amp;#21333;&amp;#20301;&amp;#21521;&amp;#31526;&amp;#21512;&amp;#26465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844;&amp;#24037;&amp;#65288;&amp;#21547;&amp;#31163;&amp;#36864;&amp;#20241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2289;&amp;#20891;&amp;#38431;&amp;#65288;&amp;#21547;&amp;#27494;&amp;#35686;&amp;#65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6716;&amp;#24441;&amp;#22797;&amp;#21592;&amp;#31163;&amp;#36864;&amp;#20241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5918;&amp;#30340;&amp;#29992;&amp;#20110;&amp;#36141;&amp;#20080;&amp;#20303;&amp;#25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4917;&amp;#361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mso-pagination:non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mso-pagination:non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mso-pagination:non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163.7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mso-pagination:non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mso-pagination:non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mso-pagination:non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","serif"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font-kerning:1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mso-pagination:non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"Times New Roman"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;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mso-pagination:none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hansi-font-family:"Times New Roman"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;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/span&gt;&lt;/span&gt;&lt;/span&gt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span&gt;&lt;/span&gt;&lt;/span&gt;&lt;/span&gt;&lt;/span&gt;&lt;/span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span&gt;&lt;/span&gt;&lt;/span&gt;&lt;/span&gt;&lt;/span&gt;&lt;/span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CD12.3024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0126880/file1872.files/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CD12.3024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0126880/file1872.files/props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862574A1-67CF-4FAD-B0D2-400F1723E6F1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CD12.3024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0126880/file187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CD12.3024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0126880/file187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CD12.3024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0126880/file187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87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C0126880\file187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CD12.3024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0126880/file187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87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CD12.3024C8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