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36"/>
          <w:szCs w:val="36"/>
          <w:lang w:val="zh-CN"/>
        </w:rPr>
      </w:pPr>
      <w:r>
        <w:rPr>
          <w:rFonts w:ascii="宋体;SimSun" w:hAnsi="宋体;SimSun" w:cs="方正小标宋简体;方正姚体"/>
          <w:kern w:val="0"/>
          <w:sz w:val="36"/>
          <w:szCs w:val="36"/>
          <w:lang w:val="zh-CN"/>
        </w:rPr>
        <w:t>第</w:t>
      </w:r>
      <w:r>
        <w:rPr>
          <w:rFonts w:cs="方正小标宋简体;方正姚体" w:ascii="宋体;SimSun" w:hAnsi="宋体;SimSun"/>
          <w:kern w:val="0"/>
          <w:sz w:val="36"/>
          <w:szCs w:val="36"/>
          <w:lang w:val="zh-CN"/>
        </w:rPr>
        <w:t>105</w:t>
      </w:r>
      <w:r>
        <w:rPr>
          <w:rFonts w:ascii="宋体;SimSun" w:hAnsi="宋体;SimSun" w:cs="方正小标宋简体;方正姚体"/>
          <w:kern w:val="0"/>
          <w:sz w:val="36"/>
          <w:szCs w:val="36"/>
          <w:lang w:val="zh-CN"/>
        </w:rPr>
        <w:t>届广交会温州市参展企业公示</w:t>
      </w:r>
    </w:p>
    <w:p>
      <w:pPr>
        <w:pStyle w:val="Normal"/>
        <w:autoSpaceDE w:val="false"/>
        <w:jc w:val="left"/>
        <w:rPr>
          <w:rFonts w:cs="方正小标宋简体;方正姚体"/>
        </w:rPr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  <w:t xml:space="preserve"> </w:t>
      </w:r>
    </w:p>
    <w:p>
      <w:pPr>
        <w:pStyle w:val="Style15"/>
        <w:spacing w:lineRule="atLeast" w:line="240"/>
        <w:rPr>
          <w:rFonts w:cs="Times New Roman"/>
          <w:color w:val="000000"/>
          <w:sz w:val="30"/>
          <w:szCs w:val="30"/>
        </w:rPr>
      </w:pPr>
      <w:r>
        <w:rPr>
          <w:rFonts w:cs="宋体;SimSun"/>
          <w:sz w:val="30"/>
          <w:szCs w:val="30"/>
          <w:lang w:val="zh-CN"/>
        </w:rPr>
        <w:t xml:space="preserve">    </w:t>
      </w:r>
      <w:r>
        <w:rPr>
          <w:rFonts w:cs="方正小标宋简体;方正姚体"/>
          <w:color w:val="000000"/>
          <w:sz w:val="30"/>
          <w:szCs w:val="30"/>
        </w:rPr>
        <w:t>根据商务部“择优、扶弱”和“保稳促调”的要求，按照第</w:t>
      </w:r>
      <w:r>
        <w:rPr>
          <w:rFonts w:cs="方正小标宋简体;方正姚体"/>
          <w:color w:val="000000"/>
          <w:sz w:val="30"/>
          <w:szCs w:val="30"/>
        </w:rPr>
        <w:t>105</w:t>
      </w:r>
      <w:r>
        <w:rPr>
          <w:rFonts w:cs="方正小标宋简体;方正姚体"/>
          <w:color w:val="000000"/>
          <w:sz w:val="30"/>
          <w:szCs w:val="30"/>
        </w:rPr>
        <w:t>届广交会参展企业管理办法，体现扶优扶贫、统筹协调的发展思路，同时有利于推进我市外经贸增长方式的转变，引导企业创新创业，支持培育省、市举办的境外展会的组展工作等因素。根据上述情况和我市实际，经局长室研究，现将第</w:t>
      </w:r>
      <w:r>
        <w:rPr>
          <w:rFonts w:cs="方正小标宋简体;方正姚体"/>
          <w:color w:val="000000"/>
          <w:sz w:val="30"/>
          <w:szCs w:val="30"/>
        </w:rPr>
        <w:t>105</w:t>
      </w:r>
      <w:r>
        <w:rPr>
          <w:rFonts w:cs="方正小标宋简体;方正姚体"/>
          <w:color w:val="000000"/>
          <w:sz w:val="30"/>
          <w:szCs w:val="30"/>
        </w:rPr>
        <w:t>届广交会参展企业进行公示，接受社会监督。如对他们的参展资格有疑义，请向市纪委驻市外经贸局纪检组、监察室举报。</w:t>
      </w:r>
      <w:r>
        <w:rPr>
          <w:rFonts w:cs="Times New Roman"/>
          <w:color w:val="000000"/>
          <w:sz w:val="30"/>
          <w:szCs w:val="30"/>
        </w:rPr>
        <w:br/>
        <w:t>   </w:t>
      </w:r>
      <w:r>
        <w:rPr>
          <w:rFonts w:cs="方正小标宋简体;方正姚体"/>
          <w:color w:val="000000"/>
          <w:sz w:val="30"/>
          <w:szCs w:val="30"/>
        </w:rPr>
        <w:t xml:space="preserve"> </w:t>
      </w:r>
      <w:r>
        <w:rPr>
          <w:rFonts w:cs="方正小标宋简体;方正姚体"/>
          <w:color w:val="000000"/>
          <w:sz w:val="30"/>
          <w:szCs w:val="30"/>
        </w:rPr>
        <w:t>举报电话：</w:t>
      </w:r>
      <w:r>
        <w:rPr>
          <w:rFonts w:cs="方正小标宋简体;方正姚体"/>
          <w:color w:val="000000"/>
          <w:sz w:val="30"/>
          <w:szCs w:val="30"/>
        </w:rPr>
        <w:t>88862326</w:t>
      </w:r>
      <w:r>
        <w:rPr>
          <w:rFonts w:cs="方正小标宋简体;方正姚体"/>
          <w:color w:val="000000"/>
          <w:sz w:val="30"/>
          <w:szCs w:val="30"/>
        </w:rPr>
        <w:t>、</w:t>
      </w:r>
      <w:r>
        <w:rPr>
          <w:rFonts w:cs="方正小标宋简体;方正姚体"/>
          <w:color w:val="000000"/>
          <w:sz w:val="30"/>
          <w:szCs w:val="30"/>
        </w:rPr>
        <w:t>88862892</w:t>
        <w:br/>
      </w:r>
      <w:r>
        <w:rPr>
          <w:rFonts w:cs="Times New Roman"/>
          <w:color w:val="000000"/>
          <w:sz w:val="30"/>
          <w:szCs w:val="30"/>
        </w:rPr>
        <w:t>   </w:t>
      </w:r>
      <w:r>
        <w:rPr>
          <w:rFonts w:cs="方正小标宋简体;方正姚体"/>
          <w:color w:val="000000"/>
          <w:sz w:val="30"/>
          <w:szCs w:val="30"/>
        </w:rPr>
        <w:t xml:space="preserve"> </w:t>
      </w:r>
      <w:r>
        <w:rPr>
          <w:rFonts w:cs="方正小标宋简体;方正姚体"/>
          <w:color w:val="000000"/>
          <w:sz w:val="30"/>
          <w:szCs w:val="30"/>
        </w:rPr>
        <w:t>公示期：</w:t>
      </w:r>
      <w:r>
        <w:rPr>
          <w:rFonts w:cs="方正小标宋简体;方正姚体"/>
          <w:color w:val="000000"/>
          <w:sz w:val="30"/>
          <w:szCs w:val="30"/>
        </w:rPr>
        <w:t>2009</w:t>
      </w:r>
      <w:r>
        <w:rPr>
          <w:rFonts w:cs="方正小标宋简体;方正姚体"/>
          <w:color w:val="000000"/>
          <w:sz w:val="30"/>
          <w:szCs w:val="30"/>
        </w:rPr>
        <w:t>年</w:t>
      </w:r>
      <w:r>
        <w:rPr>
          <w:rFonts w:cs="方正小标宋简体;方正姚体"/>
          <w:color w:val="000000"/>
          <w:sz w:val="30"/>
          <w:szCs w:val="30"/>
        </w:rPr>
        <w:t>2</w:t>
      </w:r>
      <w:r>
        <w:rPr>
          <w:rFonts w:cs="方正小标宋简体;方正姚体"/>
          <w:color w:val="000000"/>
          <w:sz w:val="30"/>
          <w:szCs w:val="30"/>
        </w:rPr>
        <w:t>月</w:t>
      </w:r>
      <w:r>
        <w:rPr>
          <w:rFonts w:cs="方正小标宋简体;方正姚体"/>
          <w:color w:val="000000"/>
          <w:sz w:val="30"/>
          <w:szCs w:val="30"/>
        </w:rPr>
        <w:t>23</w:t>
      </w:r>
      <w:r>
        <w:rPr>
          <w:rFonts w:cs="方正小标宋简体;方正姚体"/>
          <w:color w:val="000000"/>
          <w:sz w:val="30"/>
          <w:szCs w:val="30"/>
        </w:rPr>
        <w:t>日至</w:t>
      </w:r>
      <w:r>
        <w:rPr>
          <w:rFonts w:cs="方正小标宋简体;方正姚体"/>
          <w:color w:val="000000"/>
          <w:sz w:val="30"/>
          <w:szCs w:val="30"/>
        </w:rPr>
        <w:t>2</w:t>
      </w:r>
      <w:r>
        <w:rPr>
          <w:rFonts w:cs="方正小标宋简体;方正姚体"/>
          <w:color w:val="000000"/>
          <w:sz w:val="30"/>
          <w:szCs w:val="30"/>
        </w:rPr>
        <w:t>月</w:t>
      </w:r>
      <w:r>
        <w:rPr>
          <w:rFonts w:cs="方正小标宋简体;方正姚体"/>
          <w:color w:val="000000"/>
          <w:sz w:val="30"/>
          <w:szCs w:val="30"/>
        </w:rPr>
        <w:t>25</w:t>
      </w:r>
      <w:r>
        <w:rPr>
          <w:rFonts w:cs="方正小标宋简体;方正姚体"/>
          <w:color w:val="000000"/>
          <w:sz w:val="30"/>
          <w:szCs w:val="30"/>
        </w:rPr>
        <w:t>日</w:t>
      </w:r>
    </w:p>
    <w:p>
      <w:pPr>
        <w:pStyle w:val="Style15"/>
        <w:spacing w:lineRule="atLeast" w:line="240"/>
        <w:ind w:firstLine="600"/>
        <w:rPr>
          <w:rFonts w:cs="Times New Roman"/>
          <w:color w:val="000000"/>
          <w:sz w:val="30"/>
          <w:szCs w:val="30"/>
        </w:rPr>
      </w:pPr>
      <w:r>
        <w:rPr>
          <w:rFonts w:cs="方正小标宋简体;方正姚体"/>
          <w:color w:val="000000"/>
          <w:sz w:val="30"/>
          <w:szCs w:val="30"/>
        </w:rPr>
        <w:t>附件：</w:t>
      </w:r>
      <w:r>
        <w:rPr>
          <w:rFonts w:cs="方正小标宋简体;方正姚体"/>
          <w:color w:val="000000"/>
          <w:sz w:val="30"/>
          <w:szCs w:val="30"/>
        </w:rPr>
        <w:t>1</w:t>
      </w:r>
      <w:r>
        <w:rPr>
          <w:rFonts w:cs="方正小标宋简体;方正姚体"/>
          <w:color w:val="000000"/>
          <w:sz w:val="30"/>
          <w:szCs w:val="30"/>
        </w:rPr>
        <w:t>、第</w:t>
      </w:r>
      <w:r>
        <w:rPr>
          <w:rFonts w:cs="方正小标宋简体;方正姚体"/>
          <w:color w:val="000000"/>
          <w:sz w:val="30"/>
          <w:szCs w:val="30"/>
        </w:rPr>
        <w:t>105</w:t>
      </w:r>
      <w:r>
        <w:rPr>
          <w:rFonts w:cs="方正小标宋简体;方正姚体"/>
          <w:color w:val="000000"/>
          <w:sz w:val="30"/>
          <w:szCs w:val="30"/>
        </w:rPr>
        <w:t>届广交会温州市参展企业名单</w:t>
      </w:r>
    </w:p>
    <w:p>
      <w:pPr>
        <w:pStyle w:val="Style15"/>
        <w:spacing w:lineRule="atLeast" w:line="24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 </w:t>
      </w:r>
    </w:p>
    <w:p>
      <w:pPr>
        <w:pStyle w:val="Style15"/>
        <w:spacing w:lineRule="atLeast" w:line="240"/>
        <w:jc w:val="right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Style15"/>
        <w:spacing w:lineRule="atLeast" w:line="240"/>
        <w:ind w:right="300" w:hanging="0"/>
        <w:jc w:val="right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Style15"/>
        <w:spacing w:lineRule="atLeast" w:line="240"/>
        <w:jc w:val="right"/>
        <w:rPr>
          <w:rFonts w:cs="Times New Roman"/>
          <w:color w:val="000000"/>
          <w:sz w:val="30"/>
          <w:szCs w:val="30"/>
        </w:rPr>
      </w:pPr>
      <w:r>
        <w:rPr>
          <w:rFonts w:cs="方正小标宋简体;方正姚体"/>
          <w:color w:val="000000"/>
          <w:sz w:val="30"/>
          <w:szCs w:val="30"/>
        </w:rPr>
        <w:t>温州市外经贸局</w:t>
      </w:r>
    </w:p>
    <w:p>
      <w:pPr>
        <w:pStyle w:val="Style15"/>
        <w:spacing w:lineRule="atLeast" w:line="240"/>
        <w:ind w:right="300" w:hanging="0"/>
        <w:jc w:val="right"/>
        <w:rPr/>
      </w:pPr>
      <w:r>
        <w:rPr>
          <w:rFonts w:cs="方正小标宋简体;方正姚体"/>
          <w:color w:val="000000"/>
          <w:sz w:val="30"/>
          <w:szCs w:val="30"/>
        </w:rPr>
        <w:t>2009/02/20</w:t>
      </w:r>
      <w:r>
        <w:rPr>
          <w:rFonts w:cs="Times New Roman"/>
          <w:color w:val="000000"/>
          <w:sz w:val="30"/>
          <w:szCs w:val="30"/>
        </w:rPr>
        <w:t> </w:t>
      </w:r>
    </w:p>
    <w:p>
      <w:pPr>
        <w:pStyle w:val="Style15"/>
        <w:spacing w:lineRule="atLeast" w:line="240"/>
        <w:jc w:val="right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Style15"/>
        <w:spacing w:lineRule="atLeast" w:line="240"/>
        <w:ind w:right="600" w:hanging="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Style15"/>
        <w:spacing w:lineRule="atLeast" w:line="240"/>
        <w:ind w:right="420" w:hanging="0"/>
        <w:jc w:val="center"/>
        <w:rPr>
          <w:rFonts w:ascii="仿宋_GB2312" w:hAnsi="仿宋_GB2312" w:eastAsia="仿宋_GB2312" w:cs="Times New Roman"/>
          <w:color w:val="000000"/>
          <w:sz w:val="44"/>
          <w:szCs w:val="44"/>
        </w:rPr>
      </w:pPr>
      <w:r>
        <w:rPr>
          <w:rStyle w:val="StrongEmphasis"/>
          <w:rFonts w:eastAsia="仿宋_GB2312" w:cs="仿宋_GB2312" w:ascii="仿宋_GB2312" w:hAnsi="仿宋_GB2312"/>
          <w:color w:val="777777"/>
          <w:sz w:val="44"/>
          <w:szCs w:val="44"/>
        </w:rPr>
        <w:t>105</w:t>
      </w:r>
      <w:r>
        <w:rPr>
          <w:rStyle w:val="StrongEmphasis"/>
          <w:rFonts w:ascii="仿宋_GB2312" w:hAnsi="仿宋_GB2312" w:cs="仿宋_GB2312" w:eastAsia="仿宋_GB2312"/>
          <w:color w:val="777777"/>
          <w:sz w:val="44"/>
          <w:szCs w:val="44"/>
        </w:rPr>
        <w:t>届广交会温州市参展企业名单</w:t>
      </w:r>
    </w:p>
    <w:p>
      <w:pPr>
        <w:pStyle w:val="Style15"/>
        <w:spacing w:lineRule="atLeast" w:line="240"/>
        <w:ind w:right="420" w:hanging="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参展展位仅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届使用）</w:t>
      </w:r>
    </w:p>
    <w:tbl>
      <w:tblPr>
        <w:tblW w:w="5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47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浙江省瓯海对外贸易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达得利箱包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市土产畜产品对外贸易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市鹿城对外贸易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市粮油食品对外贸易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市五机化医外贸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市瓯华对外贸易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浙江特灵轻工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平阳县对外贸易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市纺织品对外贸易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浙江省粮油食品进出口公司温州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市轻工艺进出口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外贸工业品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市对外经济技术贸易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浙江省洞头县对外贸易经济总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浙江省文成县对外贸易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市水产品对外贸易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浙江温州包装进出口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浙江康乐集团进出口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雁荡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国际经济技术合作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成功集团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浙江意迈达鞋业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工美国际贸易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宇宙家纺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浙江中立集团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东联灯饰电器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8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市大东轻工制品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华大塑料包装厂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市宏达电器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浙江康泉电器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月兔电器集团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神力集团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浙江富豪特电器工具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浙江九康电气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澳斯力鞋业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市中芝贸易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浙江美达电器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金麟对外贸易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4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市环星计时器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4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浙江佰顺工艺品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4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泰顺县维富玩具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4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市伟信光学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4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长密密封制造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4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浙江文景商贸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4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新世纪国际贸易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4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燃料集团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4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浙江莱丽斯鞋业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4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市南方皮塑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腾旭服饰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市向瓯对外贸易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南塑集团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雁峰塑料机械总厂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平阳县孔迎宠物用品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市进出口联合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市中轻五金刀具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浙江亚洲人鞋业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市新蓝天电器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市友邦鞋业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6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瓯信外贸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61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浙江如意礼品工艺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6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大西洋进出口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6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五洲进出口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6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东博贸易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6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浙江熊猫乳品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6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集美不锈钢制品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6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泰马鞋业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6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佳美餐具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6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圣利保健器材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7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市信尔贸易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7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扬业电器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7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天时电器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7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市冠盛汽车零部件集团股份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7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市博联进出口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7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浙江斯丹尼汽配制造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7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市得门电器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7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市永丰自粘材料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7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万金阁鞋业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7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市雷诺鞋业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8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鼎丰鞋业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8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盟义进出口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8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明明光学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8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浙江侨信皮革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8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汉森鞋业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8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东方轻工实业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8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立昌健身器材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8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市康莱方医用塑料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8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市天河塑胶电器厂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8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浙江迪亚服饰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9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浙江普飞鞋业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9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硕颖数码科技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中国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9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东泰对外贸易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9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惠特鞋业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94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华得利鞋业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9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浙江省泰星儿童玩具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9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市进出口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9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得力康电子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9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浙江安达电器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9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璐瑶礼品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华阳起重电机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市百特电器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菜篮子集团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市锦芳对外贸易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市鹿城大富豪皮鞋厂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金盛鞋业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锦华国际贸易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市荣格贸易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奥雅国际贸易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万宏汽车轴瓦泵业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1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京威国际贸易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1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锦泰进出口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1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浙江奥华服饰实业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1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市华正塑业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1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宏腾进出口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1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泰顺县振兴玩具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1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浙江盛博电子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1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市王邦电器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1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万正汽车泵业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1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浙江宏辉拉链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2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市杉亚贸易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2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平阳县华昌五金塑料厂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2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市亚王达箱包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2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阿尔凡贸易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2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远方皮件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2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海展国际贸易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2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华威对外经济贸易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27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苍南彩叶工艺礼品制造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2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帅帅礼品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2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市天丰文具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3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浙江永益复合材料股份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3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大趾王鞋业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3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市彦林进出口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3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金州集团外贸实业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3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永立潮国际贸易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3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浙江奥发实业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3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浙江鲟箭皮件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3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市佳盟照明电器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3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宇泰对外贸易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3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苍南龙鑫纺织品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4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坚士锁业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4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华奇装饰五金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4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浙江汇联进出口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4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市丰豪鞋业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4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海柔进出口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4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市泰昌胶粘制品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4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奋起皮业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4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浙江亨力电子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4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市蓝道工业发展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4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华联机械集团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5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市金佰克国际贸易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5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浙江迈克姆进出口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5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宝德电气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5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市鸿顺工贸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5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浙江金得利美容美发家电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5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鸿洋集团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5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雄亚笔业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5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市贝斯特国际贸易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5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浙江宏顺鞋业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5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平阳县晟丰宠物用品进出口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60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苍南县博宇日用品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6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浙江君得利电器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6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市瓯海大鸿运箱包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6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浙江安怡进出口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6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市大通进出口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6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永浪集团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6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源飞宠物玩具制品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6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浙江麦仕凯琳服饰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6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市光科电器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6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市飞达笔业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7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浙江利尔电气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7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育才实业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7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浙江埃尼斯阀门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7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市先锋标准件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7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永嘉县万利进出口贸易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7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浙江联华印务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7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市瓯海凯士箱包厂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7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市吉顺五金工具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7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市创艺轻工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7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光大眼镜制造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8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帕斯特鞋业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8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市丰华家具五金厂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8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市富洋对外贸易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8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百盛工艺品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8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汇祥对外贸易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8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新文进出口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8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浙江工正科技发展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8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忠成数码科技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8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浙江大鹏鸟鞋业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8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斯士康鞋业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9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浙江日峰电器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9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斯多纳集团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9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市瓯海昌隆化纤制品厂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93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浙江生贵阀门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9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莱斯凯制衣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9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浙江奇泉电器制造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9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驰伦贸易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9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市建社贸易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9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浙江蓝峰机器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9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经典纸业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汇宏国际贸易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市天好笔业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市立信鞋业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市康德经贸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市温洁尔对外贸易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市恺撒贸易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拓天国际贸易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市鹿城金尔达鞋业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卓森鞋业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浙江大田机器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1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市森泰工艺品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1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市万里马皮件服饰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1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市卡迪思梦服饰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1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市亿美对外贸易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1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市益奇鞋业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1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海纳进出口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1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浙江三和拉链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1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欣悦贸易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1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星宇文体用品制造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1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浙江恒丰泰减速机制造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2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明发光学塑料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2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市日高包装机械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2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超星箱包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2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贝肯国际贸易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2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东日进出口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2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市新高进出口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26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亚龙贸易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2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森林文具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2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浙江华明胶粘品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2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涛源轻工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3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市文泉文教用品制造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3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市正一陶瓷阀芯制造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3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曙光印业集团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3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市大信贸易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3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市文浩文体用品制造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3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浙江翔宇纸塑制品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3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长荣笔业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3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市新亚文具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3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浙江金谷包装印刷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3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浙江正大文化用品制造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4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市博大文具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4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华夏游乐设备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4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中盈进出口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4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市展豪外贸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4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市圣都蒙鞋业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4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泛太箱包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4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通圣进出口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4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浙江迷西仕服饰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4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浙江奥奔妮服饰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4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哈顺制衣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5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乔顿进出口贸易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5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市豪维顿服饰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5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大盾鞋业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5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市瓯海大东鞋业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5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市意尔蒙国际贸易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5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浙江亚龙贴纸印业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5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市欧吉佳服饰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5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史丹利五金制品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5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浙江麦得机器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59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市长兴笔业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6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扬扬贸易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6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市瓯迪威服饰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6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浙江亿利佳服饰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6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浙江金仕达工贸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6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市圣德隆制衣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6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西欧卡科技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6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市瓯海精良鞋业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6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浙江江南复合材料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6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万豪投资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6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市富利高鞋业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7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市奔驰鞋业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7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浙江雅禾纺织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7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市瓯海金龙鞋业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7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浙江菲斯特成衣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7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泰力实业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7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立峰集团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7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市海霸洁具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7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鸿升集团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7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意得利洁具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7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浙江摩玛利洁具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8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市西玛国际贸易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8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强强集团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8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天宇工贸集团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8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浙江奥司朗照明电器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8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市通用锁具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8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浙江洁瓴实业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8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市汇顺达工贸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8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浙江大虎打火机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8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佩蒂宠物用品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8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兴泰光学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9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市鹿城新兴实业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9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远洋眼镜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92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海螺集团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9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盛丰笔业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9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市环球笔业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9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浙江丰华商标材料实业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9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浙江瑞教文具实业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9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浙江天龙集团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9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市爱好笔业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9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天骄笔业有限责任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0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市文泰笔业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0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拜莉箱包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0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市鹿城宏达箱包厂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0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东艺鞋业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0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巨一集团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0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康奈集团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0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吉尔达鞋业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0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市成博古澳尔鞋业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0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意万达鞋业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0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浙江和丰鞋业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1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浙江舒美特鞋业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1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查理鞋业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1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金帝鞋业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1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温州雷得利鞋业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1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浙江太极鞋业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  <w:t>31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温州晨辉烫金材料有限公司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1:14:00Z</dcterms:created>
  <dc:creator>猪猪猫.CN</dc:creator>
  <dc:description/>
  <cp:keywords/>
  <dc:language>en-US</dc:language>
  <cp:lastModifiedBy>微软用户</cp:lastModifiedBy>
  <cp:lastPrinted>2009-02-24T09:10:00Z</cp:lastPrinted>
  <dcterms:modified xsi:type="dcterms:W3CDTF">2009-02-24T01:11:00Z</dcterms:modified>
  <cp:revision>10</cp:revision>
  <dc:subject/>
  <dc:title>第104届广交会温州市参展企业公示</dc:title>
</cp:coreProperties>
</file>