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农村水电站安全生产标准化达标评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以奖代补资金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5"/>
        <w:gridCol w:w="4126"/>
        <w:gridCol w:w="1620"/>
        <w:gridCol w:w="1620"/>
      </w:tblGrid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站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以奖代补资金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县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县东坑岭水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玉泉水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县东溪五级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高岭头三级水力发电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县磨石潭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县黄寮溪水电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成县靛青山水力发电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国现场会示范电站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凤岙潭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县高际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县三滩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县仕林水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翁溪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县杨寮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泰顺仙居水力发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国现场会示范电站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汇溪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金鸡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金溪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示范电站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毛竹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邵川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双溪口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续下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农村水电站安全生产标准化达标评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以奖代补资金计划表</w:t>
      </w:r>
    </w:p>
    <w:p>
      <w:pPr>
        <w:pStyle w:val="Normal"/>
        <w:jc w:val="right"/>
        <w:rPr/>
      </w:pPr>
      <w:r>
        <w:rPr/>
        <w:t>接上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5"/>
        <w:gridCol w:w="4126"/>
        <w:gridCol w:w="1620"/>
        <w:gridCol w:w="1620"/>
      </w:tblGrid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站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以奖代补资金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碧莲溪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鹤翔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佳溪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金山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山溪头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嘉县大源溪水电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阳县戈场桥水力发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阳县亩水田水力发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阳县白水际水力发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阳县石门水力发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瑞安市林溪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示范电站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瑞安市长白桥水电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瑞安市南河水电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苍南县上港水电站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苍南县桥墩水库管理处（桥墩电站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国现场会示范电站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温州市龙湾永强水电站（白水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温州市龙湾永强水电站（天河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乐清市水利电力总站（福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示范电站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温州市瓯海区燎源水电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        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0:00Z</dcterms:created>
  <dc:creator>郑晓庆</dc:creator>
  <dc:description/>
  <cp:keywords/>
  <dc:language>en-US</dc:language>
  <cp:lastModifiedBy>郑晓庆</cp:lastModifiedBy>
  <dcterms:modified xsi:type="dcterms:W3CDTF">2015-03-06T08:01:00Z</dcterms:modified>
  <cp:revision>12</cp:revision>
  <dc:subject/>
  <dc:title/>
</cp:coreProperties>
</file>