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级单位收费网上操作流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执收单位登录、填表、上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输入网址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s://sfglwenzhou.nacao.org.cn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进入温州市收费网上申报系统→输入【用户名】（用户名：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bcdef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→输入【密码】（各收费单位初始密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11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→输入【验证码】→点击【登录】→点击右侧【网上办理】→点击【收费收支情况】→收费单位按收费项目填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的收费收入、支出情况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的财政拨款情况（支出和拨款区分不清可以不填），单位“万元”，精确到小数点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。→输入【备注】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的收费收入比上年增（减）幅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，在备注中输入原因说明；增（减）幅没有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，备注中不用填写）→点击右上方【提交】，即网上申报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注意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收费单位登录【温州市收费网上申报系统】后，请及时进入【修改密码】重新设置一个新密码，以确保密码的安全性。操作方法：点击【修改密码】→输入当前密码、新密码和验证码→点击提交即可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收费单位的收费项目由市收费年审办公室负责维护，各单位在填报过程中如发现收费项目遗漏的，请及时与市收费年审办联系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969397  889693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可在“温州市收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”文件共享中（群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35087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下载相关表格及网上申报操作流程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5:00Z</dcterms:created>
  <dc:creator>lu</dc:creator>
  <dc:description/>
  <cp:keywords/>
  <dc:language>en-US</dc:language>
  <cp:lastModifiedBy>lu</cp:lastModifiedBy>
  <dcterms:modified xsi:type="dcterms:W3CDTF">2015-05-06T07:55:00Z</dcterms:modified>
  <cp:revision>1</cp:revision>
  <dc:subject/>
  <dc:title>附件5</dc:title>
</cp:coreProperties>
</file>