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color w:val="000000"/>
          <w:kern w:val="0"/>
          <w:szCs w:val="30"/>
        </w:rPr>
      </w:pPr>
      <w:r>
        <w:rPr>
          <w:rFonts w:cs="宋体;SimSun"/>
          <w:color w:val="000000"/>
          <w:kern w:val="0"/>
          <w:szCs w:val="30"/>
        </w:rPr>
        <w:t>附件</w:t>
      </w:r>
      <w:r>
        <w:rPr>
          <w:rFonts w:cs="宋体;SimSun"/>
          <w:color w:val="000000"/>
          <w:kern w:val="0"/>
          <w:szCs w:val="30"/>
        </w:rPr>
        <w:t>2</w:t>
      </w:r>
      <w:r>
        <w:rPr>
          <w:rFonts w:cs="宋体;SimSun"/>
          <w:color w:val="000000"/>
          <w:kern w:val="0"/>
          <w:szCs w:val="30"/>
        </w:rPr>
        <w:t>：</w:t>
      </w:r>
    </w:p>
    <w:p>
      <w:pPr>
        <w:pStyle w:val="Normal"/>
        <w:widowControl/>
        <w:jc w:val="center"/>
        <w:rPr>
          <w:rFonts w:ascii="汉仪大宋简;微软雅黑" w:hAnsi="汉仪大宋简;微软雅黑" w:eastAsia="汉仪大宋简;微软雅黑" w:cs="宋体;SimSun"/>
          <w:bCs/>
          <w:color w:val="000000"/>
          <w:kern w:val="0"/>
          <w:sz w:val="36"/>
          <w:szCs w:val="36"/>
        </w:rPr>
      </w:pPr>
      <w:r>
        <w:rPr>
          <w:rFonts w:eastAsia="汉仪大宋简;微软雅黑" w:cs="宋体;SimSun" w:ascii="汉仪大宋简;微软雅黑" w:hAnsi="汉仪大宋简;微软雅黑"/>
          <w:bCs/>
          <w:color w:val="000000"/>
          <w:kern w:val="0"/>
          <w:sz w:val="36"/>
          <w:szCs w:val="36"/>
        </w:rPr>
        <w:t>2012</w:t>
      </w:r>
      <w:r>
        <w:rPr>
          <w:rFonts w:ascii="汉仪大宋简;微软雅黑" w:hAnsi="汉仪大宋简;微软雅黑" w:cs="宋体;SimSun" w:eastAsia="汉仪大宋简;微软雅黑"/>
          <w:bCs/>
          <w:color w:val="000000"/>
          <w:kern w:val="0"/>
          <w:sz w:val="36"/>
          <w:szCs w:val="36"/>
        </w:rPr>
        <w:t>年浙江省青少年体育俱乐部单位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186"/>
        <w:gridCol w:w="3864"/>
      </w:tblGrid>
      <w:tr>
        <w:trPr>
          <w:trHeight w:val="639" w:hRule="atLeast"/>
        </w:trPr>
        <w:tc>
          <w:tcPr>
            <w:tcW w:w="91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各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俱乐部名称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依托单位名称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干区威逊青少年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四季青小学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淳安县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淳安县青少年活动中心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杭中泰绿动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杭区中泰中心小学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杭区国术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中泰武术学校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仑区兜乐苑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市北仑区蔚斗小学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鄞州区扬帆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市鄞州区宋诏桥小学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鄞州区睿康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市鄞州区东湖小学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鄞州区栎航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市鄞州区栎社小学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风实验小学教育集团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州市新风实验小学教育集团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绳化”跳绳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吉县凤凰山小学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湖区行知青少年体育俱乐部　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兴市行知小学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 w:val="28"/>
                <w:szCs w:val="28"/>
              </w:rPr>
              <w:t>南湖豆豆青少年体育俱乐部　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兴市南湖区三水湾小学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秀洲区蓬莱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兴市秀洲区新塍镇中学</w:t>
            </w:r>
          </w:p>
        </w:tc>
      </w:tr>
      <w:tr>
        <w:trPr>
          <w:trHeight w:val="6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各市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俱乐部名称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依托单位名称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8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 w:val="28"/>
                <w:szCs w:val="28"/>
              </w:rPr>
              <w:t>平师附小青少年体育俱乐部　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湖师范学校附属小学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湖区向日葵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兴市南湖区大桥镇中心小学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桐乡市乐天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嘉兴市桐乡市实验小学教育集团</w:t>
            </w:r>
          </w:p>
        </w:tc>
      </w:tr>
      <w:tr>
        <w:trPr>
          <w:trHeight w:val="683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嘉善县姚庄昱辉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兴市嘉善县姚庄小学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誉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兴市嘉誉体育比赛经纪有限公司</w:t>
            </w:r>
          </w:p>
        </w:tc>
      </w:tr>
      <w:tr>
        <w:trPr>
          <w:trHeight w:val="62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 w:val="28"/>
                <w:szCs w:val="28"/>
              </w:rPr>
              <w:t>义乌市飞扬青少年体育健身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义乌市稠城第一小学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华市体育俱乐部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义乌星苑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义乌市北苑学校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山县定阳青少年俱乐部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山县天马一小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衢江区飞翔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衢江区青少年活动中心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游县健体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游县横山中学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江山市石门开开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山市石门初中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山县飞马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山县第一中学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舟山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 w:val="28"/>
                <w:szCs w:val="28"/>
              </w:rPr>
              <w:t>七色阳光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舟山市第二小学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舟山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区海贝贝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家门第一小学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岭市宗文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岭中学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县亭山青少年足球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县亭旁镇中心小学</w:t>
            </w:r>
          </w:p>
        </w:tc>
      </w:tr>
      <w:tr>
        <w:trPr>
          <w:trHeight w:val="6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各市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俱乐部名称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依托单位名称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岭市木城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岭市箬横中学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水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缙云县鼎峰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缙云县水南小学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水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泉市东升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泉市东升小学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水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泉市育才青少年体育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泉市育才学校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水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阳县皮划艇青少年俱乐部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阳三中城南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大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3:00Z</dcterms:created>
  <dc:creator>陈晓斌</dc:creator>
  <dc:description/>
  <cp:keywords/>
  <dc:language>en-US</dc:language>
  <cp:lastModifiedBy>陈晓斌</cp:lastModifiedBy>
  <dcterms:modified xsi:type="dcterms:W3CDTF">2013-01-17T09:03:00Z</dcterms:modified>
  <cp:revision>1</cp:revision>
  <dc:subject/>
  <dc:title>附件2：</dc:title>
</cp:coreProperties>
</file>