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kern w:val="0"/>
          <w:sz w:val="44"/>
          <w:szCs w:val="44"/>
        </w:rPr>
        <w:t>年乐清市高考质量分析会交流材料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打印格式要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书面交流材料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封面格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一由标题、学校、联系人、联系电话四方面内容组成，标题内容统一为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乐清市高考质量分析会交流材料”，用宋体二号标识，居上中。“学校、联系人、联系电话”用宋体三号标识。</w:t>
      </w:r>
    </w:p>
    <w:p>
      <w:pPr>
        <w:pStyle w:val="Normal"/>
        <w:widowControl/>
        <w:spacing w:lineRule="exact" w:line="5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有经验交流材料在文本首页左上角距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c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距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c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在文本框内用四号楷体标识</w:t>
      </w:r>
      <w:r>
        <w:rPr>
          <w:rFonts w:cs="宋体;SimSun"/>
          <w:kern w:val="0"/>
          <w:sz w:val="24"/>
        </w:rPr>
        <w:t>：“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乐清市高考质量分析会交流材料”。文本首页标题统一为“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某某学校高考工作总结及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应考策略”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用宋体小二号标识。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正文用三号仿宋字体标识。正文中一级标题用黑体三号标识，二级标题采用楷体三号标识，标题序号层次标识为：一、 （一）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分层标识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验交流材料段落间采用段首空两字符，行间距为固定行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磅，可根据页数稍作调整，但上下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磅。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验交流材料页面设置时，上、左页边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，下、右页边距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有书面交流材料字数控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。采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幅面纸印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乐清教育局普教科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一年十月三十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644" w:right="1418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36:00Z</dcterms:created>
  <dc:creator>st</dc:creator>
  <dc:description/>
  <cp:keywords/>
  <dc:language>en-US</dc:language>
  <cp:lastModifiedBy>st</cp:lastModifiedBy>
  <cp:lastPrinted>2010-12-23T14:59:00Z</cp:lastPrinted>
  <dcterms:modified xsi:type="dcterms:W3CDTF">2011-10-31T07:47:00Z</dcterms:modified>
  <cp:revision>14</cp:revision>
  <dc:subject/>
  <dc:title>2010年乐清市高考质量分析会书面交流材料</dc:title>
</cp:coreProperties>
</file>