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FF0000"/>
          <w:spacing w:val="4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40"/>
          <w:sz w:val="96"/>
          <w:szCs w:val="96"/>
        </w:rPr>
        <w:t>乐清市教育局文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楷体"/>
          <w:sz w:val="32"/>
          <w:szCs w:val="32"/>
        </w:rPr>
      </w:pPr>
      <w:bookmarkStart w:id="0" w:name="文号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乐教技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</wp:posOffset>
                </wp:positionV>
                <wp:extent cx="5939790" cy="0"/>
                <wp:effectExtent l="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.8pt" to="458.95pt,1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tart"/>
      <w:bookmarkStart w:id="2" w:name="Start"/>
      <w:bookmarkEnd w:id="2"/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乐清市教育局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乐清市中小学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“我最喜欢的一本书”读书征文和阅读指导课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评比结果的通知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各学区，各中小学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培养广大中小学生好读书、读好书的良好习惯，有效推动中小学阅读指导课的开设，深化“书香校园工程”建设，</w:t>
      </w:r>
      <w:r>
        <w:rPr>
          <w:rFonts w:ascii="仿宋_GB2312;微软雅黑" w:hAnsi="仿宋_GB2312;微软雅黑" w:cs="??;Times New Roman" w:eastAsia="仿宋_GB2312;微软雅黑"/>
          <w:color w:val="000000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《关于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017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“浙江之星”全省中小学读书征文和阅读指导课评选活动的通知》（浙教技中心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9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》精神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我市组织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市中小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最喜欢的一本书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读书征文评选活动，共收到各中小学推荐的有效读书征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篇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评委评审，共评出高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；初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；小学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同时，将上报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阅读指导课课例评为优秀奖。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将评比结果公布如下：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  <w:lang w:val="zh-CN"/>
        </w:rPr>
        <w:t>高中组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11"/>
        <w:gridCol w:w="957"/>
        <w:gridCol w:w="2525"/>
        <w:gridCol w:w="991"/>
      </w:tblGrid>
      <w:tr>
        <w:trPr>
          <w:trHeight w:val="91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学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雄关漫道真似铁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牟琳珂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建明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守护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羽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央央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目送你的离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好绿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秀敏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上辈子的情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们都该读一读龙应台的代表作《目送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傅志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微微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背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目送》有感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朱颖颖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施文雄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你站在“人性”的高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泱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幽尔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掩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家旋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施婷婷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笑看繁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围城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董芝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李春芹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四面楚歌里的星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郑波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柳市职业技术学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郑洁琼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要勇敢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庄和斌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幽尔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有感于《活着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雪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幽尔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中国社会下的乡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中国在梁庄》有感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温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市第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朱希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心灵深处的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树上的男爵》有感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琪琪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市第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刘玲荷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行走在孤独中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树上的男爵》有感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晨昊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市第三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韩剑微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孤独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百年孤独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杨天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素琴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愿皮囊如初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皮囊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彭梦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中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莉莉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有一片净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何其灵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职业技术学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你是我的可能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金家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职业技术学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谁是我们的摆渡人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职业技术学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燕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  <w:lang w:val="zh-CN"/>
        </w:rPr>
        <w:t>初中组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27"/>
        <w:gridCol w:w="986"/>
        <w:gridCol w:w="2464"/>
        <w:gridCol w:w="1083"/>
      </w:tblGrid>
      <w:tr>
        <w:trPr>
          <w:trHeight w:val="4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踏上自由的列车，不停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倪雷浩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第一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乐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活在死去的孤独里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陈尚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乐成公立寄宿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林君琴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一直在路上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《孔子传》读后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蔡原上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乐成公立寄宿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张晓秋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负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彭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白象镇茗屿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祥福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带上心灵去旅行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文希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第一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乐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是谁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子恬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第一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乐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守护童心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读《红发安妮》有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陈嘉和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乐成公立寄宿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林君琴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少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最喜欢的一本书《此间的少年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珂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丽华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过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蜻蜓眼》有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翁千雅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戴卫红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永不言败，虽败犹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老人与海》有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少君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镇雁湖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小华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醉西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刘媛媛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实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晓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一切都是光明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卢咨孜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第一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乐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梦幻与现实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杨舒雯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第一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乐芳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你是我的唯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陈珂雯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乐成公立寄宿学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sz w:val="24"/>
                <w:szCs w:val="24"/>
              </w:rPr>
              <w:t>张晓秋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播撒感恩之心，奏响生命之乐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烁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海丽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旧歌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 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最喜欢的一本书《布鲁克林有棵树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朱奕璇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丽华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最爱三国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钱钰涵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丽华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是谁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雨墨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丽华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所思所想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小鹿班比》读后感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倪柯栩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乐成实验验中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熊志华</w:t>
            </w:r>
          </w:p>
        </w:tc>
      </w:tr>
    </w:tbl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  <w:lang w:val="zh-CN"/>
        </w:rPr>
        <w:t>小学组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32"/>
        <w:gridCol w:w="987"/>
        <w:gridCol w:w="2468"/>
        <w:gridCol w:w="1085"/>
      </w:tblGrid>
      <w:tr>
        <w:trPr>
          <w:trHeight w:val="9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项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作者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指导师</w:t>
            </w:r>
          </w:p>
        </w:tc>
      </w:tr>
      <w:tr>
        <w:trPr>
          <w:trHeight w:val="64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静静地凝望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姗姗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镇雁湖希望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丽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呵护心中的那片绿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夏依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温州市教师教育院附属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林拉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魔法，打开写作的心灵格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魔戒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朱正鄞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海娟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以风的执念，让心插上希望的翅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安妮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紫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燕秋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每一寸坚持，都是梦想的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狼王梦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者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霜冬</w:t>
            </w:r>
          </w:p>
        </w:tc>
      </w:tr>
      <w:tr>
        <w:trPr>
          <w:trHeight w:val="54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如何选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谢紫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八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诗意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跟困难说”不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黑焰》读后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朱明慧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八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淑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不愿长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彼得潘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余紫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镇雁湖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应晓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破茧成蝶”的勇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长出来的翅膀》读书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镇雁湖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应晓萍</w:t>
            </w:r>
          </w:p>
        </w:tc>
      </w:tr>
      <w:tr>
        <w:trPr>
          <w:trHeight w:val="53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阅读之路，与梦相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十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中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光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黑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假如给我三天光明》后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梓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十六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和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闪耀高贵的灵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孙艺洋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温州市教师教育院附属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刘文薇</w:t>
            </w:r>
          </w:p>
        </w:tc>
      </w:tr>
      <w:tr>
        <w:trPr>
          <w:trHeight w:val="55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动物和我有个约会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钟思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六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董乐丰</w:t>
            </w:r>
          </w:p>
        </w:tc>
      </w:tr>
      <w:tr>
        <w:trPr>
          <w:trHeight w:val="60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感同身受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李雨菡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六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亦敏</w:t>
            </w:r>
          </w:p>
        </w:tc>
      </w:tr>
      <w:tr>
        <w:trPr>
          <w:trHeight w:val="58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衣橱里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怡蕾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六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季会会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勇敢面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活着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庄栩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二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娜</w:t>
            </w:r>
          </w:p>
        </w:tc>
      </w:tr>
      <w:tr>
        <w:trPr>
          <w:trHeight w:val="43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阳光正穿透阴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胡晨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张先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勿心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零下一度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晓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志娇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心灵的洗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老人与海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屠子涵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张颖喆</w:t>
            </w:r>
          </w:p>
        </w:tc>
      </w:tr>
      <w:tr>
        <w:trPr>
          <w:trHeight w:val="44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执着与梦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赵悦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翁垟第四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梦静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爱就是放手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有老鼠牌铅笔吗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朱笑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柳市镇第三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赵乐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奋斗，成就幸福一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百年追梦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全面小康》一书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陈睿泽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柳市镇第三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赵乐爱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独立之旅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有老鼠牌铅笔吗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朱奕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柳市镇第三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赵乐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一个承诺，一份友谊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夏洛的网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陈吾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柳市镇第三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徐丽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做自己的主宰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复活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张可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柳市镇第三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徐丽珍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压力之爱，动力之源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读《狼王梦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张家聪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石帆第二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szCs w:val="24"/>
              </w:rPr>
              <w:t>董娅佩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窥视印度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白象镇第七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冰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梦想的力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特别女生撒哈拉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林伊甸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白象镇第七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冰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童年的宝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小学生丰子恺读本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林宣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白象镇第七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冰冰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与童心较量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笑猫日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樱花巷的秘密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潘慧芬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白象镇第七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冰冰</w:t>
            </w:r>
          </w:p>
        </w:tc>
      </w:tr>
      <w:tr>
        <w:trPr>
          <w:trHeight w:val="39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微笑着生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圭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芙蓉镇雁湖希望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丽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追逐梦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时间的皱折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江晨欣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八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淑丹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弘扬雷锋精神，续写雷锋日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涵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八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周佩薇</w:t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虫虫的世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灿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虹桥镇第十二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媚华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查理九世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鲁靖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璟阳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邱焕涛</w:t>
            </w:r>
          </w:p>
        </w:tc>
      </w:tr>
      <w:tr>
        <w:trPr>
          <w:trHeight w:val="42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将来一定了不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八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茜茜</w:t>
            </w:r>
          </w:p>
        </w:tc>
      </w:tr>
      <w:tr>
        <w:trPr>
          <w:trHeight w:val="55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芦花轻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孙祎玮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十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中乐</w:t>
            </w:r>
          </w:p>
        </w:tc>
      </w:tr>
      <w:tr>
        <w:trPr>
          <w:trHeight w:val="51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绝处逢生，再创辉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孙慧烨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十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叶中乐</w:t>
            </w:r>
          </w:p>
        </w:tc>
      </w:tr>
      <w:tr>
        <w:trPr>
          <w:trHeight w:val="49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《狼图腾》之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郑杰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十六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和燕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身边的雷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愉婷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温州市教师教育院附属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林拉子</w:t>
            </w:r>
          </w:p>
        </w:tc>
      </w:tr>
      <w:tr>
        <w:trPr>
          <w:trHeight w:val="31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荣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读《火印》有感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陈铮鑫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温州市教师教育院附属学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张晓珍</w:t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与“西游”的那些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瑞洲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第一小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王海飞</w:t>
            </w:r>
          </w:p>
        </w:tc>
      </w:tr>
      <w:tr>
        <w:trPr>
          <w:trHeight w:val="40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我最喜欢的一本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黄炜皓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柳市镇柳市一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吴小英</w:t>
            </w:r>
          </w:p>
        </w:tc>
      </w:tr>
    </w:tbl>
    <w:p>
      <w:pPr>
        <w:pStyle w:val="Normal"/>
        <w:autoSpaceDE w:val="false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  <w:lang w:val="zh-CN"/>
        </w:rPr>
        <w:t>中小学阅读指导课优秀课例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3218"/>
      </w:tblGrid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执教课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执教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双绘本共读阅读指导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蚯蚓的日记》和《蜘蛛的日记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育英寄宿学校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比较阅读指导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埃及人的谜题》和《长城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郑茹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育英寄宿学校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诗赏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诗中有画，画中有诗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鄢艳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育英寄宿学校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逃家小兔》绘本读写一体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韦燕萍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温州市教师教育院附属学校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三国演义》阅读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柳市职业技术学校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800</wp:posOffset>
            </wp:positionH>
            <wp:positionV relativeFrom="paragraph">
              <wp:posOffset>47625</wp:posOffset>
            </wp:positionV>
            <wp:extent cx="28829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5600"/>
        <w:rPr>
          <w:rFonts w:ascii="仿宋_GB2312;微软雅黑" w:hAnsi="仿宋_GB2312;微软雅黑" w:eastAsia="仿宋_GB2312;微软雅黑" w:cs="宋体;SimSun"/>
          <w:kern w:val="0"/>
          <w:sz w:val="32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0"/>
          <w:lang w:val="zh-CN"/>
        </w:rPr>
        <w:t>乐清市教育局</w:t>
      </w:r>
    </w:p>
    <w:p>
      <w:pPr>
        <w:pStyle w:val="Normal"/>
        <w:autoSpaceDE w:val="false"/>
        <w:spacing w:lineRule="exact" w:line="52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spacing w:lineRule="exact" w:line="7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3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3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乐清市教育局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bookmarkStart w:id="3" w:name="End"/>
      <w:bookmarkEnd w:id="3"/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158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7:00Z</dcterms:created>
  <dc:creator>admin</dc:creator>
  <dc:description/>
  <cp:keywords/>
  <dc:language>en-US</dc:language>
  <cp:lastModifiedBy>刘凯丰</cp:lastModifiedBy>
  <dcterms:modified xsi:type="dcterms:W3CDTF">2017-07-05T08:37:00Z</dcterms:modified>
  <cp:revision>2</cp:revision>
  <dc:subject/>
  <dc:title>乐清市教育局文件</dc:title>
</cp:coreProperties>
</file>