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  <w:r>
        <w:rPr>
          <w:rFonts w:eastAsia="楷体_GB2312" w:cs="仿宋_GB2312" w:ascii="楷体_GB2312" w:hAnsi="楷体_GB2312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ind w:firstLine="18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  <w:lang w:val="zh-CN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  <w:lang w:val="zh-CN"/>
        </w:rPr>
        <w:t>活动有关事项</w:t>
      </w:r>
    </w:p>
    <w:p>
      <w:pPr>
        <w:pStyle w:val="Normal"/>
        <w:autoSpaceDE w:val="false"/>
        <w:spacing w:lineRule="exact" w:line="560"/>
        <w:ind w:firstLine="18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  <w:lang w:val="zh-CN"/>
        </w:rPr>
      </w:pPr>
      <w:r>
        <w:rPr>
          <w:rFonts w:eastAsia="华文中宋;宋体" w:cs="仿宋_GB2312" w:ascii="华文中宋;宋体" w:hAnsi="华文中宋;宋体"/>
          <w:b/>
          <w:bCs/>
          <w:sz w:val="36"/>
          <w:szCs w:val="36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形式以校园报告会的形式进行，最后安排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左右进行现场互动，全场讲座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左右。为使活动顺利进行并能达到较好效果，请学校和新华书店共同配合做好以下工作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sz w:val="32"/>
          <w:szCs w:val="32"/>
          <w:lang w:val="zh-CN"/>
        </w:rPr>
        <w:t>一、宣传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关作家简介、作品介绍及活动信息的“告家长书”由市新华书店提供，学校提前将“告家长书”发放给每个学生，做好活动的校内外宣传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需提前做好讲座横幅和欢迎作家的标语，悬挂在醒目位置；现场横幅内容可选用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春校园人文行—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作家讲座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视情况在校内通过电子屏幕、海报、广播等形式对活动及作家进行介绍；视情况安排学生在校门口迎接，讲座开始前为作家献花、佩戴红领巾等以示欢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可借这次讲座的机会，布置学生写一篇心得体会。</w:t>
      </w:r>
    </w:p>
    <w:p>
      <w:pPr>
        <w:pStyle w:val="Normal"/>
        <w:autoSpaceDE w:val="false"/>
        <w:spacing w:lineRule="exact" w:line="560"/>
        <w:ind w:firstLine="633"/>
        <w:rPr>
          <w:rFonts w:ascii="黑体" w:hAnsi="黑体" w:eastAsia="黑体" w:cs="仿宋_GB2312"/>
          <w:bCs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sz w:val="32"/>
          <w:szCs w:val="32"/>
          <w:lang w:val="zh-CN"/>
        </w:rPr>
        <w:t>二、可选择的讲座场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操场：全校学生参加，自备凳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多媒体教室或大厅：提供容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以上的讲座场地，选择全部或部分学生参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室：各班级可使用广播电台传输现场转播，讲座完毕可选个别班级学生与作家见面互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根据天气及本校实际情况选择能让更多学生参与的场地，并在讲座现场做好学生安全及秩序维持等工作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sz w:val="32"/>
          <w:szCs w:val="32"/>
          <w:lang w:val="zh-CN"/>
        </w:rPr>
        <w:t>三、其他准备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提前调试好音响系统。如通过广播电视传输现场转播的，调试好有关教室的电视或广播、视频、音频等设备。同时另外准备无线话筒二至三只，以便在作家讲座及互动过程中使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让学生能提前阅读到作家的作品，并保证签名现场效果，学校安排好场地，新华书店提前到学校进行作家作品的流动供应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组织学生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场，并准备好作家签名用的台桌和椅子。讲座结束后，学生拿好书籍列队由作家现场签名留念，学校要安排人员维持好现场秩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0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588" w:gutter="0" w:header="0" w:top="1418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0:00Z</dcterms:created>
  <dc:creator>Guest</dc:creator>
  <dc:description/>
  <dc:language>en-US</dc:language>
  <cp:lastModifiedBy>Administrator</cp:lastModifiedBy>
  <cp:lastPrinted>2017-03-07T09:49:00Z</cp:lastPrinted>
  <dcterms:modified xsi:type="dcterms:W3CDTF">2017-03-07T02:15:48Z</dcterms:modified>
  <cp:revision>3</cp:revision>
  <dc:subject/>
  <dc:title>关于公布第四届爱国主义读书教育活动讲故事决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