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附件</w:t>
      </w:r>
      <w:r>
        <w:rPr>
          <w:rFonts w:eastAsia="楷体_GB2312" w:cs="仿宋_GB2312" w:ascii="楷体_GB2312" w:hAnsi="楷体_GB2312"/>
          <w:sz w:val="32"/>
          <w:szCs w:val="32"/>
        </w:rPr>
        <w:t>1</w:t>
      </w:r>
    </w:p>
    <w:p>
      <w:pPr>
        <w:pStyle w:val="Normal"/>
        <w:spacing w:lineRule="exact" w:line="560"/>
        <w:ind w:firstLine="180"/>
        <w:jc w:val="center"/>
        <w:rPr>
          <w:rFonts w:ascii="华文中宋;宋体" w:hAnsi="华文中宋;宋体" w:eastAsia="华文中宋;宋体" w:cs="仿宋_GB2312"/>
          <w:b/>
          <w:b/>
          <w:bCs/>
          <w:sz w:val="36"/>
          <w:szCs w:val="36"/>
        </w:rPr>
      </w:pPr>
      <w:r>
        <w:rPr>
          <w:rFonts w:ascii="华文中宋;宋体" w:hAnsi="华文中宋;宋体" w:cs="仿宋_GB2312" w:eastAsia="华文中宋;宋体"/>
          <w:b/>
          <w:bCs/>
          <w:sz w:val="36"/>
          <w:szCs w:val="36"/>
        </w:rPr>
        <w:t>作家简介、演讲主题及活动时间</w:t>
      </w:r>
    </w:p>
    <w:p>
      <w:pPr>
        <w:pStyle w:val="Normal"/>
        <w:spacing w:lineRule="exact" w:line="560"/>
        <w:ind w:firstLine="180"/>
        <w:jc w:val="center"/>
        <w:rPr>
          <w:rFonts w:ascii="华文中宋;宋体" w:hAnsi="华文中宋;宋体" w:eastAsia="华文中宋;宋体" w:cs="仿宋_GB2312"/>
          <w:b/>
          <w:b/>
          <w:bCs/>
          <w:sz w:val="36"/>
          <w:szCs w:val="36"/>
        </w:rPr>
      </w:pPr>
      <w:r>
        <w:rPr>
          <w:rFonts w:eastAsia="华文中宋;宋体" w:cs="仿宋_GB2312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一、作家简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新港，中国作家协会全国委员会委员，黑龙江省作家协会副主席。从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年代开始文学创作，已出版长篇小说《青春的荒草地》《我想长成一棵葱》《陈土的六根头发》《天才街》《女生苏丹》《少年黑卡》《背靠背的春天》，小说集《独船》《光明树》《天堂的卧室也漏雨》《童年时的朋友是影子》等八十余部作品。曾获中国作家协会第一届、第二届、第六届、第九届全国优秀儿童文学奖，以及陈伯吹国际儿童文学奖、庄重文文学奖、宋庆龄儿童文学奖、冰心儿童图书奖，台湾地区“好书大家读”最佳少年儿童读物奖、“最受学生欢迎的十大好书”奖等多种奖项，并有多部作品被翻译至韩国、日本等国家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演讲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：“亲历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写作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成长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特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主题鲜明。演讲紧密围绕“亲历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写作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成长”这一主题，通过三个真实的故事，分别从“童年的经历”“阅读与写作”“心灵成长”三个方面来展开，对提高学生的写作水平、让孩子真正明白“真正的成长是什么”有切实的指导意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互动性强。作者极有亲和力，演讲中对故事的表达生动深刻，对小读者很有吸引力。作者善用故事的形式表达对当下成长教育、生命教育的思考。将自身的生活经历与写作、成长主题紧密联系，无形中达到了以身示教的作用，让孩子们能真正地树立起正确的偶像观、学习观、生活观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三、活动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</w:r>
    </w:p>
    <w:sectPr>
      <w:footerReference w:type="default" r:id="rId2"/>
      <w:type w:val="nextPage"/>
      <w:pgSz w:w="11906" w:h="16838"/>
      <w:pgMar w:left="1260" w:right="1588" w:gutter="0" w:header="0" w:top="1418" w:footer="59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1275" w:leader="none"/>
      </w:tabs>
      <w:ind w:left="1275" w:hanging="795"/>
    </w:pPr>
    <w:rPr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30:00Z</dcterms:created>
  <dc:creator>Guest</dc:creator>
  <dc:description/>
  <dc:language>en-US</dc:language>
  <cp:lastModifiedBy>Administrator</cp:lastModifiedBy>
  <cp:lastPrinted>2017-03-07T09:49:00Z</cp:lastPrinted>
  <dcterms:modified xsi:type="dcterms:W3CDTF">2017-03-07T02:14:49Z</dcterms:modified>
  <cp:revision>3</cp:revision>
  <dc:subject/>
  <dc:title>关于公布第四届爱国主义读书教育活动讲故事决赛获奖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