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全市消防安全教育校外志愿辅导员名单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乐清市公安消防局宣教处：倪海晓，张施勇，王丹丹，赵清泱，林赟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说明：请全市各中小学从上述名单中随便选择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名，打印一份聘书，并盖上学校公章，再复印一份，归入台账中。原件不应放入台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0:00Z</dcterms:created>
  <dc:creator>windows</dc:creator>
  <dc:description/>
  <cp:keywords/>
  <dc:language>en-US</dc:language>
  <cp:lastModifiedBy>windows</cp:lastModifiedBy>
  <dcterms:modified xsi:type="dcterms:W3CDTF">2016-11-28T07:33:00Z</dcterms:modified>
  <cp:revision>8</cp:revision>
  <dc:subject/>
  <dc:title/>
</cp:coreProperties>
</file>