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“我的中国梦”暨“做一个有道德的人”集中性主题实践活动情况统计表</w:t>
      </w:r>
    </w:p>
    <w:p>
      <w:pPr>
        <w:pStyle w:val="Normal"/>
        <w:spacing w:lineRule="exact" w:line="540"/>
        <w:ind w:firstLine="661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28"/>
        <w:gridCol w:w="1128"/>
        <w:gridCol w:w="1129"/>
        <w:gridCol w:w="1433"/>
        <w:gridCol w:w="1433"/>
        <w:gridCol w:w="854"/>
        <w:gridCol w:w="854"/>
        <w:gridCol w:w="855"/>
        <w:gridCol w:w="1215"/>
        <w:gridCol w:w="1216"/>
      </w:tblGrid>
      <w:tr>
        <w:trPr>
          <w:trHeight w:val="8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习和争做美德（最美）少年”活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童心向党”歌咏活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向国旗敬礼”活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长征精神、做红色传人”活动</w:t>
            </w:r>
          </w:p>
        </w:tc>
      </w:tr>
      <w:tr>
        <w:trPr>
          <w:trHeight w:val="18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宣传学习活动（次数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宣传学习活动（人数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网上签名人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歌咏活动（次数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歌咏活动（人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教育实践活动（次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教育实践活动（人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网上签名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学习参观活动（次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学习参观活动（人数）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：此表所填数据需登录乐清教育报送平台填写，报送时间分别为：</w:t>
            </w: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、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、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和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。纸质材料留档备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8" w:footer="1361" w:bottom="1588"/>
          <w:pgNumType w:fmt="decimal"/>
          <w:formProt w:val="false"/>
          <w:textDirection w:val="lrTb"/>
          <w:docGrid w:type="linesAndChars" w:linePitch="579" w:charSpace="2047"/>
        </w:sectPr>
      </w:pP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95pt" to="439.3pt,19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94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8.8pt" to="439.3pt,28.8pt" ID="Line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乐清市精神文明建设指导委员会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  <w:tab w:val="left" w:pos="128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216-install</dc:creator>
  <dc:description/>
  <cp:keywords/>
  <dc:language>en-US</dc:language>
  <cp:lastModifiedBy>admin</cp:lastModifiedBy>
  <cp:lastPrinted>2016-05-13T08:47:00Z</cp:lastPrinted>
  <dcterms:modified xsi:type="dcterms:W3CDTF">2016-06-06T01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