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乐清市中小学学生教育资助申报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6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城镇、农村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（班）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护人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助类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助项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费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管费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养餐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宿费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依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班主任（签名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学校（盖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1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学区（盖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本申表报与相关证明材料经学区审核后，留学校存档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37:00Z</dcterms:created>
  <dc:creator>123</dc:creator>
  <dc:description/>
  <cp:keywords/>
  <dc:language>en-US</dc:language>
  <cp:lastModifiedBy>111</cp:lastModifiedBy>
  <cp:lastPrinted>2012-09-03T15:05:00Z</cp:lastPrinted>
  <dcterms:modified xsi:type="dcterms:W3CDTF">2016-02-14T07:01:00Z</dcterms:modified>
  <cp:revision>6</cp:revision>
  <dc:subject/>
  <dc:title>乐清市中小学学生教育资助申报表</dc:title>
</cp:coreProperties>
</file>