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008380</wp:posOffset>
            </wp:positionV>
            <wp:extent cx="564832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392" w:after="0"/>
        <w:jc w:val="center"/>
        <w:rPr/>
      </w:pPr>
      <w:r>
        <w:rPr>
          <w:rFonts w:eastAsia="仿宋_GB2312"/>
          <w:sz w:val="32"/>
        </w:rPr>
        <w:t>温教办人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温州市教育局办公室</w:t>
      </w:r>
      <w:r>
        <w:rPr>
          <w:rFonts w:eastAsia="方正小标宋简体;Microsoft YaHei UI"/>
          <w:sz w:val="44"/>
          <w:szCs w:val="44"/>
        </w:rPr>
        <w:t>关于公布</w:t>
      </w:r>
      <w:r>
        <w:rPr>
          <w:rFonts w:eastAsia="方正小标宋简体;Microsoft YaHei UI"/>
          <w:sz w:val="44"/>
          <w:szCs w:val="44"/>
        </w:rPr>
        <w:t>温州市</w:t>
      </w:r>
      <w:r>
        <w:rPr>
          <w:rFonts w:eastAsia="方正小标宋简体;Microsoft YaHei UI"/>
          <w:sz w:val="44"/>
          <w:szCs w:val="44"/>
        </w:rPr>
        <w:t>20</w:t>
      </w:r>
      <w:r>
        <w:rPr>
          <w:rFonts w:eastAsia="方正小标宋简体;Microsoft YaHei UI"/>
          <w:sz w:val="44"/>
          <w:szCs w:val="44"/>
        </w:rPr>
        <w:t>15</w:t>
      </w:r>
      <w:r>
        <w:rPr>
          <w:rFonts w:eastAsia="方正小标宋简体;Microsoft YaHei UI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中学高级教师履职考核结果</w:t>
      </w:r>
      <w:r>
        <w:rPr>
          <w:rFonts w:eastAsia="方正小标宋简体;Microsoft YaHei UI"/>
          <w:sz w:val="44"/>
          <w:szCs w:val="44"/>
        </w:rPr>
        <w:t>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，市局直属各学校、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充分发挥中学高级教师在教育教学中的示范辐射作用，根据《温州市中学</w:t>
      </w:r>
      <w:r>
        <w:rPr>
          <w:rFonts w:eastAsia="仿宋_GB2312"/>
          <w:sz w:val="32"/>
          <w:szCs w:val="32"/>
        </w:rPr>
        <w:t>高级</w:t>
      </w:r>
      <w:r>
        <w:rPr>
          <w:rFonts w:eastAsia="仿宋_GB2312"/>
          <w:sz w:val="32"/>
          <w:szCs w:val="32"/>
        </w:rPr>
        <w:t>教师履职考核办法（试行）》，对全市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取得任职资格</w:t>
      </w:r>
      <w:r>
        <w:rPr>
          <w:rFonts w:eastAsia="仿宋_GB2312"/>
          <w:sz w:val="32"/>
          <w:szCs w:val="32"/>
        </w:rPr>
        <w:t>和通过中学高级教师履职考核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中学高级教师进行履职考核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考核结果公布如下：</w:t>
      </w:r>
    </w:p>
    <w:p>
      <w:pPr>
        <w:pStyle w:val="Normal"/>
        <w:numPr>
          <w:ilvl w:val="0"/>
          <w:numId w:val="1"/>
        </w:numPr>
        <w:ind w:left="1350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优秀者名单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 xml:space="preserve">市直   </w:t>
      </w:r>
    </w:p>
    <w:p>
      <w:pPr>
        <w:pStyle w:val="Normal"/>
        <w:widowControl/>
        <w:tabs>
          <w:tab w:val="clear" w:pos="210"/>
          <w:tab w:val="left" w:pos="923" w:leader="none"/>
        </w:tabs>
        <w:ind w:left="2130" w:hanging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中学：陈敏   何真   马天津   许菲   周仁鸽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温州第二外国语学校：林海燕</w:t>
      </w:r>
    </w:p>
    <w:p>
      <w:pPr>
        <w:pStyle w:val="Normal"/>
        <w:widowControl/>
        <w:tabs>
          <w:tab w:val="clear" w:pos="210"/>
          <w:tab w:val="left" w:pos="570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八高级中学：章丽明  叶招财  焦志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720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二十一中学：欧小雪  王晓平  刘松  王华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二十二中学：夏国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570" w:leader="none"/>
        </w:tabs>
        <w:ind w:firstLine="7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二中学：吴  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三中学：陈园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实验中学：李真  刘小丽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南浦实验中学：陈舜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九中学：吴怡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惠枫</w:t>
      </w:r>
    </w:p>
    <w:p>
      <w:pPr>
        <w:pStyle w:val="Normal"/>
        <w:widowControl/>
        <w:tabs>
          <w:tab w:val="clear" w:pos="210"/>
          <w:tab w:val="left" w:pos="720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十四中学：朱丽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十九中学：李芙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720" w:leader="none"/>
        </w:tabs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二十三中学：姜存熹</w:t>
      </w:r>
    </w:p>
    <w:p>
      <w:pPr>
        <w:pStyle w:val="Normal"/>
        <w:widowControl/>
        <w:tabs>
          <w:tab w:val="clear" w:pos="210"/>
          <w:tab w:val="left" w:pos="720" w:leader="none"/>
        </w:tabs>
        <w:ind w:left="10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温州市九山学校：陈秀娟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艺术学校：潘献新  胡晓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实验小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祝伟娟  张书葵  雷俊  夏小雷  叶时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28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丽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职业中等专业学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来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第二职业专业学校：朱焱  胡建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特殊教育学校：鲁海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外国语学校：齐艳云  陈  蕾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市绣山中学：张玲颖  丁琬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温州市籀园小学：陈雪华  李雨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鹤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鹿城区：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瓦市小学：王淑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建设小学：赵玲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广场路小学：陈素洁  刘小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临江中学：张于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瓯海区：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中学：金曼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勇  林君铭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第二高级中学：陈良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忠平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郭溪中学：贾王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梧田第一中学：张苏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梧田第二中学：孙春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瞿溪华侨中学：倪文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实验中学：蔡晓春  郑益和  金上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教师发展中心：薛丽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仙岩第二中学：钱晓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职专景山校区：周  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新桥中学：郑士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泽雅中学：潘松华  林小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龙湾区：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中学：侯  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实验中学：项光新  董彩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海滨中学：李启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实验小学：管映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洞头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第一中学：曾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实验中学：陈瑾慧  林娇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洞头区海霞中学：向晓群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实验小学：林素珠  陈旭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城关第一小学：吴蓉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教师发展中心：黄志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开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开区海城中学：黄文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开区沙城一小：潘世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滨海学校：陈建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乐清市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乐清中学：范广静  陈睿音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晓莉  黄笑虹  万晓虹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建  周建锋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第二中学：孙乐微  王炳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第三中学：汤温泉  阮珍娟  卢明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雁荡旅游学校：彭云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镇实验中学：赵章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臧国志  侯旭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乐清市城南第一中学：陈 艺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赛玲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乐成第一中学：林  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丹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乐成公立寄宿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旭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镇实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素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大荆镇第一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守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大荆镇第五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建设路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莉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中心幼儿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挺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瑞安市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华  瞿积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婷婷  李有金  戴霄鳞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四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洁  池春语  徐美雪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五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志安  陈俊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秀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上鑫 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中坚  黄秀萍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六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士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十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海霞  李燕清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教师发展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云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秀芳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职业中等专业教育集团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林洁  林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玉海实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明霞  董晓声  黄霜蕾  沈  翔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朝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朝阳  李  益  陈伟华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滨江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美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彤彤  舒智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第一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秀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虞建新  李海天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日和  施春华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丽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莘塍第一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怡  郑海青  潘晓燕  谢晓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莘塍东新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缪希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彬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汀田第一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汀田第三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飞云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孝金  张曹妹 张 薇  黄小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3781" w:hanging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安阳实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洪慧林  胡小娜  王海英  林  雷赵晓敏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建萍  陈小敏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集云实验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海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瑞祥实验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大庆  张美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外国语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丽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东山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直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建平  钱少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玉海中心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园园  </w:t>
      </w:r>
    </w:p>
    <w:p>
      <w:pPr>
        <w:pStyle w:val="Normal"/>
        <w:widowControl/>
        <w:tabs>
          <w:tab w:val="clear" w:pos="210"/>
          <w:tab w:val="left" w:pos="860" w:leader="none"/>
        </w:tabs>
        <w:ind w:left="103"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永嘉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中学：肖飞燕  金光明  徐芳  王恩妹  郑双霜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文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上塘中学：寿玉红  金海萍  陈素文  周新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正将  林荣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琛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罗浮中学：王  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建秋   谢晓娟  郑海燕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碧莲中学：陈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职业中学：朱默弦  徐奕奕  尤海秀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实验中学：肖益灿  毛淑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教师发展中心：南欲晓   王挽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上塘城关中学：王宗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上塘城西中学：李伟文  张美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黄田中学：包晓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桥头镇中学：王万春  朱云燕  俞华英  吴聪燕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桥下镇第一中学：林劲强  陈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巽宅镇中学：陈建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瓯北二中：杨素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平阳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教师发展中心  聂荣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中学：王雪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秀琴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第二中学：温作金  李似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中学：蔡继大  池文贤  陈永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三中学：林丽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实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焕勇  白玲玲  吴加涛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清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第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建华  毛爱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第三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玲  陈小力  宋卫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第一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美红  张青青 郑玲爱  温作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三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先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四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爱梅  叶  锋 孙晓岚  朱明瑶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向阳  施新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春秋  张业格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五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翔鸥  任夏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八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增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梅溪中心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尚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加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七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小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一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在贵  林运辉  郑梅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小萍  周圣岳  练高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四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立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丽平  吕丽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萧江镇第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素娟  赵汉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山门镇初级中学：黄朝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苍南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中学：张丽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新星学校：卢义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明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书纯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苍南县灵溪镇第一中学：王生循  郑存君  梁世察 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培盈  林志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苍南县灵溪镇第二中学：庄载杰  曾  瑜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炳俊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三中学：章明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亦清  陈明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四中学：陈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八中学：陈尊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凤池学校：刘剑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二高级中学：庄月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辉煌  王道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苍南县钱库镇第一中学：方飞军  章宗徐  林国华 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425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后松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传快  方秋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进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镇第二中学：林继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镇第三中学：叶志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苍南县钱库高级中学：陈庆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德跑  陈美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镇第二小学：李彬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宜山高级中学：吴素素  林宗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高级中学：吴声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苍南县龙港实验中学：金荣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中训  赖连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一中学：李小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德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三中学：方荣欣  吴玉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五中学：徐素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十四中学：吕扬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二高级中学：尤海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中段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金乡镇第二中学：陈先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金乡镇第三中学：杨林芬  陈朴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金乡高级中学：夏玉荣  谢郁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赤溪镇中学：金瑞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县教师进修学校：杨成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成县</w:t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中学：王淑珍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实验中学：郑丽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第二实验中学：季伟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玉壶镇中心小学：魏莉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南田镇中心小学：林俊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泰顺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中学：江丕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实验中学：夏晓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210"/>
          <w:tab w:val="left" w:pos="1023" w:leader="none"/>
        </w:tabs>
        <w:ind w:left="63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合格者名单</w:t>
      </w:r>
    </w:p>
    <w:p>
      <w:pPr>
        <w:pStyle w:val="Normal"/>
        <w:tabs>
          <w:tab w:val="clear" w:pos="210"/>
          <w:tab w:val="left" w:pos="1320" w:leader="none"/>
        </w:tabs>
        <w:ind w:left="630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市直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素阳  马如晨  谢晓霞  徐建宏  叶彬彬</w:t>
      </w:r>
    </w:p>
    <w:p>
      <w:pPr>
        <w:pStyle w:val="Normal"/>
        <w:widowControl/>
        <w:tabs>
          <w:tab w:val="clear" w:pos="210"/>
          <w:tab w:val="left" w:pos="863" w:leader="none"/>
        </w:tabs>
        <w:ind w:left="741"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余兵  章岳平  赵兵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第二高级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绪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二外国语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丽婵  顾萍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八高级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春生  朱冬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丽君  刘洪钊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3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胜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盈墨  朱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云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十四高级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先振  吴洁梅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满芝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二十一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昌君  王声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丽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仁清</w:t>
      </w:r>
    </w:p>
    <w:p>
      <w:pPr>
        <w:pStyle w:val="Normal"/>
        <w:widowControl/>
        <w:ind w:left="103" w:firstLine="3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月  李松权   王云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3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学江   马光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二十二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蝶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建斌  吴晓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玲利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二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选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tabs>
          <w:tab w:val="clear" w:pos="210"/>
          <w:tab w:val="left" w:pos="86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三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牟逸玲  陈艳宇  陈一洁  郑超飞  </w:t>
      </w:r>
    </w:p>
    <w:p>
      <w:pPr>
        <w:pStyle w:val="Normal"/>
        <w:widowControl/>
        <w:tabs>
          <w:tab w:val="clear" w:pos="210"/>
          <w:tab w:val="left" w:pos="863" w:leader="none"/>
        </w:tabs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伊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实验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小</w:t>
      </w:r>
      <w:r>
        <w:rPr>
          <w:rFonts w:ascii="仿宋_GB2312" w:hAnsi="仿宋_GB2312" w:cs="宋体;SimSun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3670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南浦实验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成兰  汪京光  吴克霞  李聪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琮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八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雁峰  戴英姿  胡  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谨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九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群  周  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28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莹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立江  金佩佩  徐海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十二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珠峰  周文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十四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育红  金炳旺  郑仲来  潘建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十九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秀燕  施作芳</w:t>
      </w:r>
    </w:p>
    <w:p>
      <w:pPr>
        <w:pStyle w:val="Normal"/>
        <w:widowControl/>
        <w:tabs>
          <w:tab w:val="clear" w:pos="210"/>
          <w:tab w:val="left" w:pos="86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二十三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松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虞清华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艺术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  文  吕速红  谢耀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职业中等专业学校：王丽丽  周  举  焦兆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成刚  杨光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永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700" w:leader="none"/>
        </w:tabs>
        <w:ind w:left="103"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寿丰</w:t>
      </w:r>
    </w:p>
    <w:p>
      <w:pPr>
        <w:pStyle w:val="Normal"/>
        <w:widowControl/>
        <w:tabs>
          <w:tab w:val="clear" w:pos="210"/>
          <w:tab w:val="left" w:pos="700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二职业中等专业学校：陈雅文  林朝晖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华侨职业中等专业学校：孙德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中等幼儿师范学校：谢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护士学校：林琳  杨书生  陈治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第五十一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心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绣山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文来  郑　洁  朱立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外国语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元平  张向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晓春  潘建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28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芳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籀园小学：黄卫华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机关第一幼儿园：厉瑾琦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教育教学研究院：黄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widowControl/>
        <w:tabs>
          <w:tab w:val="clear" w:pos="210"/>
          <w:tab w:val="left" w:pos="545" w:leader="none"/>
        </w:tabs>
        <w:ind w:left="103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教师教育院：吴春  单芬芬</w:t>
      </w:r>
    </w:p>
    <w:p>
      <w:pPr>
        <w:pStyle w:val="Normal"/>
        <w:widowControl/>
        <w:tabs>
          <w:tab w:val="clear" w:pos="210"/>
          <w:tab w:val="left" w:pos="86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教育评估院：王旭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210"/>
          <w:tab w:val="left" w:pos="1023" w:leader="none"/>
        </w:tabs>
        <w:ind w:left="63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鹿城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第十七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群文  董欢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少美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爱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鹿城区七都镇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柯宏伟  林长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仰义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藤桥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鹿城实验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英美  钱  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瓦市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如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墨池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凤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建设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红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鹿城区职业技术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雪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210"/>
          <w:tab w:val="left" w:pos="1023" w:leader="none"/>
        </w:tabs>
        <w:ind w:firstLine="4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瓯海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玉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武  薛  花  郑兄英  王  敏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爱华  陈海峰  杨细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第一高级中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青芳  李阔斌  陈小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丽娟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诸葛晓众 胡永明  李秀超  徐丽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月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530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第二高级中学：麻洪灯  杨红霞  陈美华  吴冬敏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章  益  陶水芬  谢青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耀奇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塘下中学：王  君  史玉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梧田第一中学：陈丽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锦泛  吴景珏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梧田第二中学：徐胜海   徐德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瞿溪华侨中学：姜  盛   陈  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实验中学：池小莉  张洁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三溪中学：汤杰玲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南白象中学：徐定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职专景山校区：吴小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娄桥中学：潘建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新桥中学：伍晓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瓯海区潘桥中学：魏朝庚  伍晗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龙湾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中学：鲁兴冠  何贤兄  李  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佳源  黄福仁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文鸯  高  峰  刘永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第十五中学：朱永飞  方崇安  郎向阳  王桂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  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晨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第二十中学：诸彩香  潘华瑶  王  增  陈康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第二十五中学：戚玉燕  程飞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永强中学：王  斌  潘庆标  王建胡  潘剑锋</w:t>
      </w:r>
    </w:p>
    <w:p>
      <w:pPr>
        <w:pStyle w:val="Normal"/>
        <w:widowControl/>
        <w:tabs>
          <w:tab w:val="clear" w:pos="210"/>
          <w:tab w:val="left" w:pos="3325" w:leader="none"/>
        </w:tabs>
        <w:ind w:left="103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成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永中中学：王中和  叶素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晓霞  蔡蓉华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实验中学：朱智慧  顾珍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育英学校：林茶珠  李燕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绮伟  徐淑霞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小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永兴中学：夏咏红  王尤满  张崇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海滨中学：邵连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职业技术学校：胡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区教师发展中心：蔡海平  朱  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良勤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洞头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第一中学：罗进勇  叶延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丽咏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职教中心：林海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3301" w:hanging="2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实验中学：叶进辉  陈素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建英  曾月静  马海伟  吕建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企挺 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洞头区海霞中学：吕伟凤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开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开区海城中学：夏荣忠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开区沙城中学：胡 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乐清市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中学：郑肖梅  孙勤素  胡天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洁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胜  陈仙华  傅华琳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第二中学：王贤菲  马俊秀  金康才  蔡仙炜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承凯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第三中学：韩剑微  江德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  兵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白象中学：蔡晓秋  高晓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小蓉  叶建国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韩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玉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中学：徐建勇  叶朝华  丁晓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职业技术学校：赖国柳  吴志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镇南岳中学：江向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镇第一中学：胡林瑜  林云燕  林  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镇第二中学：叶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虹桥镇蒲岐中学：倪雪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职业技术学校：叶海鹏  林冬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职业中等专业学校：金福弟  吴英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丹平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雁荡旅游学校：占碧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业余体育学校：谢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晓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焦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乐成第一中学：徐建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银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乐成第二中学：黄秀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乐成第三中学：黄旭存  陈建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乐成实验中学：赵静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燕雪  叶 敏  王加义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玲珍  蒋素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中学：周小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素央  张小琴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镇实验中学：高建  钱向党  郑再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镇第一中学：施逸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静慧  包良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白石中学：郑元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城南第一中学：金建丽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城东第一中学：叶爱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城东第二中学：朱玉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大荆中学：吴林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大荆镇第一中学：何崇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大荆镇第二中学：李声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清江镇清北中学：陈必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中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王筱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磐石镇中学：贾仕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教育局教研室：黄忠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瑞安市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中学：王  毅  蔡瑞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宗辉  戴凤国  林朝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小夫  薛宏跃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二中学：陈苏英  项彬彬  余晓林  谢铮帆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光辉</w:t>
      </w:r>
    </w:p>
    <w:p>
      <w:pPr>
        <w:pStyle w:val="Normal"/>
        <w:widowControl/>
        <w:tabs>
          <w:tab w:val="clear" w:pos="210"/>
          <w:tab w:val="left" w:pos="860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四中学：林光平  陈诗智  缪建华   尤作华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庞丽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云微  金小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五中学：周艳君  余贤财  彭淑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十中学：陈筱珍  刘建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海霞  张  民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瑞军  张百杨  郑孙美  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斌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教师发展中心：陈维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庆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职业中等专业教育集团学校：鲍丽春  林明理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  玲  张瑶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林华  林筱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海啸  戴佩云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明新  戴益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丽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轻工学校：翁少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第二高级职业中学：吴雪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农业技术学校：李晓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安阳实验中学：朱小敏  赵晓燕  陈怡  葛飞琴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瑞舫  刘秀青  程富涛  王  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安阳高中初中部：赵爱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玉海实验中学：林晓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如珊  郭慧霞  彭如厂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  环  王若兰  王廷安  项  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中学：陈康忠  谢哨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爱华  张  锋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建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秀存  杨红兰  周智荣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第一中学：蒋旭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钟红蕾  余建平 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小飞   林建忠</w:t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第二中学：林建兴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鲍田中学：戴小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新华中学：潘高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塘下镇罗凤中学：顾国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莘塍第一中学：张晓婷  陈旭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池荷漪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缪文锋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滨江中学：金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丽曼  项文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跃枫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安民  朱珍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飞云中学：王燕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翠微  徐良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集云实验学校：邱明璇  许淑珍  张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月成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光存  谢思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仙降中学：胡悦园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马屿镇第一中学：李赛   蔡启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汀田第三中学：王胜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外国语学校：万  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海顺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上望第二中学：潘晓焕  叶炜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安市实验小学：陈建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永嘉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中学：戴  琪  叶放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琼  朱长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志强  赵万双   金恩来  李佩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860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瓯北第一中学：徐恤吉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瓯北第二中学：汪芙蓉  刘丽丽  郑爱新  高良端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西明  徐  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芙蓉  刘丽丽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爱新  高良端   金西明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瓯北第五中学：张秋莉  胡海容  朱秋莲  朱月望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一梁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上塘中学：卢承光  郑建斌  王  敏  陈建尧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建强  李伟勇  徐佰春  尤秀淼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昌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上塘城关中学：何莉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永嘉县上塘城西中学：徐飞飞  阮碧如  李映雪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苍静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罗浮中学：胡玉洁  黄尚远  饶银海  李向阳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建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国锋  龚祖绍  金  然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长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永临中学：戚建东  吴友爱  潘林洁  蔡光辉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文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二中：蒋恩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职业中学：周  强  戴彩萍  潘教斌  倪寿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卓世雄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第二职业学校：祁欧秀  滕益清  潘珍萍  吴爱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永嘉县第三职业学校：夏栢春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小囡  陈赛旦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实验中学：郑建新  林雪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黄田中学：周忠芒  陈  红  王晓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桥头镇中学：谢建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朱涂中学：刘月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冬莲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桥下镇中学：章兰爱  孙凤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大若岩镇中学：余敏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碧莲镇中学：邵庆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乌牛一中：金益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嘉县瓯北第二小学：胡益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平阳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中学：苏  明  陈淑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  健  温仙仙  温作周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金文俊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益诚  陈宜稳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第二中学：姚必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第三中学：孔慧智  吴志敏  邓同五  季小波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锦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中学：梅山该  方  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海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职业中专：周志荣  林海荣  钱小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良存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蓉菲  林少微  吴微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文祥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迎卫  黄嘉森  黄向华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职业教育中心：李  健  伍丽雅  陈　桦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教师发展中心：陈李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三中学：吴月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第二职业学校：温作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实验中学：余连成  苏丽君  郑香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中心小学：李映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第一小学：张丽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第二中学：吴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郑  萍 马 斌  游小武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冰凌  何建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嘉信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第三中学：陈  黎  曾荣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云 谢希玲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国红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小洁  周小微</w:t>
      </w:r>
    </w:p>
    <w:p>
      <w:pPr>
        <w:pStyle w:val="Normal"/>
        <w:widowControl/>
        <w:tabs>
          <w:tab w:val="clear" w:pos="210"/>
          <w:tab w:val="left" w:pos="695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昆阳镇第四中学：丁章如  张红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一小学：叶彩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阳县鳌江镇第三中学：黄小燕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小娟  张敏娟 管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喆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玲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银春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四中学：李晓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五中学：赵昌化  温学拉  陈向阳  施世杰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0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秋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鳌江镇第八中学：刘卫民  陈  碧  李爱武  蔡进军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一中学：陈海蓉  陈祖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如芳 叶丽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0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爱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二中学：陈湘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第四中学：周兴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水头镇鹤溪中学：苏志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萧江镇第一中学：邵应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萧江镇第二中学：郑钦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萧江镇第四小学：袁德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万全镇郑楼中学：许宏斌  陈巧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腾蛟一中：孙岳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苏步青学校：周增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山门镇怀溪小学：林冬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阳县山门镇晓坑中心学校：潘成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苍南县</w:t>
      </w:r>
    </w:p>
    <w:p>
      <w:pPr>
        <w:pStyle w:val="Normal"/>
        <w:widowControl/>
        <w:tabs>
          <w:tab w:val="clear" w:pos="210"/>
          <w:tab w:val="left" w:pos="2345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中学：李求萍  夏爱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彬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大月  戴寿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仁状  叶其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军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玮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新星学校：柳良阳  徐秀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潜龙学校：王中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求知中学：吴卫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中学：黄旭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晓生  李俏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玉斌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3614" w:hanging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4958" w:hanging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二高级中学：林勤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大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细云  郑慈爱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雪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茂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一中学：陈春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小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海燕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二中学：张丽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  辉  许秋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小映  林  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三中学：王超君  陈巧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苍南县灵溪镇第四中学：朱一菁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立献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八中学：周立峰  杨义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十中学：林方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希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南水头学校：李忠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灵溪镇第三小学：雷朝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高级中学：黄中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黄孟群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建明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393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成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甫程  章才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细会  上官玉钏  钭丽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二高级中学：谢黄燕  陈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良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实验中学：方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4341" w:hanging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一中学：陈志溢  陈沁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霞素    陈吉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二中学：李法胜  戴海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思盛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晓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三中学：王 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五中学：李赛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镇第十中学：刘小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苍南县龙港镇第十一中学：黄宗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龙港二职：许崇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3781" w:hanging="30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高级中学：陈乃书  陈秀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亦挺  卓小平  王大裕  杨道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镇第二高级中学：蔡杨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镇第二中学：金振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镇第三中学：林为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镇第四中学：李裕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钱库括山学校：董黄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藻溪镇中学：喻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宜山高级中学：徐登鸿  梁孝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春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宜山镇第一中学：王友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良卓  韩小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金乡高级中学：吕志涛  王晓青  黄崇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满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金乡镇第三中学：叶旭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加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3619" w:hanging="28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县职业中专：蔡树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炳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景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原木   钟昌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谢玉鹏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颜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丁莲  蔡向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县教师进修学校：董春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白春园  胡万水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40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庄立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教研室：王晓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矾山高级中学：谢建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松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作波  杨亦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矾山镇第一中学：郑晓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县民族中学：陈永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庄亦农  陈迎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0" w:leader="none"/>
        </w:tabs>
        <w:ind w:left="10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桥墩高级中学：杨继利</w:t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马站渔寮学校：吴亦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马站高级中学：黄尚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苍南县县机关幼儿园：黄晓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文成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文成中学：刘金漪  季进贤  林佳利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金祥  赵  洁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军义  朱翠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职业中等专业学校：叶东媚   周丽明  郑国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实验中学：王双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第二实验中学：陈守利  林希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教育局南田学区：张小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珊溪中学：夏振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樟台学校：朱金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860" w:leader="none"/>
        </w:tabs>
        <w:ind w:left="10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玉壶中学：胡立夫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中小学生综合素质实践基地：夏长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成县龙川小学：郑建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7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泰顺县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中学：胡昌东  吴裕额  叶育萌  蓝  光  吴学锦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晓宝  包其才  吴凌俊  吴晓敏  韦美聪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雪梅  黄华扬  曾安雄  毛叶红  谢逢楷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教师发展中心：张飞燕  王淑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职业教育中心：郭建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城关中学：缪德林  陶文华  林美春  林 萍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瑞乾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实验中学：林珈珈  林伟忠   沈文慧  潘秀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成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罗阳二中：韦永清  林雪芬  蓝晓君  王孟弼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国阳  季晓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晓华  吴志权</w:t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3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玉华  饶尚格   林长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民族中学：徐  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育才初级中学：王玉玲  蓝诗好   江晓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育才高级中学：苏秀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023" w:leader="none"/>
        </w:tabs>
        <w:ind w:left="103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顺县实验小学：王雪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173" w:leader="none"/>
        </w:tabs>
        <w:ind w:left="630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基本合格</w:t>
      </w:r>
    </w:p>
    <w:p>
      <w:pPr>
        <w:pStyle w:val="Normal"/>
        <w:widowControl/>
        <w:tabs>
          <w:tab w:val="clear" w:pos="210"/>
          <w:tab w:val="left" w:pos="1542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双屿中学：陶明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542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中学：石丁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542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中学：叶云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542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中学：陈赛驹</w:t>
      </w:r>
    </w:p>
    <w:p>
      <w:pPr>
        <w:pStyle w:val="Normal"/>
        <w:widowControl/>
        <w:tabs>
          <w:tab w:val="clear" w:pos="210"/>
          <w:tab w:val="left" w:pos="1542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第二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徐献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542" w:leader="none"/>
        </w:tabs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柳市镇第一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郑微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210"/>
          <w:tab w:val="left" w:pos="1542" w:leader="none"/>
        </w:tabs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清市乐成实验中学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季文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210"/>
          <w:tab w:val="left" w:pos="1263" w:leader="none"/>
        </w:tabs>
        <w:ind w:left="63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210"/>
          <w:tab w:val="left" w:pos="1263" w:leader="none"/>
        </w:tabs>
        <w:ind w:left="63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210"/>
          <w:tab w:val="left" w:pos="1263" w:leader="none"/>
        </w:tabs>
        <w:ind w:left="63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210"/>
          <w:tab w:val="left" w:pos="1103" w:leader="none"/>
        </w:tabs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教育局办公室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60" w:before="280" w:after="0"/>
        <w:rPr>
          <w:rFonts w:eastAsia="Times New Roman"/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  </w:t>
      </w:r>
    </w:p>
    <w:p>
      <w:pPr>
        <w:pStyle w:val="3"/>
        <w:ind w:left="1159" w:hanging="840"/>
        <w:rPr>
          <w:sz w:val="28"/>
          <w:szCs w:val="28"/>
        </w:rPr>
      </w:pPr>
      <w:r>
        <w:rPr>
          <w:sz w:val="28"/>
          <w:szCs w:val="28"/>
        </w:rPr>
        <w:t>抄送：省教育厅，市委，市人大，市政府，市政协，市政府教育督导室。</w:t>
      </w:r>
    </w:p>
    <w:p>
      <w:pPr>
        <w:pStyle w:val="Normal"/>
        <w:spacing w:lineRule="exact" w:line="160"/>
        <w:rPr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</w:t>
      </w:r>
      <w:r>
        <w:rPr>
          <w:strike/>
          <w:sz w:val="28"/>
        </w:rPr>
        <w:t>　</w:t>
      </w:r>
      <w:r>
        <w:rPr>
          <w:rFonts w:eastAsia="Times New Roman"/>
          <w:strike/>
          <w:sz w:val="28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sz w:val="28"/>
          <w:szCs w:val="28"/>
        </w:rPr>
        <w:t>温州市教育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</w:t>
      </w:r>
      <w:r>
        <w:rPr>
          <w:strike/>
          <w:sz w:val="28"/>
        </w:rPr>
        <w:t>　</w:t>
      </w:r>
      <w:r>
        <w:rPr>
          <w:rFonts w:eastAsia="Times New Roman"/>
          <w:strike/>
          <w:sz w:val="28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26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24525</wp:posOffset>
              </wp:positionH>
              <wp:positionV relativeFrom="paragraph">
                <wp:posOffset>-3365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65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0:00Z</dcterms:created>
  <dc:creator>lrb</dc:creator>
  <dc:description/>
  <cp:keywords/>
  <dc:language>en-US</dc:language>
  <cp:lastModifiedBy>admin</cp:lastModifiedBy>
  <cp:lastPrinted>2015-01-26T15:16:00Z</cp:lastPrinted>
  <dcterms:modified xsi:type="dcterms:W3CDTF">2016-02-17T03:30:00Z</dcterms:modified>
  <cp:revision>2</cp:revision>
  <dc:subject/>
  <dc:title>关于对实行暂定价的建筑材料进行招投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