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12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spacing w:val="-12"/>
          <w:kern w:val="0"/>
          <w:sz w:val="36"/>
          <w:szCs w:val="36"/>
        </w:rPr>
        <w:t xml:space="preserve">5 </w:t>
      </w: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pacing w:val="-1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12"/>
          <w:kern w:val="0"/>
          <w:sz w:val="36"/>
          <w:szCs w:val="36"/>
        </w:rPr>
        <w:t>少儿“七巧科技”美画板现场赛获奖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20"/>
        <w:gridCol w:w="1447"/>
        <w:gridCol w:w="1289"/>
        <w:gridCol w:w="1001"/>
        <w:gridCol w:w="1261"/>
      </w:tblGrid>
      <w:tr>
        <w:trPr>
          <w:trHeight w:val="420" w:hRule="atLeast"/>
        </w:trPr>
        <w:tc>
          <w:tcPr>
            <w:tcW w:w="82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力美术模板画”（低段）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、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等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老师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小钧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璐璐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路意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婕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建珍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在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海珍</w:t>
            </w:r>
          </w:p>
        </w:tc>
      </w:tr>
      <w:tr>
        <w:trPr>
          <w:trHeight w:val="113" w:hRule="exac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路意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奕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霞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溪镇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铭扬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敏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翠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江镇南塘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慧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王姐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三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歆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胤升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之恒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众品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绮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海媛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若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微</w:t>
            </w:r>
          </w:p>
        </w:tc>
      </w:tr>
      <w:tr>
        <w:trPr>
          <w:trHeight w:val="113" w:hRule="exac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睿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爱萍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外国语学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婷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保华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市镇第十四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依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小敏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景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路意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外国语学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柯航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婷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三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丹红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芬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七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安霞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佰喜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也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艺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也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三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钰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胤升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建珍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也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晨欣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万继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程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俐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钲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秀湘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力美术模板画”（中段）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、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等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老师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曦之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淑丹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  榕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路意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三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梓博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  佳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辛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路意</w:t>
            </w:r>
          </w:p>
        </w:tc>
      </w:tr>
      <w:tr>
        <w:trPr>
          <w:trHeight w:val="113" w:hRule="exac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梓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淑丹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垟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智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彭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诗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亚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三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胤升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文莉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六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诗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求索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嘉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亚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金子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文莉</w:t>
            </w:r>
          </w:p>
        </w:tc>
      </w:tr>
      <w:tr>
        <w:trPr>
          <w:trHeight w:val="5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宝静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潋滟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西盈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慧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市镇第十四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智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小敏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岐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源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芳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好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文莉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凌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娉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雅乐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青青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七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依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佰喜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陈青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漪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亚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市镇第十四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梓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小敏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溪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蒙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外国语学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意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琼瑶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市镇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丁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园</w:t>
            </w:r>
          </w:p>
        </w:tc>
      </w:tr>
      <w:tr>
        <w:trPr>
          <w:trHeight w:val="360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智力美术模板画”（高段）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生姓名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、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等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老师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市镇第十四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小敏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如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可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艺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贻珍</w:t>
            </w:r>
          </w:p>
        </w:tc>
      </w:tr>
      <w:tr>
        <w:trPr>
          <w:trHeight w:val="113" w:hRule="exac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英学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祺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文莉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三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建绿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市镇第十四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译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小敏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顔炜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双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一小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扬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贻珍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七小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安娜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佰喜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必转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涵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昱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秋蓓</w:t>
            </w:r>
          </w:p>
        </w:tc>
      </w:tr>
      <w:tr>
        <w:trPr>
          <w:trHeight w:val="113" w:hRule="exac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镇第三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云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建绿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九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一丁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洁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六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黄静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求索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然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万富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寄宿学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怡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淑娜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学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姜莉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溪镇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迪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丽静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江镇南塘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玲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斯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二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乐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秋蓓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六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初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求索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白象镇第九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锦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洁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第一小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亦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婷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学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秋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段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姜莉</w:t>
            </w:r>
          </w:p>
        </w:tc>
      </w:tr>
    </w:tbl>
    <w:p>
      <w:pPr>
        <w:pStyle w:val="Normal"/>
        <w:widowControl/>
        <w:spacing w:before="0" w:after="156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90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02:00Z</dcterms:created>
  <dc:creator>winxp2</dc:creator>
  <dc:description/>
  <cp:keywords/>
  <dc:language>en-US</dc:language>
  <cp:lastModifiedBy>李华明</cp:lastModifiedBy>
  <cp:lastPrinted>2014-12-19T12:25:00Z</cp:lastPrinted>
  <dcterms:modified xsi:type="dcterms:W3CDTF">2016-01-07T01:53:00Z</dcterms:modified>
  <cp:revision>485</cp:revision>
  <dc:subject/>
  <dc:title>乐清市教育局</dc:title>
</cp:coreProperties>
</file>