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4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少儿“七巧科技” 七巧</w:t>
      </w:r>
      <w:r>
        <w:rPr/>
        <w:t>板现场赛获奖名单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00"/>
        <w:gridCol w:w="1260"/>
        <w:gridCol w:w="1080"/>
        <w:gridCol w:w="1020"/>
        <w:gridCol w:w="1600"/>
      </w:tblGrid>
      <w:tr>
        <w:trPr>
          <w:trHeight w:val="360" w:hRule="atLeast"/>
        </w:trPr>
        <w:tc>
          <w:tcPr>
            <w:tcW w:w="8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智力七巧板组合与分解”（低段）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级、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等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老师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三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则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  佳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家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三燕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筠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知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建萍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宁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炜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德芹</w:t>
            </w:r>
          </w:p>
        </w:tc>
      </w:tr>
      <w:tr>
        <w:trPr>
          <w:trHeight w:val="113" w:hRule="exac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仔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英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水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玉霜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也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翠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英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瑾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玉霜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泽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丽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霞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可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乐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章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浩远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三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  佳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书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建萍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淡溪镇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林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云微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英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皓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玉霜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英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柏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玉霜</w:t>
            </w:r>
          </w:p>
        </w:tc>
      </w:tr>
      <w:tr>
        <w:trPr>
          <w:trHeight w:val="113" w:hRule="exac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振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海珍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哲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庆雷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清市外国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小鹏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英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羿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玉霜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迈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欧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英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咏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春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市镇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默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园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三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楼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胤升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石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梓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海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易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建珍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英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琼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玉霜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市镇第十四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奕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小敏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霞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嘉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竹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霞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文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竹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三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秉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姜莉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连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霞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奥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万继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霞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筱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乐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淡溪镇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琪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继兰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英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承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春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英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斯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春</w:t>
            </w:r>
          </w:p>
        </w:tc>
      </w:tr>
      <w:tr>
        <w:trPr>
          <w:trHeight w:val="40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智力七巧板组合与分解”（中段）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级、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等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老师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树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乐敏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三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修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媛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闻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丹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奕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乐敏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霞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诗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滨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英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家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春</w:t>
            </w:r>
          </w:p>
        </w:tc>
      </w:tr>
      <w:tr>
        <w:trPr>
          <w:trHeight w:val="113" w:hRule="exac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霞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姝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余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承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娟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英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晨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春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市镇第十四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馨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小敏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倪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丹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英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椇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春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三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晨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煜铭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市镇第十四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妍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小敏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霞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千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淑芳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林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丹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英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资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春</w:t>
            </w:r>
          </w:p>
        </w:tc>
      </w:tr>
      <w:tr>
        <w:trPr>
          <w:trHeight w:val="113" w:hRule="exac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霞路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睿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淑芳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九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秉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明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聘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晓微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英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梓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春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英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梓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春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淡溪镇第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靖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旭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东第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浩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晨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嘉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乐敏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石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斌生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六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炫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梦琳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霞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雨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淑芳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淡溪镇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慧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秋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诚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燕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六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梦琳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霞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奕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余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市镇第十四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博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小敏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江镇南塘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丽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力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潋滟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兆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文霞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英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春</w:t>
            </w:r>
          </w:p>
        </w:tc>
      </w:tr>
      <w:tr>
        <w:trPr>
          <w:trHeight w:val="40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智力七巧板组合与分解”（高段）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级、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等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老师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英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子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春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英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一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春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子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建丰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英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智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春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英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瞻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春</w:t>
            </w:r>
          </w:p>
        </w:tc>
      </w:tr>
      <w:tr>
        <w:trPr>
          <w:trHeight w:val="113" w:hRule="exac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三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国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旭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清市外国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兴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利丹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英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春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三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哲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赛燕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淡溪镇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哲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丽静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姜莉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三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泽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冬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路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哲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旭丹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九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寄宿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韦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淑娜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淡溪镇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叶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丽静</w:t>
            </w:r>
          </w:p>
        </w:tc>
      </w:tr>
      <w:tr>
        <w:trPr>
          <w:trHeight w:val="113" w:hRule="exac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姜莉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清市外国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冰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小鹏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星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赛荷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清市外国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欣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小鹏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英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渊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春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江镇南塘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尹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志燕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英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楚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春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三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丹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弈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甘野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双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淡溪镇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佳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月萍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四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宏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市镇第十四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佩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小敏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淡溪镇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丽丹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英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松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春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汉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小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秋蓓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蒲岐第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之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电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市镇第十四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浙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小敏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英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春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英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易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春</w:t>
            </w:r>
          </w:p>
        </w:tc>
      </w:tr>
    </w:tbl>
    <w:p>
      <w:pPr>
        <w:pStyle w:val="Normal"/>
        <w:spacing w:lineRule="exact" w:line="48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90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02:00Z</dcterms:created>
  <dc:creator>winxp2</dc:creator>
  <dc:description/>
  <cp:keywords/>
  <dc:language>en-US</dc:language>
  <cp:lastModifiedBy>李华明</cp:lastModifiedBy>
  <cp:lastPrinted>2014-12-19T12:25:00Z</cp:lastPrinted>
  <dcterms:modified xsi:type="dcterms:W3CDTF">2016-01-15T08:13:00Z</dcterms:modified>
  <cp:revision>488</cp:revision>
  <dc:subject/>
  <dc:title>乐清市教育局</dc:title>
</cp:coreProperties>
</file>