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 xml:space="preserve">3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小学生电脑作品（非现场）获奖名单</w:t>
      </w:r>
    </w:p>
    <w:p>
      <w:pPr>
        <w:pStyle w:val="Normal"/>
        <w:spacing w:lineRule="exact" w:line="480"/>
        <w:rPr/>
      </w:pPr>
      <w:r>
        <w:rPr/>
        <w:t>小学组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36"/>
        <w:gridCol w:w="826"/>
        <w:gridCol w:w="2149"/>
        <w:gridCol w:w="1466"/>
        <w:gridCol w:w="1855"/>
        <w:gridCol w:w="856"/>
        <w:gridCol w:w="955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者姓名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校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奖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kern w:val="0"/>
                <w:szCs w:val="21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爸爸妈妈被手机“抓走了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琼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多想去看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蒲岐一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玲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树充电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瑞琪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十六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瑞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中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慧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逸想天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君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十四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笔和橡皮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颖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蒲岐一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耀伟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乐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恩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垟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琼娜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消防员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辰昕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长的足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叶  夕 庞俊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垟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琼娜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海拾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陈炫伊 张旭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鸾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的少年宫活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晨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八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佩薇</w:t>
            </w:r>
          </w:p>
        </w:tc>
      </w:tr>
      <w:tr>
        <w:trPr>
          <w:trHeight w:val="113" w:hRule="exact"/>
        </w:trPr>
        <w:tc>
          <w:tcPr>
            <w:tcW w:w="9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邓佳玥 谷伊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亦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言童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为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部尚书—高友玑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白象镇第六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森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力校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刘琪琪 冯婉真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外国语学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也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风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鼎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”行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羽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寄宿学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亦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在其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白象镇第五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深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水共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燕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哭了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达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滨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扬驿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奕均 瞿子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印象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琪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间真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钱煦涵 卢煜尔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巨亚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说春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  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八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佩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静雯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间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勒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阳寄宿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绿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城联创之全民灭鼠行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逸航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白象镇第六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正森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错过天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雨乐 谷展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鸾</w:t>
            </w:r>
          </w:p>
        </w:tc>
      </w:tr>
      <w:tr>
        <w:trPr>
          <w:trHeight w:val="113" w:hRule="exact"/>
        </w:trPr>
        <w:tc>
          <w:tcPr>
            <w:tcW w:w="9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琼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与家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明炜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耀伟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节日组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伶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仕丽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晔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四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丽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世界遨游飞翔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韵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白象镇第五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深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美熙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燕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相思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彦丞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忠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探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十四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社团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陈柯妙 吴子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垟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琼娜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一天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千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岐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婷婷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市一角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淇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丹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掠夺者游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实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家一起来跳舞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纾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琼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唱大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牧汐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霞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琼斯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安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溥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三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安全 快乐生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烨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三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胤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游茜婷 黄轲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领巾相约中国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仕丽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测量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若兮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十六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璐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香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阳寄宿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绿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天地，两个世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颖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四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含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天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各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阳寄宿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绿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”挖土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程心茹 高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巨亚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6"/>
                <w:szCs w:val="16"/>
              </w:rPr>
              <w:t>电脑艺术设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小果蔬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慧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白象镇第五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深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乐嘉年华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周彩霞 卢子悦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丽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章浩天 陈恰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东第二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红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三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  佳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一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安全出行，你我相伴组画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妙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路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仕丽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校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彤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市镇第十四小学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娅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中学组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5"/>
        <w:gridCol w:w="838"/>
        <w:gridCol w:w="38"/>
        <w:gridCol w:w="2100"/>
        <w:gridCol w:w="1502"/>
        <w:gridCol w:w="1875"/>
        <w:gridCol w:w="838"/>
        <w:gridCol w:w="940"/>
      </w:tblGrid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生态文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六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应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节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中雁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云敏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教师传正能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宣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六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应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上的艺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陈紫熙、张雷博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成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育育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英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中雁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云敏</w:t>
            </w:r>
          </w:p>
        </w:tc>
      </w:tr>
      <w:tr>
        <w:trPr>
          <w:trHeight w:val="113" w:hRule="exact"/>
        </w:trPr>
        <w:tc>
          <w:tcPr>
            <w:tcW w:w="9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美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字路口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志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乐清市外国语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君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教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第六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应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似水流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文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leIcon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文件图标修改器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泽炜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强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视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大赛赛前风采展示微视频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耀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强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分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永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实验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雷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春盛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live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丽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职业技术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吴丰</w:t>
            </w:r>
          </w:p>
        </w:tc>
      </w:tr>
      <w:tr>
        <w:trPr>
          <w:trHeight w:val="113" w:hRule="exact"/>
        </w:trPr>
        <w:tc>
          <w:tcPr>
            <w:tcW w:w="97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佳婧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球游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职业技术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吴丰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休闲练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月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职业技术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吴丰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球小游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昭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职业技术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吴丰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动的青春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雯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用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弋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成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慧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随手关灯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云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成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惠慧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板报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乐园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中雁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云敏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动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形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外国语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君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环保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笃威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宇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水共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镇实验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振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伴我成长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培幸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垟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朋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时代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轩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国舟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程序设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放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富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新俊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绘画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曙朵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镇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宇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588" w:right="1418" w:gutter="0" w:header="0" w:top="46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2:00Z</dcterms:created>
  <dc:creator>winxp2</dc:creator>
  <dc:description/>
  <cp:keywords/>
  <dc:language>en-US</dc:language>
  <cp:lastModifiedBy>李华明</cp:lastModifiedBy>
  <cp:lastPrinted>2014-12-19T12:25:00Z</cp:lastPrinted>
  <dcterms:modified xsi:type="dcterms:W3CDTF">2016-01-07T01:51:00Z</dcterms:modified>
  <cp:revision>485</cp:revision>
  <dc:subject/>
  <dc:title>乐清市教育局</dc:title>
</cp:coreProperties>
</file>