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 w:before="218" w:after="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乐教技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乐清市教育局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乐清市中小学 “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阅读伴我成长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读书征文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比结果的通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学区，各中小学：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培养广大中小学生好读书、读好书的良好习惯，有效推动中小学阅读指导课的开设，深化“书香校园工程”建设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温州市教育局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温州市中小学读书征文活动的通知</w:t>
      </w:r>
      <w:r>
        <w:rPr>
          <w:rFonts w:ascii="仿宋_GB2312" w:hAnsi="仿宋_GB2312" w:cs="仿宋_GB2312" w:eastAsia="仿宋_GB2312"/>
          <w:color w:val="000000"/>
          <w:sz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温教装勤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我市组织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全市中小学</w:t>
      </w:r>
      <w:r>
        <w:rPr>
          <w:rFonts w:ascii="仿宋_GB2312" w:hAnsi="仿宋_GB2312" w:cs="仿宋_GB2312"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阅读伴我成长</w:t>
      </w:r>
      <w:r>
        <w:rPr>
          <w:rFonts w:ascii="仿宋_GB2312" w:hAnsi="仿宋_GB2312" w:cs="仿宋_GB2312" w:eastAsia="仿宋_GB2312"/>
          <w:color w:val="000000"/>
          <w:sz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读书征文评选活动，共收到各中小学推荐的有效读书征文</w:t>
      </w:r>
      <w:r>
        <w:rPr>
          <w:rFonts w:eastAsia="仿宋_GB2312" w:ascii="仿宋_GB2312" w:hAnsi="仿宋_GB2312"/>
          <w:color w:val="000000"/>
          <w:sz w:val="32"/>
          <w:szCs w:val="32"/>
        </w:rPr>
        <w:t>655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评委评审，共评出高中组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初中组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小学组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评比结果公布如下：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高中</w:t>
      </w:r>
      <w:r>
        <w:rPr/>
        <w:t>组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05"/>
        <w:gridCol w:w="955"/>
        <w:gridCol w:w="2520"/>
        <w:gridCol w:w="989"/>
      </w:tblGrid>
      <w:tr>
        <w:trPr>
          <w:trHeight w:val="91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 项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征文题目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者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师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你——读《目送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肖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寄宿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小丹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着《王十朋全集》游四都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子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寄宿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土壤”中的味道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才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劲松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微笑是我心上的一道风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舒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婷婷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长大越孤独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雪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芙蓉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丹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风而去，与你一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宏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寄宿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仙玉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逐“沙哈拉”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雪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芙蓉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丹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南书香梦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好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沐欣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许愿，岁月会懂得慈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婧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三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朱希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皮囊如初心——读《皮囊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梦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莉莉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麦垛边读书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旭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乐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香阅读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彬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芙蓉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丹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皮囊——读《皮囊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  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乐丹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捧书的记忆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振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职业技术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燕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门再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歌航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二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忠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，到那片湖去——读《瓦尔登湖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雅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敏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涩的十八岁——读《十八岁出门远行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蜀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云华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伴我同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萌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才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佩佩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如友，如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春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职业技术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微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脑还是心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雪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寄宿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小丹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种成长叫阅读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一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二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琴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书的情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劭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职业技术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冰雷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囊下——读《皮囊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雪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丹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谢花飞花满天——《红楼梦》读后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瑶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象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忠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月相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思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职业技术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燕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伴我成长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四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海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花一浅梦，一书一世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玲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秀敏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盼梦——读《我有一个梦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丽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莉莉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伴我成长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苏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四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海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应开放——读《麦田里的守望者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卓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新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是书香，能致远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彬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二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琴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一年我在书山山脚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光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职业技术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菲菲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稼轩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铄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寄宿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小伦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读常新——读《西游记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冰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莉莉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风“飘“逝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智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四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海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罅 隙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拓豪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乐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凡的灵魂——读《平凡的世界》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子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敏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伴我成长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虞梦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工会职业技术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永共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成长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伊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工会职业技术学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永共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有感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桔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中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忠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初中</w:t>
      </w:r>
      <w:r>
        <w:rPr/>
        <w:t>组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32"/>
        <w:gridCol w:w="987"/>
        <w:gridCol w:w="2468"/>
        <w:gridCol w:w="1085"/>
      </w:tblGrid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 项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征文题目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者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师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为失败 何为成功——读《不朽的失眠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慧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北白象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黄月夏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怕萧瑟，风雨又何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于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乐成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芳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处浮尘世，心似莲花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佳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英华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怀彬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在孤旅，心处繁华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城东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柯建微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第一本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敏华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虹桥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周筱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蜗牛的追逐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爱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仙溪镇龙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建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造一个属于自己的世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湘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柳市镇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刘洁琼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丹欣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仙溪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李美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意的远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  萱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虹桥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周筱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尽善尽美的人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霜霜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仙溪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李美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在并非空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政博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柳市镇四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月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香为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梓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仙溪镇龙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叶升娟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邂逅旧时光的美丽——读《有美一朵，向晚生香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静静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北白象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小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书一梦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慧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翁垟三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筱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和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伊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仙溪镇龙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建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灵归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小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淡溪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洁霜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岁月静好书为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梦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柳市镇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朱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这一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  帆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大荆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林方雄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“家书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淑慧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柳市镇六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宝利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”与地坛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诗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柳市镇六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宝利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望成长路，重温阅读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晓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大荆镇镇安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谢晓晓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若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英华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吴魁标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人掌不会枯萎——读《沪上春歌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雅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北白象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道晓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灵魂撑把小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梦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乐清市外国语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志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纸诗书一年华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正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乐成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戴卫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天书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曼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白石中雁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黄向武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一缕墨香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大荆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卢庆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一片花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芸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朝阳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杨海忠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那么大，你要带我去看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  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北白象镇茗屿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徐小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捧经典，独上高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嵊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乐清市外国语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志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人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 </w:t>
            </w:r>
            <w:r>
              <w:rPr>
                <w:rFonts w:ascii="宋体;SimSun" w:hAnsi="宋体;SimSun" w:cs="宋体;SimSun"/>
                <w:sz w:val="24"/>
              </w:rPr>
              <w:t>书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逸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柳市镇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朱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觅大师的踪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敏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芙蓉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孔繁寅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一卷月光下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姿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城东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卢路通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灵的旅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鸥泱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大荆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肖  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勇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圣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仙溪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李美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渐渐填满我的世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楚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翁垟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倪琴声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是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柳市镇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金晓葵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 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志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虹桥镇六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崔  颖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年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依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乐成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戴卫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进孤独的世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乐成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胡丽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书好比“串门儿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奕心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乐成公立寄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  敏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与书的“恩怨情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雨彤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虹桥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赵章强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迷茫向左，成长向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虹桥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玲瑜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生命的长河中学会奋斗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秋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虹桥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周筱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梦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溪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洁霜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做生活中的笑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瑞珂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市镇四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月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馨香溢清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华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市镇四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良芬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生相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子回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市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微兰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在敲我的暮鼓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雅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虹桥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玲瑜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恒星••行星•流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浩楠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市镇六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宝利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独也美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仇梦娜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清江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阅读之吾爱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溪镇福溪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青青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与《三国演义》约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洪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清市外国语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美英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书同行，走在阅读的路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依格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清市外国语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丽君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这里有属于我的世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美伶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虹桥镇六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书林中穿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今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成公立寄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风轻轻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石中雁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向武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趣、光彩、才干是阅读的赠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石中雁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向武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梦想的诠释——读《海鸥乔纳森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伊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白象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巍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拾丢掉的传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雨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芙蓉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繁寅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勇气和智慧同行——读《鲁滨逊漂流记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佳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虹桥镇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春娟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灵的沉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晓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阳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丙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涓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愚公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怡然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市镇六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志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脚步追上梦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琦帆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华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怀彬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吻着湿润的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莹莹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成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海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间花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成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绵延被遗忘的香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乐丹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垟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海春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，人？书，人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高壕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荆镇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阅读伴我一路同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奕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垟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香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咏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荆镇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朝曦牵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梦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成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向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中的草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屠一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成公立寄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长，有书相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成公立寄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建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凡的世界，不平凡的人——《平凡的世界》读后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学语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白象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巍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路留香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芝绣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芙蓉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繁寅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阅小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琦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虹桥镇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春娟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，生命的伴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阳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丙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涓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和我的那“一大家子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佳云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白象镇茗屿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小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风相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业余体育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阳，如风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冰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垟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海春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天星缀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荆镇二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阅读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佳辉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溪镇福溪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丽珠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灯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依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清市外国语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丽君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诗文引遐思，伴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友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石中雁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向武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书，真好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舒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溪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海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象棋的故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暄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芙蓉镇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钦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独爱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娴敏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荆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方雄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悠古词情依然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佳杏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荆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方雄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谓习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严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虹桥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筱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反派”狼的另一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孜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虹桥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清冰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读书改变了我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烨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垟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海春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谁才能陪伴我们最长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清市外国语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倩倩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书同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程溥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教附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随墨香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湘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市镇实验中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坠落的希望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凡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虹桥镇一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筱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书为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教附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志燕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小学组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32"/>
        <w:gridCol w:w="987"/>
        <w:gridCol w:w="2468"/>
        <w:gridCol w:w="1085"/>
      </w:tblGrid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 项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征文题目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者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师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是书香能致远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秀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一个美丽国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可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媛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到书里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香荡</w:t>
            </w:r>
            <w:r>
              <w:rPr>
                <w:rFonts w:ascii="宋体;SimSun" w:hAnsi="宋体;SimSun" w:cs="宋体;SimSun"/>
                <w:sz w:val="24"/>
              </w:rPr>
              <w:t xml:space="preserve">  墨香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诗瑜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和书的故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原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英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德宝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事喂大的孩子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然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旭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香袅袅，我心悠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梦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素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桥头的小书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澄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淑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造就梦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令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实验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剑英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书之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梓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虫虫之家变革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江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芬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海泛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一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九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  托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与“他”有个“约会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涵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顶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跟着南怀瑾爷爷学论语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好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爱“吃”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梓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旭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在其中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乐丹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芙蓉镇雁湖希望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蒙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之，于心烦之时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昱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，成就我美丽的梦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乐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与名利的抉择——读《时代广场的蟋蟀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乐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读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栋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九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朝宇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忘的角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胡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伴我快乐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旭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岳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菁菁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书共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恬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顺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路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微雅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感恩中成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《佐贺的超级阿嬷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  鑫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芙蓉镇雁湖希望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蒙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，有你真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紫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九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素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是一种力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云然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彬微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透出的美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盆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香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雅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江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利英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淡淡书香味 抒悠悠爱国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琼雅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只是个爱看书的孩子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圆圆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象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用阅读改造土豪老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静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建微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书相伴，真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怡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海微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书为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浩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岳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菁菁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丁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凤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书中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天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伊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一次，我重拾阅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烨琼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伊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书二三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姿陶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孔全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书结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正鄞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忠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的芬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振汉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江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利英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垂铭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籍伴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雨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，到底是什么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漪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静琼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我慢慢地靠近你，动物世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优娴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霞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亚君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</w:t>
            </w:r>
            <w:r>
              <w:rPr>
                <w:rFonts w:ascii="宋体;SimSun" w:hAnsi="宋体;SimSun" w:cs="宋体;SimSun"/>
                <w:sz w:val="24"/>
              </w:rPr>
              <w:t xml:space="preserve">  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雅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菁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的启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贤淼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宝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——我快乐的源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常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素微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书的情结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慧慧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书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湘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成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乐生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远的闺蜜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晨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秀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中自有财富和美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耀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双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是我的精神粮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子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江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美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书同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 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东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恋书情结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柳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佩薇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虫，蝴蝶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彦憬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培琴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等于“悦读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楚冉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秋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抹书香辞海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依茹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乐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绎人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逸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香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与母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远鉴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读书小插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彬涛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桂琴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向阅读的春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晗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霞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雨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愿永远做条快乐的“书虫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伴我——快乐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琼云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旧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婷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微雅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读书，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嫦娜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象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娟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唯书至乐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涵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座右铭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孟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九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藏书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妍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英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松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个书海流浪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怡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石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于字里行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昕冉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建设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玲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 荇 笑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纯梓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路小学滨海校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琳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—我的“神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  炫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成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松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心树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含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乐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不起的狐狸爸爸，“了不起”的我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卓彤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东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长因阅读而精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溪镇龙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朔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路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东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保岚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醉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舒慧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美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途漫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君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九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群千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路欢笑，一路收获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歆乔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双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幸运的查理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琳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弘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抹书香 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欣研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十六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虫出迷宫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书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象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思思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与书的对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江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顶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中自有黄金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弘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六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素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书的三重滋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棋元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霞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玮俏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拆“书墙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琪澄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孔全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闻着书香长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焰静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微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吃书者，吾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赛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爱读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昱彤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璐琦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书是我的指路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展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十七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慧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想去图书馆看看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杰力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韵迪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书趣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晨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读书我快乐，我读书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芸芸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良师益友——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  <w:r>
              <w:rPr>
                <w:rFonts w:ascii="宋体;SimSun" w:hAnsi="宋体;SimSun" w:cs="Courier New"/>
                <w:color w:val="000000"/>
                <w:sz w:val="24"/>
              </w:rPr>
              <w:t xml:space="preserve">  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琼琼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—— 小书里的大道理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紫玉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盆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书不需要理由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志健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江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黑鱼》绘本故事读后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露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雁荡镇六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话之道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王坤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怡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读书故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佳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桂琴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醉书香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迦博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偷”读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云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六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洁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窃读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奕佳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蓉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亦师亦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舒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岳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丫丫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悦读”进化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于惠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霞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郑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那些事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爱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引发的故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健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九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晓群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如友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黄华实验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漪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，常读常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祎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中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掉入了书的“陷阱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安淇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的味道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铭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江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利英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，趣也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州婕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东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起航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宇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旭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应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石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欣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“金钥匙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乔译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笑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书，不得不说的几个外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奕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影相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张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媛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香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佳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爱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籍与梦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钰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芙蓉镇雁湖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月桃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“魔法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六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南洁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呀，读书的日子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正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英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艳娥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缕缕书香沁我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欣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英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书痴”长成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心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岐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微双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窃读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若中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迪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窃书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  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秀娜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飞飞，我去追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煜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乐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凝香书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知娴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乐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书中行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孜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石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不息，呵</w:t>
            </w:r>
            <w:r>
              <w:rPr>
                <w:rFonts w:ascii="宋体;SimSun" w:hAnsi="宋体;SimSun" w:cs="宋体;SimSun"/>
                <w:sz w:val="24"/>
              </w:rPr>
              <w:t>护不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</w:t>
            </w:r>
            <w:r>
              <w:rPr>
                <w:rFonts w:ascii="宋体;SimSun" w:hAnsi="宋体;SimSun" w:cs="宋体;SimSun"/>
                <w:sz w:val="24"/>
              </w:rPr>
              <w:t>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笑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，力量的源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悦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丽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一棵书树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子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海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买书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小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七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彬彬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，感谢有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小蝶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芳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陪伴我走过的那些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佩炜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阅读，点亮心灯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彤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乐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悠悠亲情伴我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淘淘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利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遨游书城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铭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利华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，我的好伙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茜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个“漩涡”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圳煜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素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就是这样炼成的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育诚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霞路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幻糖果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奇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市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，成长的阶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欢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象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郁郁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真诚勇敢相伴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林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东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朋友——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宜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白象镇四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军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香伴我童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外国语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与书的故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路易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洁琼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好，一路有你相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星宇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伴我前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添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成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婷娟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书同行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路风景一路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彤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岳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儒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生最美读书时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畅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因为有我更美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以沫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雁荡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鹤芬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，成长路上的伴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宜恒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英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卫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梦就会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骐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明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炜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娟微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辉的足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> 玥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岐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“惊心动魄”夜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浩雄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镇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建玲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爱读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子圣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成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香伴我成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振华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丽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路上有你</w:t>
            </w:r>
            <w:r>
              <w:rPr>
                <w:rFonts w:ascii="宋体;SimSun" w:hAnsi="宋体;SimSun" w:cs="宋体;SimSun"/>
                <w:sz w:val="24"/>
              </w:rPr>
              <w:t xml:space="preserve">  苦一点也愿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依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荆镇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悦”读之三十六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嘉宾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八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秀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阅读，思维的体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仟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与童话的约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璐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岐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静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踏上书的旅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馨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市镇十二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拉拉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中自有狄奥尼索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南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瑛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一本好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淋一场润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佳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溪镇龙西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媛 金海青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心成长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以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霞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读故我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秀旗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帆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欢欢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与《弟子规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珊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五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双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知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垟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三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巨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与书的故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蓉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华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扬帆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100"/>
        <w:jc w:val="center"/>
        <w:rPr>
          <w:rFonts w:ascii="黑体;SimHei" w:hAnsi="黑体;SimHei" w:eastAsia="方正小标宋简体" w:cs="宋体;SimSun"/>
          <w:kern w:val="0"/>
          <w:sz w:val="44"/>
          <w:szCs w:val="32"/>
          <w:lang w:val="zh-CN"/>
        </w:rPr>
      </w:pPr>
      <w:r>
        <w:rPr>
          <w:rFonts w:eastAsia="方正小标宋简体" w:cs="宋体;SimSun" w:ascii="黑体;SimHei" w:hAnsi="黑体;SimHei"/>
          <w:kern w:val="0"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pt" to="442.35pt,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乐清市教育局办公室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107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9:00Z</dcterms:created>
  <dc:creator>微软用户</dc:creator>
  <dc:description/>
  <cp:keywords/>
  <dc:language>en-US</dc:language>
  <cp:lastModifiedBy>微软用户</cp:lastModifiedBy>
  <cp:lastPrinted>2015-11-17T11:06:00Z</cp:lastPrinted>
  <dcterms:modified xsi:type="dcterms:W3CDTF">2015-11-17T06:20:00Z</dcterms:modified>
  <cp:revision>3</cp:revision>
  <dc:subject/>
  <dc:title>关于公布2010年乐清市中小学实验教学论文和图书论文</dc:title>
</cp:coreProperties>
</file>