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乐清市学校夏季消防安全检查（自查）表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学校（幼儿园）：                                              </w:t>
      </w:r>
      <w:r>
        <w:rPr/>
        <w:t>检查时间：</w:t>
      </w:r>
      <w:r>
        <w:rPr/>
        <w:t>2015</w:t>
      </w:r>
      <w:r>
        <w:rPr/>
        <w:t>年  月    日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89"/>
        <w:gridCol w:w="4860"/>
        <w:gridCol w:w="3240"/>
      </w:tblGrid>
      <w:tr>
        <w:trPr>
          <w:trHeight w:val="624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检查内容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现场检查情况及存在的问题和隐患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隐患整改责任人、整改期限</w:t>
            </w:r>
          </w:p>
        </w:tc>
      </w:tr>
      <w:tr>
        <w:trPr>
          <w:trHeight w:val="851" w:hRule="exac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建设、装修，是否通过消防安全审批和验收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落实消防安全责任制的情况（消防责任书是否签定，是否已明确消防安全责任人和管理人）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有消控室的学校，是否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及以上持证上岗；平时是否安排专人值班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有自动消防设施（含</w:t>
            </w:r>
            <w:r>
              <w:rPr>
                <w:color w:val="000000"/>
              </w:rPr>
              <w:t>自动报警</w:t>
            </w:r>
            <w:r>
              <w:rPr>
                <w:color w:val="000000"/>
              </w:rPr>
              <w:t>系统、自动喷淋系统）的学校，是否已落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期维护保养制度，系统是否能正常运作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内的消防通道、消防车道是否通畅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内电线是否均已套管，墙壁和移动插座是否均合格，空调等大功率电器是否定期检修、运行正常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常防火检查巡查工作是否落实，是否以一定方式公示（如检查记录牌）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急照明灯、疏散指示灯、防火门等消防设施是否完好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" w:hRule="exac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火器气压是否正常；消防栓能否正常出水，驳接带是否有破损、是否按规定盘整放置好，消火栓的门是否能正常开和关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舍内的墙壁插座是否封闭（空调插座除外），是否存在使用可移动接线插座的现象，是否违规使用吹风机等大功率电器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堂用火、用气、用油等是否符合消防技术标准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员工是否人人会使用灭火器等消防设备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灾应急预案制定情况，是否落实每年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的消防应急演练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安全常识宣传、典型火灾案例警示教育和师生消防安全教育情况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情况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94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有无使用彩钢板搭建或装修的场所。有，要查明建设年份、具体位置、用途功能、建设面积；无，则不必检查，直接填写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u w:val="single"/>
              </w:rPr>
              <w:t>不涉及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”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该项属情况了解，不一定是隐患，因此不必输入“校园隐患管理”平台，只需在本表格中填写清楚即可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人员（签名）：                                                                 校长确认（签名）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left="735" w:hanging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请校长、园长参照此表，组织专人认真进行排查并填写此表。此表于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日前上交：义教中小学、幼儿园交学区，直属高中段学校交安保科，校外教育培训机构交职成教科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各中小学、幼儿园要将发现的隐患情况输入“校园隐患管理”平台，作为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份的月查结果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对排查出的问题一般限一周内整改到位；对一时无法整改到位的，应先采取相应的防范和警示措施，再主动上报、积极协调，争取早日启动整改工程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18:00Z</dcterms:created>
  <dc:creator>windows</dc:creator>
  <dc:description/>
  <cp:keywords/>
  <dc:language>en-US</dc:language>
  <cp:lastModifiedBy>windows</cp:lastModifiedBy>
  <dcterms:modified xsi:type="dcterms:W3CDTF">2015-06-10T08:30:00Z</dcterms:modified>
  <cp:revision>65</cp:revision>
  <dc:subject/>
  <dc:title/>
</cp:coreProperties>
</file>