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eastAsia="仿宋_GB2312"/>
          <w:b w:val="false"/>
          <w:b w:val="false"/>
          <w:color w:val="000000"/>
          <w:kern w:val="0"/>
          <w:sz w:val="22"/>
          <w:szCs w:val="22"/>
          <w:lang w:val="en-US" w:eastAsia="zh-CN"/>
        </w:rPr>
      </w:pP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>附件</w:t>
      </w: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  <w:lang w:val="en-US" w:eastAsia="zh-CN"/>
        </w:rPr>
        <w:t xml:space="preserve">2    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温州市中小学学科骨干教师评价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</w:rPr>
        <w:t>量化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一、综合业绩（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评先评优（以被推荐者所获得荣誉最高的一项计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，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级及以上劳模，国家级师德标兵、优秀党员、优秀班主任、优秀教师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1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师德楷模、优秀党员、优秀班主任、优秀教师等综合性荣誉，省、市、县、校级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1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国家、省、市、县级单项先进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教学效果与能力（以下三项，取每项的最高分之和计分，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1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教学获奖：教学能力比赛、优质课、课件制作、基本功竞赛、命题竞赛等；国家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省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二、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二、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县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二、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校级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1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教学效果：教学效果好，学生在原有基础上有较大的提高（特别是后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学生）；分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ABC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个等第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前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%-50%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学生成果：指导学生在教育行政部门批准的竞赛活动中获奖；在科技活动、文学创作中取得显著成绩；在体育、文娱汇演、竞赛中获奖；中职学校专业课教师所教班级学生参加各种专业技能考核，合格率等在同类学校班级中领先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国家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省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二、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二、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县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二、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其中，所指导的学生在省级及以上刊物发表习作的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在市级学生刊物，如《学生时代》发表的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。发表的文章没有指导师姓名的不计分。指导师有点评的外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教科研能力和教师教育工作（以下三项，取每项的最高分之和计分，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31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教育教学论文或案例；专题报告或讲座；上公开课、示范课；承担教师培训授课任务；受聘参加教育部门组织的地方教材、教学参考资料编写；课题研究（主持或执笔）结题等。国家级（含核心期刊）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省级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市级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县级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31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教育教学论文或案例、课题评比获奖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省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县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指导的青年教师获奖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国家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省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县级一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三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奖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注：除评先评优以外，其余均应是近五年内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月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取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二、民意测评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从德、能、勤、绩四方面考查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,10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小学四年级以上，教职工测评和学生测评各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分，小学三年级以下，教职工测评和家长测评各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三、教育教学现场考核（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分）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bCs/>
          <w:color w:val="000000"/>
          <w:kern w:val="2"/>
          <w:sz w:val="21"/>
          <w:lang w:val="en-US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</w:rPr>
        <w:t>附件</w:t>
      </w:r>
      <w:r>
        <w:rPr>
          <w:rFonts w:cs="Times New Roman" w:ascii="Times New Roman" w:hAnsi="Times New Roman"/>
          <w:bCs/>
          <w:color w:val="000000"/>
          <w:kern w:val="2"/>
          <w:sz w:val="21"/>
          <w:lang w:val="en-US" w:eastAsia="zh-CN"/>
        </w:rPr>
        <w:t>3</w:t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温州市中小学骨干班主任评价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量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一、综合业绩（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资历、素养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(2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班主任年限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班主任工作岗位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后每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年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荣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师德楷模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省春蚕奖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农村教师突出贡献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园丁奖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国家、省、市、县、校级优秀班主任（师德标兵）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培养、培训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参加教育行政部门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班主任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培训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中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学分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取得心理健康教育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证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示范作用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主题班会观摩活动课（德育课、心理健康公开课）、讲座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市级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县级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校级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班主任工作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常规管理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班级管理科学，善于指导班委会工作，学期计划与总结完善，定期召开班委会、家委会，有记录，适时召开班会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记录完备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班集体建设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所带班级卫生、纪律管理等有成效，班级学风、班风正。在先进班集体评选中，获市、县、校级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。在先进团支部（社会实践先进集体、文明班级）等教育行政部门组织的集体项目评比中，市、县、校级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个性学生培养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所带班级学生获市、县、校级优秀学生干部（优秀学生）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获得市、县、校级团干部（队干部）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所带班级学生在教育行政部门组织的德育、文体活动比赛中获奖，省、市、县级，每一人次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后进生转化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对学习有困难、行为有偏差、心理有困惑的学生转化、帮扶效果好，每转化一成功案例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特色加分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了解研究学生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注意学生动态，主动联系学生家长，开展家访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有家访记录，社区及各部门沟通协调有效，班级管理有创新、有特色。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等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德育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论著、论文、课题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正式出版的个人德育专著或合著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德育论文（案例）发表在国家、省级、市级刊物的每篇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，在教育行政部门组织的德育论文评比中获国家、省级、市级、县级奖励的每篇次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省、市、县德育课题（已结题）研究的主要研究者分别计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注：除评先评优以外，其余均应是近五年内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月）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取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二、民意测评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从德、能、勤、绩四方面考查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,10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小学四年级以上，教职工测评和学生测评各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分，小学三年级以下，教职工测评和家长测评各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u w:val="singl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三、教育教学现场考核（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u w:val="single"/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文字缩进"/>
    <w:basedOn w:val="Normal"/>
    <w:qFormat/>
    <w:pPr>
      <w:widowControl/>
      <w:spacing w:lineRule="atLeast" w:line="3577"/>
      <w:ind w:firstLine="629"/>
      <w:textAlignment w:val="baseline"/>
    </w:pPr>
    <w:rPr>
      <w:rFonts w:eastAsia="仿宋_GB2312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5Z</dcterms:created>
  <dc:creator/>
  <dc:description/>
  <dc:language>en-US</dc:language>
  <cp:lastModifiedBy>88901903</cp:lastModifiedBy>
  <cp:lastPrinted>2015-04-08T08:50:00Z</cp:lastPrinted>
  <dcterms:modified xsi:type="dcterms:W3CDTF">2015-04-08T06:39:51Z</dcterms:modified>
  <cp:revision>0</cp:revision>
  <dc:subject/>
  <dc:title>附件1   温州市中小学学科骨干教师评价量化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