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120" w:after="0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0</wp:posOffset>
                </wp:positionH>
                <wp:positionV relativeFrom="paragraph">
                  <wp:posOffset>297180</wp:posOffset>
                </wp:positionV>
                <wp:extent cx="127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</w:t>
      </w:r>
      <w:r>
        <w:rPr>
          <w:sz w:val="52"/>
        </w:rPr>
        <w:t>NO</w:t>
      </w:r>
      <w:r>
        <w:rPr>
          <w:sz w:val="52"/>
        </w:rPr>
        <w:t>：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14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1400"/>
        <w:jc w:val="center"/>
        <w:rPr>
          <w:rFonts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小海星成长记”家教小故事</w:t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1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0</wp:posOffset>
                </wp:positionV>
                <wp:extent cx="292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pt" to="364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44"/>
        </w:rPr>
        <w:t>单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位</w:t>
      </w:r>
    </w:p>
    <w:p>
      <w:pPr>
        <w:pStyle w:val="Normal"/>
        <w:spacing w:lineRule="exact" w:line="1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716280</wp:posOffset>
                </wp:positionV>
                <wp:extent cx="292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6.4pt" to="369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名</w:t>
      </w:r>
    </w:p>
    <w:p>
      <w:pPr>
        <w:pStyle w:val="Normal"/>
        <w:spacing w:lineRule="exact" w:line="1300"/>
        <w:ind w:firstLine="44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联系手机</w:t>
      </w:r>
    </w:p>
    <w:p>
      <w:pPr>
        <w:pStyle w:val="Normal"/>
        <w:spacing w:lineRule="exact" w:line="1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0</wp:posOffset>
                </wp:positionH>
                <wp:positionV relativeFrom="paragraph">
                  <wp:posOffset>698500</wp:posOffset>
                </wp:positionV>
                <wp:extent cx="298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5pt" to="374.9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0</wp:posOffset>
                </wp:positionH>
                <wp:positionV relativeFrom="paragraph">
                  <wp:posOffset>5080</wp:posOffset>
                </wp:positionV>
                <wp:extent cx="292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.4pt" to="36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目</w:t>
      </w:r>
    </w:p>
    <w:p>
      <w:pPr>
        <w:pStyle w:val="Normal"/>
        <w:spacing w:lineRule="exact" w:line="1300"/>
        <w:rPr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617220</wp:posOffset>
                </wp:positionV>
                <wp:extent cx="298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8.6pt" to="376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exact" w:line="4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小海星成长记”组织推荐汇总表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0"/>
        <w:gridCol w:w="1704"/>
        <w:gridCol w:w="1705"/>
        <w:gridCol w:w="2931"/>
      </w:tblGrid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小海星成长记范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为什么我一定要听话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妈妈，我饭吃完了，我可以看一会儿动画片吗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小海星啊，你要听话，先把作业做完吧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可是妈妈，等我作业写完动画片都没有了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小海星，你要听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我不要，我为什么一定要听话啊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这</w:t>
      </w:r>
      <w:r>
        <w:rPr>
          <w:rFonts w:eastAsia="仿宋_GB2312" w:cs="宋体;SimSun" w:ascii="仿宋_GB2312" w:hAnsi="仿宋_GB2312"/>
          <w:sz w:val="32"/>
          <w:szCs w:val="32"/>
        </w:rPr>
        <w:t>...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妈妈明明答应我每天可以看一会儿动画片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小海星啊，不然这样好不好，你长大了会做的事情多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所以，妈妈，你就不要管我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好，妈妈不管你，但是有事情的话，妈妈想跟你商量，好不好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商量？怎么商量啊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比如，你要是能自己乖乖地遵时守时地上学写作业，而且还说话算话的话，妈妈就奖励你看动画片。可以吗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嗯～让我想想，没问题妈妈。那我现在可以看动画片了吗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可以，但是只能看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哦，而且一定要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点前把作业写完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好～最爱妈妈了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旁白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孩子六七岁是自主意识增强的时期，这个时期的孩子出现逆反心理主要有以下两方面的原因：一个是生活圈子大量，外部信息加大了，孩子不再把父母当成是权威。二是父母习惯了自己说了算，忽视孩子的独立人格培养，使得孩子无法心悦诚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对这样的情况，家长需要对孩子的争辩有一个正确的认识，从孩子的角度想问题，为孩子的争辩创造一种宽松、平等的氛围。相信这对孩子日后的成长必将大有裨益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拜年啦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小海星，你给我过来，刚才拜年的时候你说的那些话都是些什么呀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我只是在用电视里听到的吉祥语给大家伙儿拜年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好好好，那你碰见姑姑刚出生的小女儿的时候，祝她寿比南山是怎么回事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因为我觉得小堂妹长得很可爱啊，我希望她能健健康康地长大，可以永远陪我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这么说不太合适。而且，你祝爷爷奶奶永葆青春也太离谱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不是都说老人家年龄越大越像个小孩子吗，那我祝他们永葆青春也没什么错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还有姑姑要你把带有“福”字的纸贴在墙上，你怎么贴成那样了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我看他们都把福字倒过来贴，那我来个不一样的——把福字横过来贴也不错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妈妈：把福字倒过来贴是有寓意在里面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海星：妈妈，怎么新年这么多规矩和讲究啊…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旁白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过年有很多的习俗和礼仪，电视里也会有所宣传，比如拜年、贴福字、守岁等等。孩子有了这种去遵守的意识，但是还分不太清什么时候用什么礼仪比较合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拜年是人们辞旧迎新、相互表达美好祝愿的一种方式。大年初一，人们都早早起来，穿上最漂亮的衣服，打扮得整整齐齐，出门走亲访友，相互拜年，恭祝来年大吉大利。遇到老人，我们可以说祝您福如东海，寿比南山。遇到做生意的人，我们可以说恭喜发财。遇到可爱的小宝宝，我们可以祝她健康成长，快快乐乐。遇到叔叔阿姨，才可以说永葆青春。要不然就会闹笑话的哦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常我们看到的倒贴的“福”字指福气、福运，寄托了人们对幸福生活的向往，对美好未来的祝愿。为了更充分地体现这种向往和祝愿，有的人干脆将“福”字倒过来贴，表示“幸福已到”“福气已到”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乐清市妇联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201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05:00Z</dcterms:created>
  <dc:creator>陈玮莉</dc:creator>
  <dc:description/>
  <cp:keywords/>
  <dc:language>en-US</dc:language>
  <cp:lastModifiedBy>admin</cp:lastModifiedBy>
  <cp:lastPrinted>2015-04-02T11:01:00Z</cp:lastPrinted>
  <dcterms:modified xsi:type="dcterms:W3CDTF">2015-04-03T02:52:00Z</dcterms:modified>
  <cp:revision>3</cp:revision>
  <dc:subject/>
  <dc:title>乐清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