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虞经济开发区（曹娥街道）村级便民服务中心分类建设布局表</w:t>
      </w:r>
    </w:p>
    <w:tbl>
      <w:tblPr>
        <w:tblW w:w="132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3780"/>
        <w:gridCol w:w="1440"/>
        <w:gridCol w:w="288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示范型便民服务中心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准型便民服务中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朴型便民服务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狮子、白米堰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沙、光明、金村、董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娥二、民丰、大厂、联丰、三角站、下沙、里睦桥、梁巷、新楼下、越爱、徐家塘、贺盘、蒿东、蒿坝、漳汀、朱山头、丽樟、娥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沙、孝女庙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湖</w:t>
            </w:r>
          </w:p>
        </w:tc>
      </w:tr>
    </w:tbl>
    <w:p>
      <w:pPr>
        <w:pStyle w:val="Normal1"/>
        <w:autoSpaceDE w:val="false"/>
        <w:spacing w:lineRule="exact" w:line="580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sectPr>
      <w:type w:val="nextPage"/>
      <w:pgSz w:orient="landscape" w:w="16838" w:h="11906"/>
      <w:pgMar w:left="1134" w:right="1440" w:gutter="0" w:header="0" w:top="163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eastAsia="仿宋_GB2312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19:00Z</dcterms:created>
  <dc:creator>MC SYSTEM</dc:creator>
  <dc:description/>
  <cp:keywords/>
  <dc:language>en-US</dc:language>
  <cp:lastModifiedBy>MC SYSTEM</cp:lastModifiedBy>
  <dcterms:modified xsi:type="dcterms:W3CDTF">2011-08-02T02:19:00Z</dcterms:modified>
  <cp:revision>1</cp:revision>
  <dc:subject/>
  <dc:title>附：</dc:title>
</cp:coreProperties>
</file>