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大机关作风病”专项整治评议表（相互评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3020"/>
        <w:rPr/>
      </w:pPr>
      <w:r>
        <w:rPr/>
        <w:t>表</w:t>
      </w:r>
      <w:r>
        <w:rPr/>
        <w:t>2-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720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9"/>
      </w:tblGrid>
      <w:tr>
        <w:trPr>
          <w:trHeight w:val="375" w:hRule="atLeas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议内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存在的问题及评分标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84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议得分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园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房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拆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测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公积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曹娥所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浮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作怕麻烦，主动意识不够强；工作情绪烦躁、工作态度不好；工作的计划性不够；不注重学习、业务不精；不按规定完成任务、办事效率低。不存在问题的不扣分，部分存在的酌情扣分，存在问题的每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由散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作不在状态；上班时间有串岗、聊天现象；上班期间开私人“电话会议”和办私事；违反“四条禁令”；不按规定执行上下班和请销假制度。不存在问题的不扣分，部分存在的酌情扣分，存在问题的每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因人执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有“三难”现象存在；避难就轻本位主义严重；不按规定程序办事；存在其它现象。不存在问题的不扣分，部分存在的酌情扣分，存在问题的每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因循守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不落实首问责任制；不按规定落实一次告知制度；工作安于现状、得过且过扣；创新意识不强；存在其它现象。不存在问题的不扣分，部分存在的酌情扣分，存在问题的每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议人员：机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中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基层中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般干部职工（</w:t>
      </w:r>
      <w:r>
        <w:rPr>
          <w:rFonts w:eastAsia="Times New Roman"/>
        </w:rPr>
        <w:t xml:space="preserve">     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8:00Z</dcterms:created>
  <dc:creator>微软用户</dc:creator>
  <dc:description/>
  <cp:keywords/>
  <dc:language>en-US</dc:language>
  <cp:lastModifiedBy>微软用户</cp:lastModifiedBy>
  <cp:lastPrinted>2007-08-30T08:50:00Z</cp:lastPrinted>
  <dcterms:modified xsi:type="dcterms:W3CDTF">2007-08-30T07:51:00Z</dcterms:modified>
  <cp:revision>8</cp:revision>
  <dc:subject/>
  <dc:title>“十大机关作风病”专项整治评议表（相互评）</dc:title>
</cp:coreProperties>
</file>