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丁宅乡农村集体“三资”管理工作责任分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340"/>
        <w:gridCol w:w="4320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务联络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增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尧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柏林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文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“清产核资”工作实行联系领导、责任人包村，业务联络人分片负责的工作机制。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其他同志按各自联系村配合好工作。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时间安排：</w:t>
            </w: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前完成。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缸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建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凤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炜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宅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戴亚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婉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介平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励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宅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竺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介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任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铭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建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宅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少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厉增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葛校水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伟珍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湾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鉴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水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庙湾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钱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8:00Z</dcterms:created>
  <dc:creator>YlmF</dc:creator>
  <dc:description/>
  <cp:keywords/>
  <dc:language>en-US</dc:language>
  <cp:lastModifiedBy>YlmF</cp:lastModifiedBy>
  <dcterms:modified xsi:type="dcterms:W3CDTF">2010-07-20T00:09:00Z</dcterms:modified>
  <cp:revision>1</cp:revision>
  <dc:subject/>
  <dc:title>丁宅乡农村集体“三资”管理工作责任分工表</dc:title>
</cp:coreProperties>
</file>