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ascii="仿宋_GB2312" w:hAnsi="仿宋_GB2312" w:cs="黑体;SimHei" w:eastAsia="仿宋_GB2312"/>
          <w:sz w:val="32"/>
          <w:szCs w:val="32"/>
          <w:lang w:val="en-US" w:eastAsia="en-US"/>
        </w:rPr>
        <w:t>附件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上虞区市场监管办事项目“最多跑一次”清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29"/>
        <w:gridCol w:w="623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0"/>
              </w:rPr>
              <w:t>企业名称预先核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、现场提交材料且符合法定要求的，实行一次办结，当场领取名称预先核准通知书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2017</w:t>
            </w: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年下半年全面推进企业名称“自主申报</w:t>
            </w: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+</w:t>
            </w: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承诺”制度。企业直接进入名称自助申报系统申报，并填写承诺书，实现企业名称核准“零上门”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0"/>
              </w:rPr>
              <w:t>有限公司、股份有限公司、合伙企业、个人独资企业、农民专业合作社设立、变更登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实行企业登记“网上申报、网上受理、网上审核”，网上审核通过以后，申办人只需到登记窗口一次性提交登记材料，实行营业执照快递寄送服务，实现企业登记“最多跑一次”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2017</w:t>
            </w: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年下半年实行企业登记全程电子化登记。为企业登记申办人提供“网上申报、网上受理、网上审核、身份认证、电子签章、电子归档”等和营业执照快递寄送服务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现企业登记“零上门”</w:t>
            </w: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个体工商户设立、变更、注销登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全面推行个体工商户现场申请办理，当场填写、材料齐全、符合法定形式，当场核准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下半年实行全程电子化登记。为个体工商户登记申办人提供“网上申报、网上受理、网上审核、身份认证、电子签章、电子归档”等和营业执照快递寄送服务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现登记“零上门”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0"/>
              </w:rPr>
              <w:t>有限公司、股份有限公司、合伙企业、个人独资企业、农民专业合作社注销登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对适用简易注销的企业，自行通过国家企业信用信息公示系统向社会发布简易注销公告，并在公告</w:t>
            </w: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45</w:t>
            </w: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日后，向登记机关提交申请材料。材料齐全、符合法定形式的，当场领取准予简易注销登记决定书。不适用简易注销的企业，在登报公告</w:t>
            </w: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45</w:t>
            </w: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日后，向登记机关提交申请材料。材料齐全、符合法定形式的，当场领取准予注销登记决定书，实现企业注销最多跑一次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0"/>
              </w:rPr>
              <w:t>有限公司、股份有限公司、合伙企业、个人独资企业、农民专业合作社等企业的分支机构注销登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现场提交材料且符合法定要求的，实行一次办结，当场领取准予注销登记决定书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0"/>
              </w:rPr>
              <w:t>企业注销清算组备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现场提交材料且符合法定要求的，实行一次办结，当场领取备案通知书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公司董监事经理、章程，企业章程备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现场提交材料且符合法定要求的，实行一次办结，当场领取备案通知书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0"/>
              </w:rPr>
              <w:t>分公司备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现场提交材料且符合法定要求的，实行一次办结，当场领取备案通知书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0"/>
              </w:rPr>
              <w:t>企业“一照一码”、个体工商户“两证整合”换照登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0"/>
              </w:rPr>
              <w:t>现场提交材料且符合法定要求的，实行一次办结，当场领取“一照一码”或“两证整合”营业执照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0"/>
              </w:rPr>
              <w:t>股权质押登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现场提交材料且符合法定要求的，实行一次办结，当场领取股权质押登记通知书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0"/>
              </w:rPr>
              <w:t>企业档案查询服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现场提交材料，实行一次办结，提供电子化档案查询、打印服务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0"/>
              </w:rPr>
              <w:t>企业年报联络员确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现场或以邮寄方式办理企业联络员确认手续，符合法定条件的实行一次办结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0"/>
              </w:rPr>
              <w:t>企业、农民专业合作社报送年度报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通过数字证书或企业联络员端口登录国家企业信用信息公示系统，在网上报送年度报告，实现年报“零上门”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0"/>
              </w:rPr>
              <w:t>个体工商户报送年度报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通过国家企业信用信息公示系统网上报送或现场提交年度报告，且符合法定条件的，实行一次办结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0"/>
              </w:rPr>
              <w:t>外国（地区）企业常驻代表机构报送书面年度报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现场提交年报且符合法定条件的，实行一次办结，当场领取年报贴花；材料不符合法定要求的，可以邮寄方式补正材料并发放年报贴花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0"/>
              </w:rPr>
              <w:t>市场名称登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符合商品市场举办条件且手续齐全的，实行一次办结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0"/>
              </w:rPr>
              <w:t>动产抵押登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现场提交材料且符合法定要求的，实行一次办结，当场领取动产抵押登记书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0"/>
              </w:rPr>
              <w:t>广告发布登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现场提交材料且符合法定要求的，实行一次办结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0"/>
              </w:rPr>
              <w:t>《药品经营许可证》变更企业名称、法定代表人、企业负责人、质量负责人申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现场提交材料且符合法定要求的，实行一次办结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0"/>
              </w:rPr>
              <w:t>执业药师注册申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现场提交材料且符合法定要求的，实行一次办结</w:t>
            </w: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0"/>
              </w:rPr>
              <w:t>许可证的注销申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现场提交材料且符合法定要求的，实行一次办结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0"/>
              </w:rPr>
              <w:t>许可证的补办申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现场提交材料且符合法定要求的，实行一次办结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0:00Z</dcterms:created>
  <dc:creator>sy张澜</dc:creator>
  <dc:description/>
  <cp:keywords/>
  <dc:language>en-US</dc:language>
  <cp:lastModifiedBy>sy张澜</cp:lastModifiedBy>
  <cp:lastPrinted>2017-02-20T10:41:00Z</cp:lastPrinted>
  <dcterms:modified xsi:type="dcterms:W3CDTF">2017-02-20T02:41:00Z</dcterms:modified>
  <cp:revision>1</cp:revision>
  <dc:subject/>
  <dc:title>附件：</dc:title>
</cp:coreProperties>
</file>