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13</w:t>
      </w:r>
      <w:r>
        <w:rPr>
          <w:rFonts w:ascii="黑体;SimHei" w:hAnsi="黑体;SimHei" w:eastAsia="黑体;SimHei"/>
          <w:b/>
          <w:bCs/>
          <w:sz w:val="32"/>
        </w:rPr>
        <w:t>年党风廉政建设和反腐败工作的责任分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691"/>
        <w:gridCol w:w="1082"/>
        <w:gridCol w:w="6298"/>
      </w:tblGrid>
      <w:tr>
        <w:trPr>
          <w:trHeight w:val="5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  任  内  容</w:t>
            </w:r>
          </w:p>
        </w:tc>
      </w:tr>
      <w:tr>
        <w:trPr>
          <w:trHeight w:val="12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党工委书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爱良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对经济开发区（曹娥街道）党风廉政建设负总责，侧重抓好开发区（街道）党工委、人大、管委会（办事处）领导班子成员及各村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、社区、企事业单位党组织“一把手”的党风廉政建设工作。对责任范围内党风廉政建设承担直接责任。</w:t>
            </w:r>
          </w:p>
        </w:tc>
      </w:tr>
      <w:tr>
        <w:trPr>
          <w:trHeight w:val="12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党工委副书记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许江军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对经济开发区管委会（曹娥街道办事处）党风廉政建设负总责，侧重抓好管委会（办事处）组成人员及各村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、社区、企事业单位行政负责人和分管线干部的党风廉政建设工作。对责任范围内党风廉政建设承担直接责任。</w:t>
            </w:r>
          </w:p>
        </w:tc>
      </w:tr>
      <w:tr>
        <w:trPr>
          <w:trHeight w:val="9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大工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马建萍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抓好联片村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、社区党组织和干部及分管线干部的党风廉政建设工作。对责任范围内党风廉政建设承担直接责任。</w:t>
            </w:r>
          </w:p>
        </w:tc>
      </w:tr>
      <w:tr>
        <w:trPr>
          <w:trHeight w:val="9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党工委副书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徐  新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协助书记抓好全开发区（街道）党风廉政建设，负责抓好联片村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、社区党组织和干部及分管线干部的党风廉政建设工作。对责任范围内党风廉政建设承担直接责任。</w:t>
            </w:r>
          </w:p>
        </w:tc>
      </w:tr>
      <w:tr>
        <w:trPr>
          <w:trHeight w:val="67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工委副书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董柏钎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抓好联系村（居）、社区党组织和干部及分管线干部的党风廉政建设工作。对责任范围内党风廉政建设承担直接责任。</w:t>
            </w:r>
          </w:p>
        </w:tc>
      </w:tr>
      <w:tr>
        <w:trPr>
          <w:trHeight w:val="124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党工委委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冯吉生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负责抓好联片村（居）、社区党组织和干部及分管线干部的党风廉政建设工作。对责任范围内党风廉政建设承担直接责任。</w:t>
            </w:r>
          </w:p>
        </w:tc>
      </w:tr>
      <w:tr>
        <w:trPr>
          <w:trHeight w:val="9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工委委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工委书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晓中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侧重抓好全开发区（街道）党风廉政建设的组织协调工作，负责抓好全开发区（街道）违纪案件的查处和联片村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、社区党组织和干部及分管线干部的党风廉政建设工作。对责任范围内党风廉政建设承担直接责任。</w:t>
            </w:r>
          </w:p>
        </w:tc>
      </w:tr>
      <w:tr>
        <w:trPr>
          <w:trHeight w:val="9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党工委委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武部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洪标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抓好联片村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、社区党组织和干部及分管线干部的党风廉政建设工作。对责任范围内党风廉政建设承担直接责任。</w:t>
            </w:r>
          </w:p>
        </w:tc>
      </w:tr>
      <w:tr>
        <w:trPr>
          <w:trHeight w:val="6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党工委委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钟玲娟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负责抓好联片村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、社区党组织和干部及分管线干部的党风廉政建设工作。对责任范围内党风廉政建设承担直接责任。</w:t>
            </w:r>
          </w:p>
        </w:tc>
      </w:tr>
      <w:tr>
        <w:trPr>
          <w:trHeight w:val="86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党工委委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诸东海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抓好联片村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、社区党组织和干部及分管线干部的党风廉政建设工作。对责任范围内党风廉政建设承担直接责任。</w:t>
            </w:r>
          </w:p>
        </w:tc>
      </w:tr>
      <w:tr>
        <w:trPr>
          <w:trHeight w:val="67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工委委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章来兴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抓好学校、卫生党组织和联片村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、社区党组织和干部及分管线干部的党风廉政建设工作。对责任范围内党风廉政建设承担直接责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13</w:t>
      </w:r>
      <w:r>
        <w:rPr>
          <w:rFonts w:ascii="黑体;SimHei" w:hAnsi="黑体;SimHei" w:eastAsia="黑体;SimHei"/>
          <w:b/>
          <w:bCs/>
          <w:sz w:val="32"/>
        </w:rPr>
        <w:t>年党风廉政建设和反腐败工作的责任分工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18"/>
          <w:szCs w:val="18"/>
        </w:rPr>
      </w:pPr>
      <w:r>
        <w:rPr>
          <w:rFonts w:eastAsia="黑体;SimHei" w:ascii="黑体;SimHei" w:hAnsi="黑体;SimHei"/>
          <w:b/>
          <w:bCs/>
          <w:sz w:val="18"/>
          <w:szCs w:val="18"/>
        </w:rPr>
      </w:r>
    </w:p>
    <w:tbl>
      <w:tblPr>
        <w:tblW w:w="992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693"/>
        <w:gridCol w:w="1084"/>
        <w:gridCol w:w="6315"/>
      </w:tblGrid>
      <w:tr>
        <w:trPr>
          <w:trHeight w:val="7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  任  内  容</w:t>
            </w:r>
          </w:p>
        </w:tc>
      </w:tr>
      <w:tr>
        <w:trPr>
          <w:trHeight w:val="7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工委委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立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抓好联片村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、社区党组织和干部及分管线干部的党风廉政建设工作。对责任范围内党风廉政建设承担直接责任。</w:t>
            </w:r>
          </w:p>
        </w:tc>
      </w:tr>
      <w:tr>
        <w:trPr>
          <w:trHeight w:val="7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工委委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顾晓晓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负责抓好企业党组织党风廉政建设的组织协调工作，负责抓好联片村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居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、社区党组织和干部及分管线干部的党风廉政建设工作。对责任范围内党风廉政建设承担直接责任。</w:t>
            </w:r>
          </w:p>
        </w:tc>
      </w:tr>
      <w:tr>
        <w:trPr>
          <w:trHeight w:val="7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工委委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出所所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起宏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抓好派出所党组织和干部的党风廉政建设工作。对责任范围内党风廉政建设承担直接责任。</w:t>
            </w:r>
          </w:p>
        </w:tc>
      </w:tr>
      <w:tr>
        <w:trPr>
          <w:trHeight w:val="7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工委委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副主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  凯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抓好联片村（居）、社区党组织和干部及分管线干部的党风廉政建设工作。对责任范围内党风廉政建设承担直接责任。</w:t>
            </w:r>
          </w:p>
        </w:tc>
      </w:tr>
      <w:tr>
        <w:trPr>
          <w:trHeight w:val="7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人大工委副主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赵荣灿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抓好联片村（居）、社区党组织和干部的党风廉政建设工作。对责任范围内党风廉政建设承担直接责任。</w:t>
            </w:r>
          </w:p>
        </w:tc>
      </w:tr>
      <w:tr>
        <w:trPr>
          <w:trHeight w:val="77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16"/>
                <w:sz w:val="24"/>
              </w:rPr>
            </w:pPr>
            <w:r>
              <w:rPr>
                <w:rFonts w:ascii="仿宋_GB2312" w:hAnsi="仿宋_GB2312" w:eastAsia="仿宋_GB2312"/>
                <w:spacing w:val="-16"/>
                <w:sz w:val="24"/>
              </w:rPr>
              <w:t>人大工委副主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朱培荣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抓好联片村（居）、社区党组织和干部的党风廉政建设工作。对责任范围内党风廉政建设承担直接责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40" w:footer="851" w:bottom="1440"/>
      <w:pgNumType w:start="1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9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734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39:00Z</dcterms:created>
  <dc:creator>微软用户</dc:creator>
  <dc:description/>
  <cp:keywords/>
  <dc:language>en-US</dc:language>
  <cp:lastModifiedBy>微软用户</cp:lastModifiedBy>
  <dcterms:modified xsi:type="dcterms:W3CDTF">2013-04-08T03:39:00Z</dcterms:modified>
  <cp:revision>1</cp:revision>
  <dc:subject/>
  <dc:title>2013年党风廉政建设和反腐败工作的责任分工表</dc:title>
</cp:coreProperties>
</file>