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56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附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：</w:t>
      </w:r>
    </w:p>
    <w:p>
      <w:pPr>
        <w:pStyle w:val="Normal1"/>
        <w:autoSpaceDE w:val="false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丁宅乡“网格管理、联动服务”工作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日程安排表</w:t>
      </w:r>
    </w:p>
    <w:p>
      <w:pPr>
        <w:pStyle w:val="Normal1"/>
        <w:autoSpaceDE w:val="false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tbl>
      <w:tblPr>
        <w:tblW w:w="910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74"/>
        <w:gridCol w:w="4891"/>
        <w:gridCol w:w="2100"/>
      </w:tblGrid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工   作   内 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责任单位</w:t>
            </w:r>
          </w:p>
        </w:tc>
      </w:tr>
      <w:tr>
        <w:trPr>
          <w:trHeight w:val="54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制订《关于开展“网格管理、联动服务”工作的实施意见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组织办</w:t>
            </w:r>
          </w:p>
        </w:tc>
      </w:tr>
      <w:tr>
        <w:trPr>
          <w:trHeight w:val="54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组建丁宅乡“网格管理、联动服务”工作领导小组及下设机构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划分网格单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</w:t>
            </w:r>
          </w:p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各村</w:t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组建乡服务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</w:t>
            </w:r>
          </w:p>
        </w:tc>
      </w:tr>
      <w:tr>
        <w:trPr>
          <w:trHeight w:val="50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召开丁宅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“网格管理、联动服务”工作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会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按网格设置下属党支部、党小组，调整党员联系群众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组织办、乡服务队、各村党支部</w:t>
            </w:r>
          </w:p>
        </w:tc>
      </w:tr>
      <w:tr>
        <w:trPr>
          <w:trHeight w:val="5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组建村网格办、网格服务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服务队、各村</w:t>
            </w:r>
          </w:p>
        </w:tc>
      </w:tr>
      <w:tr>
        <w:trPr>
          <w:trHeight w:val="10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印制网格服务联心卡、办事指南及工作手册</w:t>
            </w:r>
          </w:p>
          <w:p>
            <w:pPr>
              <w:pStyle w:val="Normal1"/>
              <w:autoSpaceDE w:val="false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</w:t>
            </w:r>
          </w:p>
        </w:tc>
      </w:tr>
      <w:tr>
        <w:trPr>
          <w:trHeight w:val="7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开展联动服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、乡服务队、村网格办、网格服务组</w:t>
            </w:r>
          </w:p>
        </w:tc>
      </w:tr>
      <w:tr>
        <w:trPr>
          <w:trHeight w:val="7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ind w:right="-6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进行一次大规模、全范围的走访，发放网格服务联心卡，了解网格内群众基本情况，收集群众的意见建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日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建立丁宅乡网格基本情况信息库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ind w:left="-14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五一”节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开展一次主题化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、乡服务队、村网格办、网格服务组</w:t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ind w:left="-14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  <w:szCs w:val="24"/>
                <w:lang w:eastAsia="zh-CN"/>
              </w:rPr>
              <w:t>五一”节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巩固成果，丰富管理服务内涵，建立健全长效工作机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乡网格办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丁宅乡“网格管理、</w:t>
      </w:r>
      <w:r>
        <w:rPr>
          <w:rFonts w:ascii="黑体;SimHei" w:hAnsi="黑体;SimHei" w:cs="宋体;SimSun" w:eastAsia="黑体;SimHei"/>
          <w:sz w:val="34"/>
          <w:szCs w:val="36"/>
        </w:rPr>
        <w:t>联动服务</w:t>
      </w: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”乡服务队驻村联格一览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84"/>
        <w:gridCol w:w="4786"/>
        <w:gridCol w:w="1760"/>
      </w:tblGrid>
      <w:tr>
        <w:trPr>
          <w:trHeight w:val="6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类别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村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服  务  队  组  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" w:right="-31" w:hanging="5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6"/>
                <w:szCs w:val="28"/>
              </w:rPr>
              <w:t>联系网格号</w:t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丁宅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亚惠（宣传委员、文教卫副乡长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婉君（社会事务办主任、计生服务站站长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舟明（文化员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苗金（畜牧兽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109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宏峰（派出所副所长） 谢熠娟（卫生院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建江（学 校）        丁叶钧（文广站）</w:t>
            </w:r>
          </w:p>
          <w:p>
            <w:pPr>
              <w:pStyle w:val="Normal"/>
              <w:widowControl/>
              <w:spacing w:lineRule="exact" w:line="400"/>
              <w:ind w:left="-71" w:hanging="0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上宅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竺春燕（党委副书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介平（城建办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文均（会计代理站站长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淑芬（组织人事干事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102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宏峰（派出所副所长）    王禄平（卫生院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柯根弟（学校教导主任） 陈文伟（文广站站长）徐建杨（合作银行丁宅分理处主任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下宅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少君（城建、旅游副乡长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增新（党政办公室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仁灿（党政办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才（农技信息中心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10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宏峰（派出所副所长）   王新益（卫生院）</w:t>
            </w:r>
          </w:p>
          <w:p>
            <w:pPr>
              <w:pStyle w:val="Normal"/>
              <w:widowControl/>
              <w:spacing w:lineRule="exact" w:line="400"/>
              <w:ind w:right="-12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官兵（学校团支部书记） 徐沙霏（文广站）</w:t>
            </w:r>
          </w:p>
          <w:p>
            <w:pPr>
              <w:pStyle w:val="Normal"/>
              <w:widowControl/>
              <w:spacing w:lineRule="exact" w:line="400"/>
              <w:ind w:right="-122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丁宅乡“网格管理、</w:t>
      </w:r>
      <w:r>
        <w:rPr>
          <w:rFonts w:ascii="黑体;SimHei" w:hAnsi="黑体;SimHei" w:cs="宋体;SimSun" w:eastAsia="黑体;SimHei"/>
          <w:sz w:val="34"/>
          <w:szCs w:val="36"/>
        </w:rPr>
        <w:t>联动服务</w:t>
      </w: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”乡服务队驻村联格一览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84"/>
        <w:gridCol w:w="4786"/>
        <w:gridCol w:w="1760"/>
      </w:tblGrid>
      <w:tr>
        <w:trPr>
          <w:trHeight w:val="6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类别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村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服  务  队  组  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" w:right="-31" w:hanging="5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6"/>
                <w:szCs w:val="28"/>
              </w:rPr>
              <w:t>联系网格号</w:t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新任溪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铭军（农业副乡长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建国（建设发展办公室主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3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鹏林（司法调解员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校水（民政、残联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月芳（社会事务办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5</w:t>
            </w:r>
          </w:p>
        </w:tc>
      </w:tr>
      <w:tr>
        <w:trPr>
          <w:trHeight w:val="97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  晶（派出所）      赵立军（卫生院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健根（学  校）      史纪杰（文广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5</w:t>
            </w:r>
          </w:p>
        </w:tc>
      </w:tr>
      <w:tr>
        <w:trPr>
          <w:trHeight w:val="65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双桥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增泰（人大副主席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尧良（工委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伟珍（农经管理服务中心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4</w:t>
            </w:r>
          </w:p>
        </w:tc>
      </w:tr>
      <w:tr>
        <w:trPr>
          <w:trHeight w:val="94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  晶（派出所）       高  标（卫生院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桂囡（学校校长助理） 孙建强（文广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4</w:t>
            </w:r>
          </w:p>
        </w:tc>
      </w:tr>
      <w:tr>
        <w:trPr>
          <w:trHeight w:val="85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缸岙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建康（党委委员、人武部长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凤春（妇联主席、财政总会计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钢（农技信息中心副主任、水利员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111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丹杰（派出所）       钱伟江（卫生院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柏军（学校政教主任） 孙建强（文广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丁宅乡“网格管理、</w:t>
      </w:r>
      <w:r>
        <w:rPr>
          <w:rFonts w:ascii="黑体;SimHei" w:hAnsi="黑体;SimHei" w:cs="宋体;SimSun" w:eastAsia="黑体;SimHei"/>
          <w:sz w:val="34"/>
          <w:szCs w:val="36"/>
        </w:rPr>
        <w:t>联动服务</w:t>
      </w:r>
      <w:r>
        <w:rPr>
          <w:rFonts w:ascii="黑体;SimHei" w:hAnsi="黑体;SimHei" w:cs="宋体;SimSun" w:eastAsia="黑体;SimHei"/>
          <w:bCs/>
          <w:kern w:val="0"/>
          <w:sz w:val="34"/>
          <w:szCs w:val="36"/>
        </w:rPr>
        <w:t>”乡服务队驻村联格一览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84"/>
        <w:gridCol w:w="4786"/>
        <w:gridCol w:w="1760"/>
      </w:tblGrid>
      <w:tr>
        <w:trPr>
          <w:trHeight w:val="6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6"/>
              </w:rPr>
              <w:t>类别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村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8"/>
              </w:rPr>
              <w:t>服  务  队  组  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" w:right="-31" w:hanging="53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kern w:val="0"/>
                <w:sz w:val="26"/>
                <w:szCs w:val="28"/>
              </w:rPr>
              <w:t>联系网格号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华丰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淼（工业、商贸、科技副乡长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76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炜香（团委书记、政法综治办公室主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柏林（安监员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立苗（城建办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  晶（派出所）       陈泗波（卫生院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沈云平（学校副校长）   孙建强（文广站）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庙湾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鉴方（党委委员、纪委书记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钱均（资产管理中心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佳薇（城建办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111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丹杰（派出所）       陈泗波（卫生院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浩友（学校总务主任） 孙建强（文广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</w:rPr>
              <w:t>深湾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  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鉴方（党委委员、纪委书记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副队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水苗（农技信息中心负责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  <w:t>1</w:t>
            </w:r>
          </w:p>
        </w:tc>
      </w:tr>
      <w:tr>
        <w:trPr>
          <w:trHeight w:val="1196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队员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60" w:hanging="6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丹杰（派出所）        钱伟江（卫生院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周建龙（学  校）        孙建强（文广站）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建杨（合作银行丁宅分理处主任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丁宅乡“网格管理、联动服务”流程图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-1235075</wp:posOffset>
                </wp:positionV>
                <wp:extent cx="8658225" cy="467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58360" cy="46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2pt;margin-top:-97.25pt;width:681.7pt;height:36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0625</wp:posOffset>
                </wp:positionH>
                <wp:positionV relativeFrom="paragraph">
                  <wp:posOffset>-1243330</wp:posOffset>
                </wp:positionV>
                <wp:extent cx="2305685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34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民服务信息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9.1pt;mso-wrap-distance-left:9.05pt;mso-wrap-distance-right:9.05pt;mso-wrap-distance-top:0pt;mso-wrap-distance-bottom:0pt;margin-top:-97.9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634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民服务信息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0</wp:posOffset>
                </wp:positionH>
                <wp:positionV relativeFrom="paragraph">
                  <wp:posOffset>-1243330</wp:posOffset>
                </wp:positionV>
                <wp:extent cx="2175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便民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9.1pt;mso-wrap-distance-left:9.05pt;mso-wrap-distance-right:9.05pt;mso-wrap-distance-top:0pt;mso-wrap-distance-bottom:0pt;margin-top:-97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便民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-1263650</wp:posOffset>
                </wp:positionV>
                <wp:extent cx="255714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-99.5pt" to="493.9pt,-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2060</wp:posOffset>
                </wp:positionH>
                <wp:positionV relativeFrom="paragraph">
                  <wp:posOffset>-1361440</wp:posOffset>
                </wp:positionV>
                <wp:extent cx="24930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107.2pt" to="494.05pt,-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28015" cy="151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务工作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领导小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网格管理、联动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9.45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务工作</w:t>
                      </w:r>
                      <w:r>
                        <w:rPr>
                          <w:b/>
                          <w:sz w:val="24"/>
                        </w:rPr>
                        <w:t>领导小组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乡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网格管理、联动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-13862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109.15pt" to="210pt,-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8340</wp:posOffset>
                </wp:positionH>
                <wp:positionV relativeFrom="paragraph">
                  <wp:posOffset>-1289050</wp:posOffset>
                </wp:positionV>
                <wp:extent cx="1270" cy="876935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pt,-101.5pt" to="654.25pt,-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1490</wp:posOffset>
                </wp:positionH>
                <wp:positionV relativeFrom="paragraph">
                  <wp:posOffset>-1289685</wp:posOffset>
                </wp:positionV>
                <wp:extent cx="1270" cy="8769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-101.55pt" to="638.75pt,-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4370</wp:posOffset>
                </wp:positionH>
                <wp:positionV relativeFrom="paragraph">
                  <wp:posOffset>-1386205</wp:posOffset>
                </wp:positionV>
                <wp:extent cx="1270" cy="9740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109.15pt" to="153.15pt,-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-1386205</wp:posOffset>
                </wp:positionV>
                <wp:extent cx="1270" cy="97409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109.15pt" to="163.55pt,-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2730</wp:posOffset>
                </wp:positionH>
                <wp:positionV relativeFrom="paragraph">
                  <wp:posOffset>-1386205</wp:posOffset>
                </wp:positionV>
                <wp:extent cx="0" cy="38925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09.15pt" to="519.9pt,-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5880</wp:posOffset>
                </wp:positionH>
                <wp:positionV relativeFrom="paragraph">
                  <wp:posOffset>-1386205</wp:posOffset>
                </wp:positionV>
                <wp:extent cx="0" cy="292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-109.15pt" to="504.4pt,-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-1411605</wp:posOffset>
                </wp:positionV>
                <wp:extent cx="41986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11.15pt" to="504.35pt,-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260</wp:posOffset>
                </wp:positionH>
                <wp:positionV relativeFrom="paragraph">
                  <wp:posOffset>-1411605</wp:posOffset>
                </wp:positionV>
                <wp:extent cx="1270" cy="6819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11.15pt" to="173.85pt,-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9340</wp:posOffset>
                </wp:positionH>
                <wp:positionV relativeFrom="paragraph">
                  <wp:posOffset>-1315085</wp:posOffset>
                </wp:positionV>
                <wp:extent cx="1270" cy="584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103.55pt" to="184.25pt,-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340</wp:posOffset>
                </wp:positionH>
                <wp:positionV relativeFrom="paragraph">
                  <wp:posOffset>-1314450</wp:posOffset>
                </wp:positionV>
                <wp:extent cx="42621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103.5pt" to="519.75pt,-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4965</wp:posOffset>
                </wp:positionH>
                <wp:positionV relativeFrom="paragraph">
                  <wp:posOffset>-1369060</wp:posOffset>
                </wp:positionV>
                <wp:extent cx="534670" cy="1470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格内群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15.75pt;mso-wrap-distance-left:9.05pt;mso-wrap-distance-right:9.05pt;mso-wrap-distance-top:0pt;mso-wrap-distance-bottom:0pt;margin-top:-107.8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格内群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-1369060</wp:posOffset>
                </wp:positionV>
                <wp:extent cx="532765" cy="14700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乡网格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5.75pt;mso-wrap-distance-left:9.05pt;mso-wrap-distance-right:9.05pt;mso-wrap-distance-top:0pt;mso-wrap-distance-bottom:0pt;margin-top:-107.8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乡网格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-1369060</wp:posOffset>
                </wp:positionV>
                <wp:extent cx="532765" cy="1470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乡服务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15.75pt;mso-wrap-distance-left:9.05pt;mso-wrap-distance-right:9.05pt;mso-wrap-distance-top:0pt;mso-wrap-distance-bottom:0pt;margin-top:-107.8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乡服务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040</wp:posOffset>
                </wp:positionH>
                <wp:positionV relativeFrom="paragraph">
                  <wp:posOffset>-1369060</wp:posOffset>
                </wp:positionV>
                <wp:extent cx="533400" cy="1470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村网格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15.75pt;mso-wrap-distance-left:9.05pt;mso-wrap-distance-right:9.05pt;mso-wrap-distance-top:0pt;mso-wrap-distance-bottom:0pt;margin-top:-107.8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村网格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1435</wp:posOffset>
                </wp:positionH>
                <wp:positionV relativeFrom="paragraph">
                  <wp:posOffset>-1369060</wp:posOffset>
                </wp:positionV>
                <wp:extent cx="531495" cy="1470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村网格服务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15.75pt;mso-wrap-distance-left:9.05pt;mso-wrap-distance-right:9.05pt;mso-wrap-distance-top:0pt;mso-wrap-distance-bottom:0pt;margin-top:-107.8pt;mso-position-vertical-relative:text;margin-left:5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村网格服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autoSpaceDE w:val="false"/>
        <w:spacing w:lineRule="exact" w:line="54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615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03.75pt" to="77.6pt,-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4885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11.45pt" to="77.5pt,-1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361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11.45pt" to="77.4pt,-1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361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11.45pt" to="77.4pt,-1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4297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16.5pt" to="74.2pt,-1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361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96.1pt" to="77.4pt,-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234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96.1pt" to="77.3pt,-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2345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96.1pt" to="77.3pt,-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82345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96.1pt" to="77.3pt,-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autoSpaceDE w:val="false"/>
        <w:spacing w:lineRule="exact" w:line="54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附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丁宅乡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  <w:szCs w:val="36"/>
        </w:rPr>
        <w:t>网格居民基本情况信息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026"/>
        <w:gridCol w:w="720"/>
        <w:gridCol w:w="1080"/>
        <w:gridCol w:w="1080"/>
        <w:gridCol w:w="1080"/>
        <w:gridCol w:w="1440"/>
        <w:gridCol w:w="1260"/>
        <w:gridCol w:w="162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收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户主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程  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庭类型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类。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指有生产经营能手的家庭，包括家庭工业主、个私企业主、种养殖大户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指低保户、低保边缘户以及病残等困难家庭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类指老有信访户、矫正对象、吸毒人员等重点群体的家庭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类指租房户。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户主统一填在“户基本信息”第一栏，并在“备注”栏注明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家庭成员有特殊情况的请在“备注”栏注明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丁宅乡“网格管理、联动服务”村网格办成员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（盖章）                    填报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日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696"/>
        <w:gridCol w:w="982"/>
        <w:gridCol w:w="890"/>
        <w:gridCol w:w="839"/>
        <w:gridCol w:w="1624"/>
        <w:gridCol w:w="952"/>
      </w:tblGrid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（职业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网格办主任由村党（总）支部书记兼任，成员为村三委会成员，此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乡网格办（党政办）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黑体;SimHei" w:hAnsi="黑体;SimHei" w:eastAsia="黑体;SimHei" w:cs="宋体;SimSun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</w:rPr>
        <w:t>丁宅乡“网格管理、联动服务”村网格服务组成员登记表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（盖章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格          填报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日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6"/>
        <w:gridCol w:w="636"/>
        <w:gridCol w:w="802"/>
        <w:gridCol w:w="826"/>
        <w:gridCol w:w="756"/>
        <w:gridCol w:w="1343"/>
        <w:gridCol w:w="1400"/>
        <w:gridCol w:w="728"/>
      </w:tblGrid>
      <w:tr>
        <w:trPr>
          <w:trHeight w:val="10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0" w:hanging="9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网格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网格组组长由村“两委”成员或党小组长兼任，成员一般为村（居）干部、村民小组组长、大学生“村官”、老干部、党员骨干和各类志愿者等。此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乡网格办（党政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64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6:00Z</dcterms:created>
  <dc:creator>YlmF</dc:creator>
  <dc:description/>
  <cp:keywords/>
  <dc:language>en-US</dc:language>
  <cp:lastModifiedBy>YlmF</cp:lastModifiedBy>
  <dcterms:modified xsi:type="dcterms:W3CDTF">2010-07-19T05:47:00Z</dcterms:modified>
  <cp:revision>1</cp:revision>
  <dc:subject/>
  <dc:title>附1：</dc:title>
</cp:coreProperties>
</file>