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献血前注意事项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保证充足的睡眠和稳定的情绪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不要空腹献血，应吃一些清淡食物，如馒头、稀饭等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献血当天和前一天不要吃油腻、高脂肪食物，不要饮酒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献血前五天不要服药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献血前应把手臂清洗干净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献血前一周内、如有感冒、发热、或腹泻等不适，女士月经期间及前后三天应暂缓献血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捐献全血：男士体重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斤以上，女士体重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公斤以上，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捐献血小板：男士体重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公斤以上，女士体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斤以上，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献血后注意事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献血结束后，针眼处用食指和中指按住纱布</w:t>
      </w:r>
      <w:r>
        <w:rPr>
          <w:sz w:val="28"/>
          <w:szCs w:val="28"/>
        </w:rPr>
        <w:t>10-20</w:t>
      </w:r>
      <w:r>
        <w:rPr>
          <w:sz w:val="28"/>
          <w:szCs w:val="28"/>
        </w:rPr>
        <w:t>分钟，切忌搓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献血后休息</w:t>
      </w:r>
      <w:r>
        <w:rPr>
          <w:sz w:val="28"/>
          <w:szCs w:val="28"/>
        </w:rPr>
        <w:t>15-20</w:t>
      </w:r>
      <w:r>
        <w:rPr>
          <w:sz w:val="28"/>
          <w:szCs w:val="28"/>
        </w:rPr>
        <w:t>分钟，半小时内不要吸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内不要察看针眼，保护好纱布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献血的手臂不要提重物，献血后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，不要剧烈运动，不要参加危险运动（如：跑步、爬山、潜水或滑翔、球类活动），不要加驾驶重型汽车，不要从事地下或高空、高温作业（消防员、棚架工作），不要通宵娱乐等活动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保证充足的睡眠，不要过度疲劳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多喝水，食用易消化的食物和水果，如新鲜蔬菜、瓜果、豆制品、奶制品、新鲜鱼虾肉蛋等，避免饮酒，勿暴食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1-2</w:t>
      </w:r>
      <w:r>
        <w:rPr>
          <w:sz w:val="28"/>
          <w:szCs w:val="28"/>
        </w:rPr>
        <w:t>天内，保持穿刺针眼处的清洁卫生，不要在针眼处擦洗，不要被不洁物品污染，若洗澡以淋浴为好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个别献血者若在针眼处周围出现青紫现象，请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后，用热毛巾做热敷，过几天就会消失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献血后感觉明显不适或异常，请及时联系点上虞区采供血点（</w:t>
      </w:r>
      <w:r>
        <w:rPr>
          <w:sz w:val="28"/>
          <w:szCs w:val="28"/>
        </w:rPr>
        <w:t>0575-822101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75-82185527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7:00Z</dcterms:created>
  <dc:creator>Administrator</dc:creator>
  <dc:description/>
  <dc:language>en-US</dc:language>
  <cp:lastModifiedBy>Administrator</cp:lastModifiedBy>
  <dcterms:modified xsi:type="dcterms:W3CDTF">2017-07-04T07:27:00Z</dcterms:modified>
  <cp:revision>2</cp:revision>
  <dc:subject/>
  <dc:title>献血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